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ą Nr XIX/145/201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czerwca 2012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udzielenia Wójtowi Gminy Kamionka Wielka absolutorium z tytułu wykonania budżetu Gminy Kamionka Wielka za rok 2011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Na podstawie art. 18 ust. 2 pkt 4 ustawy z dnia 8 marca 1990 r. o samorządzie gminnym (tekst jedn.: Dz. U. z 2001 r. Nr 142, poz. 1591 z późn. zmianami) oraz art. 271 ust. 1 ustawy z dnia 27 sierpnia 2009 roku o finansach publicznych ( Dz. U. Nr 157, poz. 1240 z późn. zmianami) – po zapoznaniu się ze sprawozdaniem finansowym Gminy za rok 2011, sprawozdaniem Wójta Gminy Kamionka Wielka z wykonania budżetu za 2011 rok, opinią Regionalnej Izby Obrachunkowej w Krakowie dotyczącą sprawozdania z wykonania budżetu za rok 2011, informacją o stanie mienia Gminy Kamionka Wielka, a także zapoznaniu się ze stanowiskiem wynikającym z wniosku Komisji Rewizyjnej Rada Gminy dotyczącego absolutorium za rok 2011  - Rada Gminy Kamionka Wielka uchwala, co następuje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ela się Wójtowi Gminy Kamionka Wielka absolutorium z tytułu wykonania budżetu Gminy Kamionka Wielka za rok 2011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9:00Z</dcterms:created>
  <dc:creator>User</dc:creator>
  <dc:description/>
  <cp:keywords/>
  <dc:language>en-US</dc:language>
  <cp:lastModifiedBy>KazimieraZielinska</cp:lastModifiedBy>
  <cp:lastPrinted>2011-05-31T08:24:00Z</cp:lastPrinted>
  <dcterms:modified xsi:type="dcterms:W3CDTF">2012-06-27T12:05:00Z</dcterms:modified>
  <cp:revision>4</cp:revision>
  <dc:subject/>
  <dc:title>Uchwałą Nr…/…/2011</dc:title>
</cp:coreProperties>
</file>