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Kamionka Wielka 24.02.2011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Sprawozdanie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pl-PL"/>
        </w:rPr>
        <w:t xml:space="preserve">Informacja o przebiegu wykonania planu finansowego Gminnego Ośrodka Kultury w Kamionce Wielkiej w 2011r. 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Budżet Gminnego Ośrodka Kultury w Kamionce Wielkiej realizowany jest w dziele 921, rozdziale 92109 Kultura i ochrona dziedzictwa narodowego ( Domy i ośrodki kultury, świetlice i kluby). Zgodnie z Uchwałą Budżetową Gminny Kamionka Wielka na 2011r nr IV/11/2011 z dnia 27.01.2011 z późniejszymi zmianami Rada Gminy ustaliła, że na działalność bieżącą w 2011 GOK Kamionka Wielka otrzyma dotację w wysokości 396 450 zł. oraz 20 000,00 dotacji celowej na remont sceny w Kamionce Małej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32"/>
          <w:u w:val="single"/>
          <w:lang w:val="pl-PL"/>
        </w:rPr>
        <w:t>Realizacja przychodów  :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24"/>
          <w:szCs w:val="24"/>
          <w:lang w:val="pl-PL"/>
        </w:rPr>
        <w:t>Dochody na 31.12.</w:t>
      </w:r>
      <w:r>
        <w:rPr/>
        <w:t xml:space="preserve"> 201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5"/>
        <w:gridCol w:w="3492"/>
      </w:tblGrid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 kog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rząd Gminy Kamionka Wielk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64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tarostwo Powiatowe (dla „Mszalniczanie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tarostwo Powiat</w:t>
            </w:r>
            <w:r>
              <w:rPr>
                <w:sz w:val="24"/>
                <w:szCs w:val="24"/>
              </w:rPr>
              <w:t>owe (dla “Mszalniczanie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(na Lato.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 Spółdzielczy (dla “Mystkowian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Kultury (dla Mszalnicy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tarostwo Powiatowe (refundacja części kosztów Sadeckie Kolędowanie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działalności statutow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ostałe przychody z działalności statutow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chody finansowe(odsetki rach.bankowy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 operacyj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Środki pieniężne z 2010r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154,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setki od rachunku ZFŚ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y pożyczki ZF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14,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93334,2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tępy zespoł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KALNIK”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Szczurowej, dla MCK Sokół, w Cieżkowicach, w Wierchomli, dla LGD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KAMIONCZANKI”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Grybow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MYSTKOWIANIE”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Szerzynach, w Krynicy Zdrój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ORKIESTRA DETA Z MYSTKOWA”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MCK Sokół, dla MOK w Nowym Sącz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okazji obchodzonego jubileuszu 30-lecia istnienia zespół „Mszalniczanie” z Mszalnicy został wyróżniony i doceniony przez Ministerstwo Kultury od którego otrzymał nagrodę w wysokości 15000 zł, nagrody swoje wręczyli również Starostwo Powiatowe 3000 zł, Wójt Gminy Kamionka Wielka 2000 zł, zespół Mszalniczanie w okresie wakacyjnym przebywał na gościnnym występie na Węgrzech, część kosztów tego wyjazdu pokrywało Starostwo Powiatowe 20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Gminny Ośrodek Kultury prowadzi działalność finansową w oparciu o plan przychodów i rozchodów zatwierdzony przez dyrektora GOK. Plan przychodów GOK określono na 444 023,02 wykonanie na 31grudnia 2011roku wyniosło 493 334,20 zł tj. 111,10% planu. Zwiększenie spowodowane było przede wszystkim nagrodą dla „Mszalniczan”, większymi wpływami z występów zespołów, wynajmu świetlic itp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Rozchody:</w:t>
      </w:r>
    </w:p>
    <w:p>
      <w:pPr>
        <w:pStyle w:val="Normal"/>
        <w:jc w:val="both"/>
        <w:rPr>
          <w:b/>
          <w:b/>
          <w:sz w:val="24"/>
          <w:szCs w:val="32"/>
          <w:u w:val="single"/>
          <w:lang w:val="pl-PL"/>
        </w:rPr>
      </w:pPr>
      <w:r>
        <w:rPr>
          <w:b/>
          <w:sz w:val="24"/>
          <w:szCs w:val="32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Główne rozchody 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nagrodzenia pracowników wraz z pochodnymi – 199683,59 – w 100% pokryte z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pl-PL"/>
        </w:rPr>
        <w:t>wynagrodzenia od umów cywilnoprawnych instruktorów, akompaniatorów, kapelmistrza wraz z pochodnymi – 38254,91 z tego 97,38% pokryte z dotacji UG, a 2,62% z środków Gminnego Programu Profilaktyki Antyalkohol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pl-PL"/>
        </w:rPr>
        <w:t>nagrody dla pracowników GOK + pochodne 28529,60 w 100% pokryte z dotacj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datki rzeczowe związane z utrzymaniem ośrodka, świetlic i zespołów tj:</w:t>
      </w:r>
    </w:p>
    <w:p>
      <w:pPr>
        <w:pStyle w:val="Akapitzlis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energia –plan 5500,00 wykonanie 4447,79 w 89,93 % pokryte z dotacji pozostała część to środki własne wyprac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ogrzewanie ( gaz i olej opałowy) – plan 11 000,00 wykonanie 10 677,60 z czego 84,29% pokryte z dotacji a 15,71 z środków włas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pozostałe usługi obce plan 7000 zł wykonanie 7573,98 z czego 65,36% pokryte z dotacji, 13,86% z środków Komisji Antyalkoholowej, 20,78 ze środków włas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odpis na ZFŚS  plan 4649,20 zł wykonanie 4649,20 zł w całości z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róże służbowe, szkolenia  plan 4500,00 zł wykonanie 4982,73 w całości pokryte z dot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akup materiałów plan 3000,00 zł wykonanie 1787,74 z czego 55,94%pokryte z dotacji, 44,06% z środków włas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druk gazety Gminne Wieści plan 5000,00 zł wykonanie 5631,56 z czego 50,76% pokryte z dotacji 49,24 z środków Komisji Antyalkoho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konkursy świetlicowe imprezy okolicznościowe plan 2700,00 zł wykonanie 1139,41 z czego 74,12 %pokryto z dotacji 25,88% z środków Komisji Antyalkoho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lefon stacjonarny, komórkowy, Internet plan 5400 zł wykonanie 4684,23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ktualizacja programów komputerowych plan 2000,00 zł wykonanie 1425,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świadczenia na rzecz pracowników plan 1000,00 zł wykonanie 4164,27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podział dla zespołów plan 27 200,00 zł wykonanie 45610,27 z czego 61,39% to środki z dotacji, pozostałe to środki otrzymane z pozostałych źróde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pl-PL"/>
        </w:rPr>
        <w:t>ubezpieczenie budynku plan 1950,80 zł  wykonanie 1672,03 zł (85,70%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Została również przyznana dotacja celow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emont sceny w Kamionce Małej przy LKS Skalnik kwota 20 000 zł  kwota remontu 26 615,43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W 2011r odbyły się wszystkie zaplanowane imprezy ich koszty przedstawiają się następująco: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iCs/>
          <w:color w:val="FF0000"/>
          <w:sz w:val="24"/>
          <w:lang w:val="pl-PL"/>
        </w:rPr>
      </w:pPr>
      <w:r>
        <w:rPr>
          <w:b/>
          <w:iCs/>
          <w:color w:val="FF0000"/>
          <w:sz w:val="24"/>
          <w:lang w:val="pl-PL"/>
        </w:rPr>
        <w:t xml:space="preserve">XXI Gminny Konkurs Plastyczny </w:t>
      </w:r>
      <w:r>
        <w:rPr>
          <w:b/>
          <w:bCs/>
          <w:iCs/>
          <w:color w:val="FF0000"/>
          <w:sz w:val="24"/>
          <w:lang w:val="pl-PL"/>
        </w:rPr>
        <w:t>"</w:t>
      </w:r>
      <w:r>
        <w:rPr>
          <w:b/>
          <w:bCs/>
          <w:iCs/>
          <w:color w:val="FF0000"/>
          <w:sz w:val="24"/>
          <w:szCs w:val="24"/>
          <w:lang w:val="pl-PL"/>
        </w:rPr>
        <w:t>Jan Paweł II w mojej pamięci</w:t>
      </w:r>
      <w:r>
        <w:rPr>
          <w:b/>
          <w:bCs/>
          <w:iCs/>
          <w:color w:val="FF0000"/>
          <w:sz w:val="24"/>
          <w:lang w:val="pl-PL"/>
        </w:rPr>
        <w:t>"</w:t>
      </w:r>
    </w:p>
    <w:tbl>
      <w:tblPr>
        <w:tblW w:w="44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960"/>
        <w:gridCol w:w="96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Koszt całkowity 49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iCs/>
          <w:sz w:val="24"/>
          <w:u w:val="single"/>
          <w:lang w:val="pl-PL"/>
        </w:rPr>
      </w:pPr>
      <w:r>
        <w:rPr>
          <w:iCs/>
          <w:sz w:val="24"/>
          <w:u w:val="single"/>
          <w:lang w:val="pl-PL"/>
        </w:rPr>
      </w:r>
    </w:p>
    <w:p>
      <w:pPr>
        <w:pStyle w:val="Normal"/>
        <w:jc w:val="both"/>
        <w:rPr>
          <w:iCs/>
          <w:sz w:val="24"/>
          <w:lang w:val="pl-PL"/>
        </w:rPr>
      </w:pPr>
      <w:r>
        <w:rPr>
          <w:iCs/>
          <w:sz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4"/>
          <w:lang w:val="pl-PL"/>
        </w:rPr>
      </w:pPr>
      <w:r>
        <w:rPr>
          <w:b/>
          <w:iCs/>
          <w:color w:val="000000"/>
          <w:sz w:val="24"/>
          <w:lang w:val="pl-PL"/>
        </w:rPr>
        <w:t>VII Powiatowy Przegląd Grup Kolędniczych Powiatu Nowosądeckiego oraz Gminny Przegląd Grup Kolędniczych Mystków 14,15 styczeń 2011r</w:t>
      </w:r>
    </w:p>
    <w:tbl>
      <w:tblPr>
        <w:tblW w:w="5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04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 xml:space="preserve">Koszt całkowity imprezy 15 616,00                                 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Starostwo Powiatowe w Nowym Sączu pokryło 9000zł  </w:t>
      </w:r>
    </w:p>
    <w:p>
      <w:pPr>
        <w:pStyle w:val="Normal"/>
        <w:jc w:val="both"/>
        <w:rPr>
          <w:i/>
          <w:i/>
          <w:iCs/>
          <w:sz w:val="24"/>
          <w:szCs w:val="22"/>
          <w:lang w:val="pl-PL"/>
        </w:rPr>
      </w:pPr>
      <w:r>
        <w:rPr>
          <w:i/>
          <w:iCs/>
          <w:sz w:val="24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l-PL"/>
        </w:rPr>
        <w:t>XV PAS Królowa Górna 12,13 maj 2011</w:t>
      </w:r>
      <w:r>
        <w:rPr/>
        <w:t xml:space="preserve"> </w:t>
      </w:r>
    </w:p>
    <w:tbl>
      <w:tblPr>
        <w:tblW w:w="3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3"/>
        <w:gridCol w:w="1049"/>
      </w:tblGrid>
      <w:tr>
        <w:trPr>
          <w:trHeight w:val="2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Koszt całkowity imprezy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1641,72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XXI Gminny Konkurs Recytatorski </w:t>
      </w:r>
    </w:p>
    <w:tbl>
      <w:tblPr>
        <w:tblW w:w="2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63"/>
        <w:gridCol w:w="957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Koszt całkowity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13,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Zgaduj zgadula </w:t>
      </w:r>
    </w:p>
    <w:p>
      <w:pPr>
        <w:pStyle w:val="Normal"/>
        <w:rPr/>
      </w:pPr>
      <w:r>
        <w:rPr>
          <w:bCs/>
          <w:sz w:val="24"/>
          <w:lang w:val="pl-PL"/>
        </w:rPr>
        <w:t>Koszt całkowity 261,14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Jubileuszowy Konkurs Piosenki Religijnej </w:t>
      </w:r>
    </w:p>
    <w:p>
      <w:pPr>
        <w:pStyle w:val="Normal"/>
        <w:rPr/>
      </w:pPr>
      <w:r>
        <w:rPr>
          <w:bCs/>
          <w:sz w:val="24"/>
          <w:lang w:val="pl-PL"/>
        </w:rPr>
        <w:t>Koszt całkowity imprezy 3292,97</w:t>
        <w:tab/>
        <w:tab/>
      </w:r>
    </w:p>
    <w:p>
      <w:pPr>
        <w:pStyle w:val="Normal"/>
        <w:rPr>
          <w:bCs/>
          <w:sz w:val="24"/>
          <w:u w:val="single"/>
          <w:lang w:val="pl-PL"/>
        </w:rPr>
      </w:pPr>
      <w:r>
        <w:rPr>
          <w:bCs/>
          <w:sz w:val="24"/>
          <w:u w:val="single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lang w:val="pl-PL"/>
        </w:rPr>
        <w:t xml:space="preserve">Dwóch finalistów komisja zakwalifikowała do </w:t>
      </w:r>
      <w:r>
        <w:rPr>
          <w:b/>
          <w:bCs/>
          <w:sz w:val="24"/>
          <w:szCs w:val="24"/>
          <w:lang w:val="pl-PL"/>
        </w:rPr>
        <w:t>Ogólnopolskiego Festiwalu Piosenki Dziecięcej „Skowroneczek”</w:t>
      </w:r>
      <w:r>
        <w:rPr>
          <w:sz w:val="24"/>
          <w:szCs w:val="24"/>
          <w:lang w:val="pl-PL"/>
        </w:rPr>
        <w:t xml:space="preserve"> w Nowym Sączu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Lato w Dolinie Kamionki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szt całkowity imprezy plenerowej 24610,36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spółorganizacja Sobótek Świętojańskich w Królowej</w:t>
      </w:r>
    </w:p>
    <w:p>
      <w:pPr>
        <w:pStyle w:val="Normal"/>
        <w:rPr/>
      </w:pPr>
      <w:r>
        <w:rPr>
          <w:bCs/>
          <w:sz w:val="24"/>
          <w:lang w:val="pl-PL"/>
        </w:rPr>
        <w:t>Na kwotę: 1831,00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spółorganizacja Festynu Rodzinnego w Kamionce Małej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  <w:r>
        <w:rPr>
          <w:bCs/>
          <w:sz w:val="24"/>
          <w:lang w:val="pl-PL"/>
        </w:rPr>
        <w:t>Koszt całkowity 784,04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ny Konkurs Opowiadania Bajek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szt całkowity 659,96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Lachowskie Gadanie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szt całkowity 700,81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sz w:val="24"/>
          <w:szCs w:val="24"/>
          <w:lang w:val="pl-PL"/>
        </w:rPr>
        <w:t>Podsumowując sprawozdanie z wykonania budżetu GOK w Kamionce Wielkiej za 2011r. należy nadmienić, iż na: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czątek omawianego okresu (01.01.2011) jednostka posiadała zobowiązania w wysokości 3 079,00 –zaliczka na podatek dochodowy od osób fizycznych (uregulowany 20.01.2011r) oraz 9 452,24 – składki na ZUS (uregulowane 05.01.2011r) ,ponadto jednostka nie posiadała innych </w:t>
      </w:r>
      <w:r>
        <w:rPr>
          <w:sz w:val="24"/>
          <w:szCs w:val="24"/>
          <w:u w:val="single"/>
          <w:lang w:val="pl-PL"/>
        </w:rPr>
        <w:t>zobowiązań wymagalnych</w:t>
      </w:r>
    </w:p>
    <w:p>
      <w:pPr>
        <w:pStyle w:val="Normal"/>
        <w:ind w:left="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 konta na dzień 01.01.2011 wynosił 9 452,24zł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4"/>
          <w:szCs w:val="24"/>
          <w:lang w:val="pl-PL"/>
        </w:rPr>
        <w:t xml:space="preserve">koniec omawianego okresu instytucja </w:t>
      </w:r>
      <w:r>
        <w:rPr>
          <w:sz w:val="24"/>
          <w:szCs w:val="24"/>
          <w:u w:val="single"/>
          <w:lang w:val="pl-PL"/>
        </w:rPr>
        <w:t>nie posiadała zobowiązań wymagalnych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obowiązania stanowią kwotę 5837,00 zł, na którą składają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zaliczka na podatek dochodowy od osób fizycznych – 7,00 zł (rozliczona do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20.01.2012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końcowa zapłata za remont sceny – 5830,00 (płatne do 31.01.2012r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ci  stanowią kwotę 288,14 zł na którą składają si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dpłata składek ZUS -91,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uregulowane wpłaty za wywóz nieczystości P.Sendal -197,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ota księgowa za palacza c.o Mszalnica – 1159,3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 konta na dzień 31.12.2011r wynosił 21 484,04- są to środki niewykorzystane świadomie przez zespoły wypracowane samodzielnie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warto zaznaczyć, że od kilku lat obserwuje się spadek dotacji na działalność Gminnego Ośrodka Kultury. Jest to zjawisko niepokojące, ponieważ w sposób zasadniczy obniża ono nasze możliwości finansowe i poziom zaspokojenia potrzeb kulturalnych. Warto szczególnie podkreślić, że spore wydatki ponoszone przez GOK to koszty utrzymania i bieżącej eksploatacji GOK i świetlic w Boguszy, Mszalnicy, Mystkowie (energia elektryczna, ogrzewanie, ceny paliwa-transport, przeglądy urządzeń i inne) Regularne wzrosty tych towarów i usług są odwrotnie proporcjonalne do otrzymywanych dotacji.</w:t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Sporządziła:</w:t>
        <w:tab/>
        <w:tab/>
        <w:tab/>
        <w:tab/>
        <w:tab/>
        <w:tab/>
        <w:tab/>
        <w:tab/>
        <w:t>Dyrektor GOK</w:t>
      </w:r>
    </w:p>
    <w:p>
      <w:pPr>
        <w:pStyle w:val="Normal"/>
        <w:rPr/>
      </w:pPr>
      <w:r>
        <w:rPr>
          <w:i/>
          <w:lang w:val="pl-PL"/>
        </w:rPr>
        <w:t>Anna Basiaga</w:t>
        <w:tab/>
        <w:tab/>
        <w:tab/>
        <w:tab/>
        <w:tab/>
        <w:tab/>
        <w:t xml:space="preserve">                       Kazimierz Ogorzał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3:00Z</dcterms:created>
  <dc:creator>Mamunia</dc:creator>
  <dc:description/>
  <dc:language>en-US</dc:language>
  <cp:lastModifiedBy>KazimieraZielinska</cp:lastModifiedBy>
  <cp:lastPrinted>2012-03-01T10:19:00Z</cp:lastPrinted>
  <dcterms:modified xsi:type="dcterms:W3CDTF">2012-04-05T08:23:00Z</dcterms:modified>
  <cp:revision>2</cp:revision>
  <dc:subject/>
  <dc:title>SPRAWOZDANIE</dc:title>
</cp:coreProperties>
</file>