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IX/142/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w Kamionce Wiel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7 czerwca 2012 roku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 sprawie zasad udzielania dotacji celowej ze środków budżetu Gminy Kamionka Wielka na dofinansowanie kosztów inwestycji związanej z budową przydomowych oczyszczalni ściek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podstawie art.18 ust.2 pkt.15 ustawy z dnia 8 marca 1990 r. o samorządzie gminnym (Dz. U z 2001 r., Nr 142, poz.1591, ze zm.) w związku z art. 403 ust.5 ustawy z dnia 27 kwietnia 2001 r. Prawo ochrony środowiska (Dz. U. z 2008 r. Nr 25, poz.150 ze zm.) Rada Gminy  Kamionka Wielka uchwala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Uchwala się zasady udzielania dotacji celowej ze środków budżetu Gminy Kamionka na dofinansowanie kosztów inwestycji związanej z budową przydomowych oczyszczalni ścieków, w tym kryteria wyboru inwestycji do dofinansowania oraz tryb postępowania w sprawie przyznania dotacji i sposób jej rozliczenia .</w:t>
      </w:r>
    </w:p>
    <w:p>
      <w:pPr>
        <w:pStyle w:val="Normal"/>
        <w:rPr/>
      </w:pPr>
      <w:r>
        <w:rPr>
          <w:rFonts w:cs="Calibri" w:ascii="Calibri" w:hAnsi="Calibri"/>
        </w:rPr>
        <w:t>2)Zasady przyznawania dotacji , o których mowa w ust. 1, ujęte są w załączniku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onanie uchwały powierza się Wójtowi Gminy Kamionka Wielk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ogłoszenia w Dzienniku Urzędowym Województwa Małopol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Załącznik do uchwały Nr XIX/142/2012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dy Gminy Kamionka Wielka z dnia 27.06.2012 rok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sady udzielania dotacji celowej ze środków budżetu Gminy Kamionka Wielka na dofinansowanie kosztów inwestycji związanej z budową przydomowych oczyszczalni ście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wyboru inwestycji do dofinansow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la się zasady wspierania przedsięwzięć zmierzających do poprawy stanu środowiska poprzez budowę przydomowych oczyszczalni ścieków, które zapewniają oczyszczenie ścieków socjalno-bytowych w stopniu umożliwiającym odprowadzenie ich do gleby lub wody zgodnie z obowiązującymi przepis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finansowanie dotyczy częściowego zwrotu wydatków poniesionych na montaż przydomowych oczyszczalni ścieków służących do odprowadzania ścieków z obiektów budowlanych zlokalizowanych na terenie Gminy Kamionka Wiel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finansowanie inwestycji związanej z budową przydomowej oczyszczalni ścieków  udzielane jest wyłącznie inwestycjom realizowanym przez osoby fizyczne , które nie posiadają statusu przedsiębiorcy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finansowanie może zostać udzielone osobom, będącym właścicielami, współwłaścicielami, użytkownikami wieczystymi nieruchomości, wytwarzającym ścieki socjalno-bytowe pochodzące z gospodarstwa dom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Normal"/>
        <w:rPr/>
      </w:pPr>
      <w:r>
        <w:rPr>
          <w:rFonts w:cs="Calibri" w:ascii="Calibri" w:hAnsi="Calibri"/>
        </w:rPr>
        <w:t>Jeżeli nieruchomość znajduje się we współwłasności wymagana jest pisemna zgoda wszystkich współwłaścicieli na wybudowanie oraz użytkowanie oczyszczalni na określonej działce oraz zgoda na likwidację istniejącego zbiornika bezodpływ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6.</w:t>
      </w:r>
    </w:p>
    <w:p>
      <w:pPr>
        <w:pStyle w:val="Normal"/>
        <w:rPr/>
      </w:pPr>
      <w:r>
        <w:rPr>
          <w:rFonts w:cs="Calibri" w:ascii="Calibri" w:hAnsi="Calibri"/>
        </w:rPr>
        <w:t>Warunkiem uzyskania dofinansowania jest likwidacja istniejącego zbiornika bezodpływowego na nieczystości płynne i w zamian budowa przydomowej oczyszczalni ścieków przy istniejących budynkach mieszkal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.</w:t>
      </w:r>
    </w:p>
    <w:p>
      <w:pPr>
        <w:pStyle w:val="Normal"/>
        <w:rPr/>
      </w:pPr>
      <w:r>
        <w:rPr>
          <w:rFonts w:cs="Calibri" w:ascii="Calibri" w:hAnsi="Calibri"/>
        </w:rPr>
        <w:t>Dotacją mogą być objęte wyłącznie systemy oczyszczania ścieków pochodzących z gospodarstw domowych, których przepustowość nie przekracza 5m3/dobę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8.</w:t>
      </w:r>
    </w:p>
    <w:p>
      <w:pPr>
        <w:pStyle w:val="Normal"/>
        <w:rPr/>
      </w:pPr>
      <w:r>
        <w:rPr>
          <w:rFonts w:cs="Calibri" w:ascii="Calibri" w:hAnsi="Calibri"/>
        </w:rPr>
        <w:t>Wnioskodawca tylko jednokrotnie może się ubiegać o dofinansowanie na budowę przydomowej oczyszczalni ście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9.</w:t>
      </w:r>
    </w:p>
    <w:p>
      <w:pPr>
        <w:pStyle w:val="Normal"/>
        <w:rPr/>
      </w:pPr>
      <w:r>
        <w:rPr>
          <w:rFonts w:cs="Calibri" w:ascii="Calibri" w:hAnsi="Calibri"/>
        </w:rPr>
        <w:t>Budowa i eksploatacja przydomowej oczyszczalni musi spełniać wymogi zawarte w Rozporządzeniu Ministra Środowiska z dnia 24 lipca 2006 r. w sprawie warunków, jakie należy spełnić przy wprowadzaniu ścieków do wód lub do ziemi, oraz w sprawie substancji szczególnie szkodliwych dla środowiska wodnego (Dz. U. z 2006 r. Nr 137, poz.984 z późn, zm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yb postępowania w sprawie udzielenia dotacj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nioski o udzielenie dotacji należy składać po uchwaleniu przez Radę Gminy w Kamionce Wielkiej budżetu na rok, w którym dotacja ma być udzielona, nie później niż do 31 sierpnia danego roku budże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arunkiem ubiegania się o udzielenie dotacji jest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enie wniosku o udzielenie dotacji wraz z załącznikami przed zakupem przydomowej oczyszczalni ścieków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Zawarcie z Gminą Kamionka Wielka umowy o udzielenie dotacji. </w:t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.</w:t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semny wniosek o udzielenie dotacji wraz z załącznikami należy złożyć na formularzu dostępnym na stanowisku ds. inwestycji lub na stronie internetowej Gminy Kamionka Wielka  </w:t>
      </w:r>
      <w:hyperlink r:id="rId2">
        <w:r>
          <w:rPr>
            <w:rStyle w:val="InternetLink"/>
            <w:rFonts w:cs="Calibri" w:ascii="Calibri" w:hAnsi="Calibri"/>
          </w:rPr>
          <w:t>www.kamionka.iap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3 . </w:t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niosek podlega weryfikacji pod względem merytorycznym przez pracownika ds. inwestycji Urzędu Gminy Kamionka Wielk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4. </w:t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 kolejności udzielenia dotacji decyduje kolejność wpływu kompletnych wniosków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 .</w:t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nioski będą realizowane do momentu wyczerpania się środków przeznaczonych na ten cel w uchwale budżetowej. W przypadku większej ilości wniosków realizacja ich nastąpi w roku następnym w pierwszej kolej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 dokonaniu weryfikacji wniosku, w terminie 30 dni od daty wpływu kompletnego wniosku, pomiędzy wnioskodawcą a gminą zawarta zostaje umowa o udzielenie do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do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.</w:t>
      </w:r>
    </w:p>
    <w:p>
      <w:pPr>
        <w:pStyle w:val="Normal"/>
        <w:rPr/>
      </w:pPr>
      <w:r>
        <w:rPr>
          <w:rFonts w:cs="Calibri" w:ascii="Calibri" w:hAnsi="Calibri"/>
        </w:rPr>
        <w:t>Wnioskodawca może uzyskać dotację w wysokości do 50% kosztu zakupu i /lub montażu oczyszczalni, udokumentowanego na podstawie faktur i lub rachunków lecz nie więcej niż 3.000,00 dla wnioskodawcy, którego oczyszczalnia obsługiwać będzie budynek jednorodzin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8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finansowaniu nie podlegają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wykonania dokumentacji oraz uzyskania wymaganych decyzji i pozwoleń administracyjnych przewidzianych przepisami prawa,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robocizny wykonane we własnym zakresie przez wnioskodawcę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</w:rPr>
        <w:t>Koszty budowy przydomowych oczyszczalni ścieków zlokalizowanych na obszarach, gdzie istnieje możliwość przyłączenia posesji do istniejącej sieci kanalizacji sanitar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sób rozliczania dotacj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9.</w:t>
      </w:r>
    </w:p>
    <w:p>
      <w:pPr>
        <w:pStyle w:val="Normal"/>
        <w:rPr/>
      </w:pPr>
      <w:r>
        <w:rPr>
          <w:rFonts w:cs="Calibri" w:ascii="Calibri" w:hAnsi="Calibri"/>
        </w:rPr>
        <w:t>Gmina Kamionka Wielka zawiera z osobą uprawnioną umowę o udzielenie dotacji, jeżeli spełnione zostały wymagania określone w § 11 pkt 1 Zasad udzielania dotacji celowej ze środków budżetu Gminy Kamionka Wielka na dofinansowanie kosztów inwestycji związanej z budową przydomowych oczyszczalni ścieków, oraz nie zostały wyczerpane środki finansowe przeznaczone na dofinansowania w danym roku kalendarz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zrealizowaniu inwestycji realizujący zgłasza wykonanie przydomowej oczyszczalni dołączając wymagane załączniki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Kserokopie faktur/rachunków poniesione nakłady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</w:rPr>
        <w:t>Kserokopie certyfikatu lub aprobaty technicznej, potwierdzające zgodność zakupionych urządzeń z obowiązującymi normam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1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 udzieleniem dotacji przewidzianej umową przeprowadzane są oględziny w celu sprawdzenia i udokumentowania wykonania zadania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stwierdzenia niezgodności pomiędzy rozmiarem robót wyszczególnionych w przedłożonym rachunku /fakturze  a stanem faktycznym stwierdzonym w wyniku kontroli – Gmina ma prawo odstąpić od dofinansowania o którym mowa w § 17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2.</w:t>
      </w:r>
    </w:p>
    <w:p>
      <w:pPr>
        <w:pStyle w:val="Normal"/>
        <w:rPr/>
      </w:pPr>
      <w:r>
        <w:rPr>
          <w:rFonts w:cs="Calibri" w:ascii="Calibri" w:hAnsi="Calibri"/>
        </w:rPr>
        <w:t>W przypadku wykonania wszystkich zobowiązań, Gmina wypłaca wnioskodawcy przyznaną dotację w terminie przewidzianym umow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36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sz w:val="28"/>
    </w:rPr>
  </w:style>
  <w:style w:type="character" w:styleId="Nagwek7Znak">
    <w:name w:val="Nagłówek 7 Znak"/>
    <w:qFormat/>
    <w:rPr>
      <w:sz w:val="28"/>
      <w:u w:val="single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4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851" w:right="-709" w:hanging="0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onka.ia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6:00Z</dcterms:created>
  <dc:creator>User</dc:creator>
  <dc:description/>
  <dc:language>en-US</dc:language>
  <cp:lastModifiedBy>UGTK</cp:lastModifiedBy>
  <cp:lastPrinted>2012-06-27T13:53:00Z</cp:lastPrinted>
  <dcterms:modified xsi:type="dcterms:W3CDTF">2012-08-13T11:06:00Z</dcterms:modified>
  <cp:revision>2</cp:revision>
  <dc:subject/>
  <dc:title/>
</cp:coreProperties>
</file>