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 XIX/141/2012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 27 czerwca  2012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: </w:t>
      </w:r>
      <w:r>
        <w:rPr>
          <w:rFonts w:cs="Calibri" w:ascii="Calibri" w:hAnsi="Calibri"/>
          <w:b/>
          <w:sz w:val="22"/>
          <w:szCs w:val="22"/>
        </w:rPr>
        <w:t>zmiany w budżecie  Gminy Kamionka Wielka na rok 2012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  budżecie Gminy Kamionka Wielka na rok 2012 wprowadza się następujące zmiany : 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 xml:space="preserve">1) Zmniejsza się i zwiększa się dochody bieżące  gminy o kwotę : 155,00 zł zgodnie z tabelą Nr 1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Zwiększa  się wydatki bieżące o kwotę : 20.000,00  w tym :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 xml:space="preserve">a) wydatki jednostek budżetowych : zwiększa się o kwotę : 20.000 ,00 z tego :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związane z realizacją ich statutowych zadań .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Zmniejsza się wydatki majątkowe o kwotę : 36.000,00 z tego : inwestycje i zakupy inwestycyjne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Zwiększa się wydatki majątkowe o kwotę 16.000,00 zł z tego inwestycje i zakupy inwestycyjne zgodnie z tabelami  Nr 2,3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mniejsza się rezerwę celową „ dofinansowanie własnych majątkowych w tym: dofinansowanie zadań związanych z usuwaniem skutków powodzi o kwotę 26.000,00 zł zgodnie z tabelą Nr 2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Zmiany planowanych kwot dotacji udzielonych w roku 2012 określono w załączniku nr 1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wyniku tych zmian </w:t>
      </w:r>
      <w:r>
        <w:rPr>
          <w:rFonts w:cs="Calibri"/>
        </w:rPr>
        <w:t xml:space="preserve"> budżet gminy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7.269.526,04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6.393.582,5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875.943,4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302.645,5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4.657.828,57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468.160,5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3.079.736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387.104,5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-dotacje na zadania bieżące: 1.161.35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363.62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361.01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05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5.644.817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4.887.817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73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757.000,00</w:t>
        <w:tab/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0:00Z</dcterms:created>
  <dc:creator>Kancelaria</dc:creator>
  <dc:description/>
  <cp:keywords/>
  <dc:language>en-US</dc:language>
  <cp:lastModifiedBy>KazimieraZielinska</cp:lastModifiedBy>
  <cp:lastPrinted>2012-06-27T13:32:00Z</cp:lastPrinted>
  <dcterms:modified xsi:type="dcterms:W3CDTF">2012-06-27T11:33:00Z</dcterms:modified>
  <cp:revision>8</cp:revision>
  <dc:subject/>
  <dc:title>UMOWA UŻYCZENIA</dc:title>
</cp:coreProperties>
</file>