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VIII/140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5 maj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nadania odznaki honorowej „Zasłużony dla Gminy Kamionka Wielka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 z późn. zm.) oraz § 3, § 4 ust. 1 i § 5 ust. 3 regulaminu nadawania odznaki honorowej „Zasłużony dla Gminy Kamionka Wielka” stanowiącej załącznik do Uchwały Nr XI/103/2003 Rady Gminy Kamionka Wielka z dnia 29 grudnia 2003 roku w sprawie ustanowienia i określenia zasad przyznawania odznaki honorowej „Zasłużony dla Gminy Kamionka Wielka”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ziałalność na rzecz Gminy Kamionka Wielka nadaje z własnej inicjatywy Odznakę Honorową „Zasłużony dla Gminy Kamionka Wielka”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1) Panu Michałowi Kazimierzowi ŻAKOWI</w:t>
      </w:r>
      <w:r>
        <w:rPr>
          <w:rFonts w:cs="Tahoma" w:ascii="Tahoma" w:hAnsi="Tahoma"/>
          <w:b w:val="false"/>
          <w:sz w:val="24"/>
        </w:rPr>
        <w:t xml:space="preserve"> s. Piotra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Uzasadnienie: Pan Michał Kazimierz </w:t>
      </w:r>
      <w:r>
        <w:rPr>
          <w:rFonts w:cs="Tahoma" w:ascii="Tahoma" w:hAnsi="Tahoma"/>
          <w:sz w:val="24"/>
          <w:szCs w:val="24"/>
        </w:rPr>
        <w:t>ŻA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 ukończeniu studiów na Wydziale Geodezji i Kartografii w Warszawie w zakresie specjalności Geodezyjnego urządzania terenów rolnych i leśnych podjął pracę dydaktyczno-naukową w Katedrze Geodezyjnego Urządzania Terenów Rolnych w Wyższej Szkole Rolniczej w Krakowie, przemianowanej później na Akademię Rolniczą, a ostatnio na Uniwersytet Rolniczy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W swej pracy naukowo-badawczej zajmował się strukturą gruntów i gospodarstw rolnych na obszarach wiejskich. Pracę doktorską wykonał nt. „Analiza struktury władania i użytkowania gruntów we wsiach powiatu nowosądeckiego”. W ramach tej pracy szczególną uwagę skupił na swej rodzinnej wsi Kamionce Wielkiej prezentując ją w swoich publikacjach, jako przykład układu gruntów typowego dla wsi łanowych, charakteryzujących się podziałem gruntów na tzw. „role”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dy w roku 1986 przygotowywano obchody Jubileuszu 650-lecia lokacji wsi Kamionka Wielka podjął się uczestniczyć w opracowaniu monografii tej wsi. Wykorzystując zdobytą wcześniej wiedzę na jej temat wykonał uzupełniające badania źródeł historycznych i literatury, co zaowocowało pierwszym wydaniem książki pt. „Rys dziejów wsi Kamionka Wielka w 650-leciu jej istnienia” we współautorstwie z Romanem Kostanecki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o 25 latach od tego Jubileuszu przygotował z tym samym współautorem drugie wydanie tej monografii, znacznie rozszerzone w części do roku 1986 oraz obejmujące 25-lecie późniejsze. Opracowana książka stanowi cenną dokumentację dziejów wsi. Zawiera wiele przytoczonych dokumentów z jej przeszłości oraz opisów charakteryzujących jej rozwój społeczno - gospodarczy i  kulturalny. Wszystko bogato ilustrowane fotografiami i udokumentowane odniesieniami do literatury.</w:t>
        <w:br/>
        <w:t xml:space="preserve">           Brał czynny udział w szeregu krajowych i zagranicznych konferencjach naukowych, a także w pracach Komisji i Towarzystw Naukowych, co zaowocowało liczbą 87 publikacji naukowych i popularno-naukowych (w tym 62 – własne, 25 – we współautorstwie, a 3 – zagraniczne). Na podkreślenie zasługują także publikacje (ogólnopolskie i uczelniane) dokumentujące i popularyzujące rozwój i dorobek Katedry Geodezyjnego Urządzania Obszarów Wiejskich oraz Oddziału Geodezji Urządzeń Rolnych Akademii Rolniczej w Krakowie. Ponadto liczba opracowań niepublikowanych wynosi 15, w tym tematy badawcze na zlecenie KBN oraz Małopolskiego Urzędu Wojewódzkiego w Krakow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Działalność w zakresie dydaktyki, to współudział w kształceniu geodetów (wykłady, ćwiczenia, seminaria, promotorstwo prac dyplomowych), którzy w liczbie ok. 1000 osób ukończyli studia na wydziale Akademii Rolniczej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 m.in. następujące odznaczenia: Złoty Krzyż Zasługi, Złota Odznaka Honorowa Stowarzyszenia Geodetów Polskich, Odznaka Jubileuszowa 50-lecia AR w Krakow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 xml:space="preserve">2) Panu Romanowi KOSTANECKIEMU </w:t>
      </w:r>
      <w:r>
        <w:rPr>
          <w:rFonts w:cs="Tahoma" w:ascii="Tahoma" w:hAnsi="Tahoma"/>
          <w:b w:val="false"/>
          <w:sz w:val="24"/>
        </w:rPr>
        <w:t>s. Józefa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Uzasadnienie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an Roman KOSTANECKI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4"/>
          <w:szCs w:val="24"/>
        </w:rPr>
        <w:t>mimo obecnego zamieszkania w Nowym Sączu, nieprzerwanie żyje sprawami Kamionki Wielkiej. W jego działalności bardzo wyraźnie przebija się aktywność na polu dokumentowania rzeczywistości i nawiązywania do przeszłości rodzimej gminy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ąd w minionych dziesięcioleciach liczne były jego publikacje o Kamionce Wielkiej w „Gazecie Krakowskiej”, Tygodniku „Dunajec” oraz kwartalniku „Podtatrze”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1986 roku na okoliczność Jubileuszu 650-lecia lokacji wsi Kamionka Wielka wspólnie z dr Michałem Żakiem podjął się uczestniczyć w opracowaniu monografii tej wsi. Wykorzystując zdobytą od starszych Kamionczan wiedzę skrupulatnie uczestniczył w rozpoznaniu wszelkich materiałów archiwalnych, bibliotecznych, szkolnych, parafialnych itp. To zaowocowało pierwszym wydaniem książki pt. „Rys dziejów wsi Kamionka Wielka w 650-leciu jej istnienia” we współautorstwie z dr. Michałem Żakie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Z tym samym współautorem po 25 latach przygotował drugie wydanie tej monografii, znacznie rozszerzone w części do roku 1986 oraz obejmujące późniejsze 25-lecie. Opracowana książka stanowi cenną dokumentację dziejów wsi. Zawiera wiele przytoczonych dokumentów z jej przeszłości oraz opisów charakteryzujących jej rozwój społeczno - gospodarczy i kulturalny. Całość jest bogato ilustrowana fotografiami i wsparta odniesieniami do literatury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 Krzyż Kawalerski Orderu Odrodzenia Polski, Brązowy Krzyż Zasługi, „Tarczę Herbową” Nowego Sącz i in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) Panu Antoniemu RADECKIEMU </w:t>
      </w:r>
      <w:r>
        <w:rPr>
          <w:rFonts w:cs="Tahoma" w:ascii="Tahoma" w:hAnsi="Tahoma"/>
          <w:sz w:val="24"/>
          <w:szCs w:val="24"/>
        </w:rPr>
        <w:t>s. Józefa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Uzasadnienie: Pan Antoni Radecki urodził się w Mszalnicy, gdzie rozpoczął swoją edukację w Szkole Podstawowej. Później ukończył Gimnazjum im. Bolesława Chrobrego, a następnie Wydziału Prawa Uniwersytetu Jagiellońskiego w Krakowie w 1937 roku.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Jest niestrudzonym kolekcjonerem wielu bezcennych dokumentów, znakomicie oddających specyfikę minionych lat. Posiada znaczną kolekcję przedwojennych banknotów polskich i nie tylko.  Niezwykle cenną wartość historyczną ma kolekcja przedwojennych widokówek, przedstawiająca Nowy Sącz i okolice. Ponadto posiada niemałą kolekcję znaczków pocztowych. Zgromadził spore zasoby artykułów przedwojennej i  powojennej prasy, wiele notatek, zapisków o ludziach i zdarzeniach Nowego Sącza i Sądecczyzny. Posiada spore archiwum fotograficzne zebrane podczas swojego życia. Wiele z nich wykorzystywano niejednokrotnie przez historyków, dziennikarzy itp. Zresztą nie jest tajemnicą, że Pan Antoni współpracował z  wieloma redakcjami prasy. Współpracował w redagowaniu „Roczników Sądeckich”, „Kuriera Starosądeckiego” i inych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Szczególnym plonem jego działalności jest publikacja wielu książek. Warto tu przytoczyć: „Wspomnienia gimnazjalne”, „100 lat Orkiestry Dętej z Mystkowa”, „Stuletnia rocznica wybudowania Kościoła Parafialnego w Mystkowie”. Swój sentyment do rodzinnych stron najbardziej wyraził w wydanej w 2011 roku „Historii wsi Mszalnica”, gdzie wymienia wiele niezwykłych wydarzeń z życia miejscowości oraz przedstawia wiele istotnych nazwisk, barwnych postaci minionych czasów. We wstępnym słowie tej książki napisał: „Opracowanie to traktuję, jako spłatę długu wobec wsi – Małej Ojczyzny, z tytułu urodzenia, spędzenia lat młodości, ukończenie Szkoły Podstawowej i czasu okupacji”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toni Radecki liczy sobie 99 lat. Jak widać, jego sylwetkę charakteryzuje nie tylko długość życia, ale przede wszystkim dokonania, jakie w tym czasie były jego udziałem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2:00Z</dcterms:created>
  <dc:creator>xx</dc:creator>
  <dc:description/>
  <cp:keywords/>
  <dc:language>en-US</dc:language>
  <cp:lastModifiedBy>UGTK</cp:lastModifiedBy>
  <cp:lastPrinted>2012-05-30T11:01:00Z</cp:lastPrinted>
  <dcterms:modified xsi:type="dcterms:W3CDTF">2012-06-08T12:31:00Z</dcterms:modified>
  <cp:revision>6</cp:revision>
  <dc:subject/>
  <dc:title>c</dc:title>
</cp:coreProperties>
</file>