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</w:rPr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VIII/139/2012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w Kamionce Wielkiej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 25  maja 2012 roku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w sprawie: zmiany w  Wieloletniej Prognozie Finansowej Gminy Kamionka Wielka .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Na podstawie art. 18 ust. 2 pkt 15 ustawy z dnia 8 marca 1990 r. o samorządzie gminnym (Dz.U. z 2001 r. Nr 142, poz. 1591; z późn. zm.) oraz art. 228 i art. 230 ust. 6 ustawy z dnia 29 sierpnia 2009 r. o finansach publicznych (Dz.U. Nr 157, poz. 1240; z późn. zm.) – uchwala  się, co następuj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W Wieloletniej Prognozie Finansowej Gminy Kamionka Wielka na lata 2011-2020 przyjętej Uchwałą Nr IV/10/2011 Rady Gminy w Kamionce Wielkiej z dnia 27 stycznia 2011 z późniejszymi zmianami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prowadza się następujące zmiany : 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ałącznik Nr 1 przyjmuje brzmienie załącznika Nr 1 do niniejszej uchwały składającego się z tabeli zawierającej wielkości informacyjne i kontrolne oraz z objaśnień przyjętych zmienionych wartości .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2  przyjmuje brzmienie załącznika Nr 2 do niniejszej uchwały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§ 2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konanie uchwały powierza się Wójtowi Gminy Kamionka Wielk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§ 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13:00Z</dcterms:created>
  <dc:creator>w_lachieiwcz</dc:creator>
  <dc:description/>
  <dc:language>en-US</dc:language>
  <cp:lastModifiedBy>KazimieraZielinska</cp:lastModifiedBy>
  <cp:lastPrinted>2011-07-19T09:01:00Z</cp:lastPrinted>
  <dcterms:modified xsi:type="dcterms:W3CDTF">2012-05-25T12:13:00Z</dcterms:modified>
  <cp:revision>2</cp:revision>
  <dc:subject/>
  <dc:title/>
</cp:coreProperties>
</file>