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VIII/138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25 maja  2012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 Gminy Kamionka Wielka na rok 2012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budżecie Gminy Kamionka Wielka na rok 2012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Zmniejsza się dochody majątkowe  gminy o kwotę : 1.000.000,00 zł w tym : z tytułu dotacji i środków na finansowanie wydatków na realizację zadań finansowanych z udziałem środków, o których mowa w art. 5 ust.1 pkt 2 i 3 o 500.000,00 zł  i zwiększa się dochody majątkowe o kwotę : 200.000,00 zł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większa  się wydatki bieżące o kwotę : 29.600,00  w tym :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a) wydatki jednostek budżetowych : zwiększa się o kwotę : 29.600 ,00 z tego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związane z realizacją ich statutowych zadań .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Zmniejsza się wydatki majątkowe o kwotę : 1.873.600,00 z tego : inwestycje i zakupy inwestycyjne zmniejsza się o kwotę : 1.873.600,00 w tym : na programy finansowane z udziałem środków o których mowa w art. 5 ust.1 pkt 2 i 3 o kwotę 1.344.000,00 zł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większa się wydatki majątkowe o kwotę 1.044.000,00 zł z tego inwestycje i zakupy inwestycyjne zwiększa się o kwotę 1.044.000,00 zł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tabelami  Nr 2,3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7.269.526,0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6.393.582,5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75.943,4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302.645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637.828,5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448.160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79.73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367.104,5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-dotacje na zadania bieżące: 1.161.3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363.62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361.01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664.81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4.907.817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57.000,00</w:t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Uzasadnienie :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Zmiany w Uchwale Budżetowej Gminy Kamionka Wielka na rok 2012 dokonano z następujących źródeł  :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Calibri" w:hAnsi="Calibri"/>
          <w:bCs/>
          <w:sz w:val="24"/>
          <w:szCs w:val="24"/>
        </w:rPr>
        <w:t>Dochody  majątkowe gminy zmniejszono o kwotę : 1.000.000,00 zł i zwiększono o kwotę : 200.000,00 zł w szczególności : zmniejszenie : środków planowanych do pozyskania ze środków unijnych na budowę gimnazjum wraz z salą gimnastyczną – Sala gimnastyczna w Mystkowie o kwotę 500.000,00 zl zaś zwiększenie o kwotę 200.000,00 w związku z pozyskaniem dotacji z Ministerstwa Sportu i Turystyki w roku 2012 – 200.000,00 zł i w roku 2012 : 346.000,00 zł (do uchwały budżetowej wprowadzono tylko rok 2012)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Zmniejszenie dotacji z Ministerstwa Sportu i Turystyki o kwotę : 500.000,00 w związku z rezygnacją budowy Orlika 2012 w Mszalnicy w roku 2012 . (Dotacja z Urzędu Marszałkowskiego  w kwocie : 250.000,00 zł została zmniejszona Zarządzeniem Wójta z dnia 21.05.2012 roku)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Wydatki :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Zmniejszono wydatki majątkowe o kwotę 500.000,00 zł na zadaniu Budowa Orlika 2012 w Mszalnicy w związku z rezygnacji realizacji tego zadania .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Przesunięto między paragrafami wydatki majątkowe związane z budową gimnazjum wraz z salą gimnastyczną w Mystkowie –Sala Gimnastyczna – zmniejszając o kwotę 300.000,00 zł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W uchwale budżetowej na początek roku było 500.000,00 z PROWu + środki własne : 844.000,00 zł w sumie 1.344.000,00 zł – po zmianie w roku 2012 : z Ministerstwa Sportu i Turystyki : 200.000,00 + środki własne : 844.000,00  razem : 1.044.000,00 zł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Dokonano przesunięć środków przeznaczonych na inwestycje drogowe do rozdziału 01095 w związku z realizacją zadań przy udziale środków Urzędu Marszałkowskiego na remonty dróg rolniczych . Szczegółowa rozpiska tych zadań stanowi załącznik do uzasadnienia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21.05.2012 roku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>Kazimierz Siedlarz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tbl>
      <w:tblPr>
        <w:tblW w:w="86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448"/>
        <w:gridCol w:w="1102"/>
        <w:gridCol w:w="1346"/>
        <w:gridCol w:w="1102"/>
        <w:gridCol w:w="1101"/>
        <w:gridCol w:w="1102"/>
      </w:tblGrid>
      <w:tr>
        <w:trPr>
          <w:trHeight w:val="288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ki GMINA z budzetu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WPŁATA Mieszkańcy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łata Wójta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a Sołecka środki na drogi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odki z FOGR-u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mionka Wielka - "Droga Kosówka" - żwirowani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mionka Wielka - "Droga Węgrzynówk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szalnica - "Droga w stronę Cieniawy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szalnica - "Droga Śmigajka Niżna - Oracze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7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szalnica - "Droga Ogorzałkówka - Pagorek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ystków- "Droga Zabrzezina" - beton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ystków- "Droga Migaczów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51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ystków- "Droga do Ligęzy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ystków- "Droga do Laskoszówk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ólowa Gorna - "Droga Ptakówk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ólowa Gorna - "Droga Pazganówk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gusza - "Droga za rzeką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mnica - "Droga od Cieslak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54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mnica - "Droga koło Kosa" - żwir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mionka Mała- "Droga do Golonków" - betonowan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000</w:t>
            </w:r>
          </w:p>
        </w:tc>
      </w:tr>
    </w:tbl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6:00Z</dcterms:created>
  <dc:creator>Kancelaria</dc:creator>
  <dc:description/>
  <dc:language>en-US</dc:language>
  <cp:lastModifiedBy>KazimieraZielinska</cp:lastModifiedBy>
  <cp:lastPrinted>2012-05-25T14:06:00Z</cp:lastPrinted>
  <dcterms:modified xsi:type="dcterms:W3CDTF">2012-05-25T12:06:00Z</dcterms:modified>
  <cp:revision>2</cp:revision>
  <dc:subject/>
  <dc:title>UMOWA UŻYCZENIA</dc:title>
</cp:coreProperties>
</file>