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C H W A Ł A   Nr XV/128/2012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GMINY  KAMIONKA  WIEL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marc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b/>
          <w:szCs w:val="24"/>
        </w:rPr>
        <w:t>w sprawie przyjęcia Raportu z wykonania Gminnego Programu Przeciwdziałania Narkomanii za rok 2011.</w:t>
      </w:r>
    </w:p>
    <w:p>
      <w:pPr>
        <w:pStyle w:val="Tekstpodstawowy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Działając na podstawie art. 11 ust. 1 Ustawy z dnia 29 lipca 2005 r. o przeciwdziałaniu narkomanii (Dz. U. z 2005 r. Nr 179 poz. 1485 z późniejszymi zmianami) oraz art. 18 ust. 2 pkt. 15 Ustawy z dnia 08 marca 1990 roku o samorządzie gminnym (tekst jednolity Dz. U. z 2001 r. Nr 142 poz. 1591; z późniejszymi zmianami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RADA  GMINY – uchwala, co 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Przyjmuje Raport z wykonania Gminnego Programu Przeciwdziałania Narkomanii za 2011 rok w brzmieniu stanowiącym załącznik do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 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do Uchwały Nr XV/128/2012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Kamionka Wielka 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>z dnia 30 marca 2012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67310</wp:posOffset>
            </wp:positionV>
            <wp:extent cx="2352040" cy="226441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R A P O R T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Z  WYKONANIA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GMINNEGO  PROGRAMU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PRZECIWDZIAŁANIA  NARKOMANII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</w:rPr>
        <w:t xml:space="preserve">ZA  ROK  2011  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 A P O R T Z  WYKONANIA  GMINNEGO  PROGRAMU  RZECIWDZIAŁANIA  NARKOMANII ZA  ROK  2011 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większenie dostępności pomocy terapeutycznej i rehabilitacyjnej dla osób uzależnionych i osób zagrożonych uzależnieniem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Pedagog szkolny w ciągu całego roku prowadziła monitoring problemów związanych z narkomanią i innymi uzależnieniami we wszystkich szkołach.</w:t>
            </w:r>
          </w:p>
          <w:p>
            <w:pPr>
              <w:pStyle w:val="Heading5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Heading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Zlecono wykonanie : „Gminnej analizy problemów narkotykowych oraz innych uzależnień w porównaniu do analizy z roku 2006” , w tym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 xml:space="preserve">przeprowadzenie badań w II klasach gimnazjalnych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porządzenie raportu,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zajęcia profilaktyczne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olicja przeprowadziła w szkołach krótką pogawędkę na temat przeciwdziałania zjawiskom związanych z narkotykami i przemocą wśród nieletnich.</w:t>
            </w:r>
          </w:p>
          <w:p>
            <w:pPr>
              <w:pStyle w:val="Heading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eastAsia="en-US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>655,00 z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26,2%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 xml:space="preserve">Warsztaty szkoleniowe dla rodziców z terenu Gminy Kamionka Wielka z zakresu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„Jak rozpoznać czy moje dziecko sięga po narkotyki”</w:t>
            </w:r>
          </w:p>
          <w:p>
            <w:pPr>
              <w:pStyle w:val="Heading"/>
              <w:ind w:left="502" w:hanging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prowadzone przez specjalistę terapii uzależnień z Małopolskiego Ośrodka Terapii i Uzależnień w Nowym Sączu</w:t>
            </w:r>
          </w:p>
          <w:p>
            <w:pPr>
              <w:pStyle w:val="Heading"/>
              <w:ind w:left="502" w:hanging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Zajęcia profilaktyczne dla członków Rady Pedagogicznej i rodziców uczniów Szkół Podstawowych w:</w:t>
            </w:r>
          </w:p>
          <w:p>
            <w:pPr>
              <w:pStyle w:val="Heading"/>
              <w:numPr>
                <w:ilvl w:val="1"/>
                <w:numId w:val="6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t>Kamionce Wielkiej</w:t>
            </w:r>
          </w:p>
          <w:p>
            <w:pPr>
              <w:pStyle w:val="Heading"/>
              <w:numPr>
                <w:ilvl w:val="1"/>
                <w:numId w:val="6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t>Królowej Górnej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pt. </w:t>
            </w: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„Narkotyki – nowe wyzwania wychowawcze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” oraz </w:t>
            </w: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„Zagrożenia wychowawcze dzieci i młodzieży. Narkotyki, alkohol, nikotyna”.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rowadzone przez specjalistę terapii uzależnień z Małopolskiego Ośrodka Terapii i Uzależnień w Nowym Sącz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  <w:p>
            <w:pPr>
              <w:pStyle w:val="Heading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Razem wydatkowa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>1 400,00 z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% udzia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>56%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Garamond" w:hAnsi="Garamond" w:cs="Garamond"/>
      <w:b/>
      <w:sz w:val="40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3:00Z</dcterms:created>
  <dc:creator>UG KAMIONKA WIELKA</dc:creator>
  <dc:description/>
  <cp:keywords/>
  <dc:language>en-US</dc:language>
  <cp:lastModifiedBy>KazimieraZielinska</cp:lastModifiedBy>
  <cp:lastPrinted>2012-04-03T10:06:00Z</cp:lastPrinted>
  <dcterms:modified xsi:type="dcterms:W3CDTF">2012-04-03T08:10:00Z</dcterms:modified>
  <cp:revision>4</cp:revision>
  <dc:subject/>
  <dc:title>I</dc:title>
</cp:coreProperties>
</file>