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/127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AMIONCE WIEL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12 roku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 przekazania zadania inwestycyjnego do realizacji samorządowej instytucji kultu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podstawie art. 18 ust.2 pkt 9 lit. h ustawy z dnia 8 marca 1990 roku o samorządzie gminnym (t.j. Dz. U. z 2001 r. Nr 142, poz. 1591 z późn.zm.) w związku z art.  9  ust. 2 i art. 12 ustawy z dnia 25 października 1991r. o organizowaniu i prowadzeniu działalności kulturalnej (t.j. Dz. U. z 2001r. Nr 13 poz. 123 z późn.zm.), </w:t>
      </w:r>
      <w:r>
        <w:rPr>
          <w:rFonts w:cs="Calibri" w:ascii="Calibri" w:hAnsi="Calibri"/>
          <w:b/>
        </w:rPr>
        <w:t>Rada Gminy Kamionka Wielka uchwala, co następu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stanawia się o przekazaniu części zadania inwestycyjnego pn. „Przebudowa ze zmianą konstrukcyjną dachu istniejącego budynku z przeznaczeniem na przedszkole i bibliotekę oraz na budowę instalacji gazowej w tym budynku położonym na działkach 1942/1, 1942/2 w obrębie ewidencyjnym Kamionka Wielka „do realizacji samorządowej instytucji kultury – Gminnej Bibliotece Publicznej w Kamionce Wielki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związku z postanowieniami zawartymi w ust.1 upoważnia się Wójta Gminy Kamionka Wielka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zekazania na rzecz samorządowej instytucji kultury – Gminnej Biblioteki Publicznej w Kamionce Wielkiej, wartości nakładów poniesionych w latach 2009-2011 w procentowym udziale 27,87 % - do całości nakładów na realizację inwestycji, o której mowa w ust.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Wykonanie Uchwały powierza się Wójtowi Gminy Kamionka Wielk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</w:rPr>
        <w:t xml:space="preserve">Uchwała wchodzi w życie z dniem podjęc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7:00Z</dcterms:created>
  <dc:creator>akurdziel</dc:creator>
  <dc:description/>
  <cp:keywords/>
  <dc:language>en-US</dc:language>
  <cp:lastModifiedBy>KazimieraZielinska</cp:lastModifiedBy>
  <cp:lastPrinted>2012-04-03T09:12:00Z</cp:lastPrinted>
  <dcterms:modified xsi:type="dcterms:W3CDTF">2012-04-03T07:12:00Z</dcterms:modified>
  <cp:revision>5</cp:revision>
  <dc:subject/>
  <dc:title/>
</cp:coreProperties>
</file>