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</w:rPr>
        <w:t>U C H W A Ł A   NR XV/126/2012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</w:rPr>
        <w:t>RADY  GMINY  KAMIONKA WIELKA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</w:rPr>
        <w:t>z dnia 30 marca 2012 roku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w sprawie  uchwalenia  Statutu Gminy Kamionka Wielka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</w:t>
      </w:r>
      <w:r>
        <w:rPr>
          <w:rFonts w:eastAsia="Calibri" w:cs="Tahoma" w:ascii="Tahoma" w:hAnsi="Tahoma"/>
          <w:lang w:eastAsia="en-US"/>
        </w:rPr>
        <w:t xml:space="preserve">Na podstawie art. 3 ust.1, art. 18 ust. 2 pkt 1, art. 22 ustawy z dnia 8 marca 1990 r. o samorządzie gminnym (t.j. Dz. U. z 2001 r. Nr 142, poz. 1591 z  póżn. zm.), oraz art. 4 ust.1 i art. 13 pkt.2 ustawy z dnia  20 lipca 2000 roku o ogłoszeniu aktów normatywnych i niektórych innych aktów prawnych ( t.j. Dz. U.  Nr  197  z  2011 roku poz. 1172 z późn. zm.), </w:t>
      </w:r>
      <w:r>
        <w:rPr>
          <w:rFonts w:eastAsia="Calibri" w:cs="Tahoma" w:ascii="Tahoma" w:hAnsi="Tahoma"/>
          <w:b/>
          <w:bCs/>
          <w:lang w:eastAsia="en-US"/>
        </w:rPr>
        <w:t>Rada Gminy Kamionka Wielka</w:t>
      </w:r>
      <w:r>
        <w:rPr>
          <w:rFonts w:eastAsia="Calibri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b/>
          <w:bCs/>
          <w:lang w:eastAsia="en-US"/>
        </w:rPr>
        <w:t xml:space="preserve">u c h w a l a,  </w:t>
      </w:r>
      <w:r>
        <w:rPr>
          <w:rFonts w:eastAsia="Calibri" w:cs="Tahoma" w:ascii="Tahoma" w:hAnsi="Tahoma"/>
          <w:bCs/>
          <w:lang w:eastAsia="en-US"/>
        </w:rPr>
        <w:t>co następuje</w:t>
      </w:r>
    </w:p>
    <w:p>
      <w:pPr>
        <w:pStyle w:val="Normal"/>
        <w:spacing w:before="280" w:after="280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lang w:eastAsia="en-US"/>
        </w:rPr>
        <w:t>§ 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Uchwala się Statut Gminy Kamionka Wielka w brzmieniu ustalonym w załączniku do niniejszej uchwał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§ 2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lang w:eastAsia="en-US"/>
        </w:rPr>
        <w:t>Z dniem wejścia w życie niniejszej uchwały, traci moc uchwała Nr IV/22/2003 z dnia 20 lutego 2003 roku w sprawie uchwalenia Statutu Gminy (Dz. Urz. Województwa Małopolskiego Nr 98 poz.1320 z 29 kwietnia 2003 r.), zmieniona uchwałą Nr X/83/2011 z dnia 20 października 2011 roku w sprawie zmian w Statucie Gminy (Dz. Urz. Województwa Małopolskiego Nr 586 poz.6747 z dnia 15 grudnia 2011r.)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§ 3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anie uchwały powierza się Wójtowi Gminy Kamionka Wielk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§ 4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lang w:eastAsia="en-US"/>
        </w:rPr>
        <w:t>Uchwała wchodzi w życie po upływie 14 dni od dnia ogłoszenia w Dzienniku Urzędowym Województwa Małopolskiego.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4:00Z</dcterms:created>
  <dc:creator>Twoja nazwa użytkownika</dc:creator>
  <dc:description/>
  <dc:language>en-US</dc:language>
  <cp:lastModifiedBy>UGTK</cp:lastModifiedBy>
  <cp:lastPrinted>2012-04-03T10:13:00Z</cp:lastPrinted>
  <dcterms:modified xsi:type="dcterms:W3CDTF">2012-04-04T11:54:00Z</dcterms:modified>
  <cp:revision>2</cp:revision>
  <dc:subject/>
  <dc:title/>
</cp:coreProperties>
</file>