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  Nr XV/125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onka Wielka</w:t>
      </w:r>
    </w:p>
    <w:p>
      <w:pPr>
        <w:pStyle w:val="Normal"/>
        <w:jc w:val="center"/>
        <w:rPr/>
      </w:pPr>
      <w:r>
        <w:rPr>
          <w:b/>
        </w:rPr>
        <w:t>z dnia 30 mar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warcia porozumienia pomiędzy Gminą Kamionka Wielka, a Gminą Krynica - Zdrój dotyczącego powierzenia przez Gminę Kamionka Wielka Gminie Krynica -Zdrój zadania publicznego w zakresie prowadzenia Środowiskowego Domu Samopomocy dla osób z zaburzeniami psychicznymi, zamieszkałych na terenie Gminy Kamionka Wi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2 w związku z art. 74 ust. 1 ustawy z dnia 8 marca 1990 r. o samorządzie gminnym (t. j. Dz. U. z 2001 r. Nr 142, poz. 1591 z późn. zm.), art. 18 ust. 1 pkt 5 ustawy z dnia 12 marca 2004 r. o pomocy społecznej (t.j. Dz. U. z 2009 r. Nr 175, poz. 1362 z późn. zm.) w związku z § 7 ust. 4 Rozporządzenia Ministra Pracy i Polityki Społecznej z dnia 9 grudnia 2010 r. w sprawie Środowiskowych Domów Samopomocy (Dz. U. z 2010 r., Nr 238, poz. 1586) </w:t>
      </w:r>
      <w:r>
        <w:rPr>
          <w:b/>
        </w:rPr>
        <w:t>Rada Gminy Kamionka Wielka, uchwala co następuj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br/>
        <w:t xml:space="preserve">                                                                      § 1. </w:t>
      </w:r>
    </w:p>
    <w:p>
      <w:pPr>
        <w:pStyle w:val="Normal"/>
        <w:jc w:val="both"/>
        <w:rPr/>
      </w:pPr>
      <w:r>
        <w:rPr/>
        <w:br/>
        <w:t>Postanawia się zawrzeć porozumienie, pomiędzy Gminą Kamionka Wielka a Gminą Krynica - Zdrój, dotyczące powierzenia przez Gminę Kamionka Wielka Gminie Krynica-Zdrój zadania publicznego w zakresie prowadzenia Środowiskowego Domu Samopomocy dla osób z zaburzeniami psychicznymi, zamieszkałych na terenie Gminy Kamionka Wielka.</w:t>
      </w:r>
    </w:p>
    <w:p>
      <w:pPr>
        <w:pStyle w:val="Normal"/>
        <w:rPr/>
      </w:pPr>
      <w:r>
        <w:rPr/>
        <w:t xml:space="preserve">. </w:t>
        <w:br/>
        <w:t xml:space="preserve">                                                                      § 2 </w:t>
      </w:r>
    </w:p>
    <w:p>
      <w:pPr>
        <w:pStyle w:val="Normal"/>
        <w:rPr/>
      </w:pPr>
      <w:r>
        <w:rPr/>
        <w:br/>
        <w:t xml:space="preserve">Treść porozumienia stanowi załącznik do niniejszej uchwały. </w:t>
      </w:r>
    </w:p>
    <w:p>
      <w:pPr>
        <w:pStyle w:val="Normal"/>
        <w:rPr/>
      </w:pPr>
      <w:r>
        <w:rPr/>
        <w:br/>
        <w:t xml:space="preserve">                                                                     § 3 </w:t>
      </w:r>
    </w:p>
    <w:p>
      <w:pPr>
        <w:pStyle w:val="Normal"/>
        <w:rPr/>
      </w:pPr>
      <w:r>
        <w:rPr/>
        <w:br/>
        <w:t>Wykonanie uchwały powierza się Wójtowi Gminy  Kamionka Wielka</w:t>
      </w:r>
    </w:p>
    <w:p>
      <w:pPr>
        <w:pStyle w:val="Normal"/>
        <w:rPr/>
      </w:pPr>
      <w:r>
        <w:rPr/>
        <w:t xml:space="preserve">. </w:t>
        <w:br/>
        <w:t xml:space="preserve">                                                                   § 4.</w:t>
      </w:r>
    </w:p>
    <w:p>
      <w:pPr>
        <w:pStyle w:val="Normal"/>
        <w:rPr/>
      </w:pPr>
      <w:r>
        <w:rPr/>
        <w:br/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Uchwały Nr XV/125/2012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                                                                                                      </w:t>
      </w:r>
      <w:r>
        <w:rPr>
          <w:sz w:val="20"/>
          <w:szCs w:val="20"/>
        </w:rPr>
        <w:t xml:space="preserve">Rady Gminy Kamionka Wielk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30 marca 2012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POROZUMI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 dnia 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warte pomiędzy Gminą Krynica-Zdrój - reprezentowaną przez: Burmistrza Krynicy-Zdroju </w:t>
      </w:r>
    </w:p>
    <w:p>
      <w:pPr>
        <w:pStyle w:val="Normal"/>
        <w:autoSpaceDE w:val="false"/>
        <w:jc w:val="both"/>
        <w:rPr/>
      </w:pPr>
      <w:r>
        <w:rPr/>
        <w:t>Pana dr Dariusza Reśko</w:t>
      </w:r>
    </w:p>
    <w:p>
      <w:pPr>
        <w:pStyle w:val="Normal"/>
        <w:autoSpaceDE w:val="false"/>
        <w:jc w:val="both"/>
        <w:rPr/>
      </w:pPr>
      <w:r>
        <w:rPr/>
        <w:t xml:space="preserve">a Gminą Kamionka Wielka, reprezentowaną przez: Wójta Gminy Kamionka Wielka </w:t>
      </w:r>
    </w:p>
    <w:p>
      <w:pPr>
        <w:pStyle w:val="Normal"/>
        <w:autoSpaceDE w:val="false"/>
        <w:jc w:val="both"/>
        <w:rPr/>
      </w:pPr>
      <w:r>
        <w:rPr/>
        <w:t>Pana mgr  Kazimierza Siedlar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Przedmiotem porozumienia jest powierzenie realizacji zadania publicznego w zakresie prowadzenia Środowiskowego Domu Samopomocy dla Osób z Zaburzeniami Psychicznymi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74 ust. 1 ustawy z dnia 8 marca 1990 r. o samorządzie gminnym ( t. j. Dz. U. z 2001r., Nr 142 poz. 1591 z późn. zm.) oraz art. 18 ust. 1 pkt. 5 ustawy z dnia 12 marca 2004 r. o pomocy społecznej (t. j. Dz. U. z 2009 r. Nr 175 poz. 1362 z późn. zm.), w związku z § 7 ust. 4 Rozporządzenia Ministra Pracy i Polityki Społecznej z dnia 9 grudnia 2010 r. w sprawie środowiskowych domów samopomocy (Dz. U. z 2010 r., Nr 238, poz.1586) oraz Uchwały  …………………Rady Miejskiej w Krynicy -Zdroju z dnia …………….. w sprawie zawarcia porozumienia pomiędzy Gminą Krynica- Zdrój, a Gminą Kamionka Wielka dotyczącego powierzenia przez Gminę Kamionka Wielka Gminie Krynica-Zdrój zadania publicznego w zakresie prowadzenia Środowiskowego Domu Samopomocy dla osób z zaburzeniami psychicznymi, zamieszkałych na terenie Gminy Kamionka Wielka  i Uchwały</w:t>
      </w:r>
    </w:p>
    <w:p>
      <w:pPr>
        <w:pStyle w:val="Normal"/>
        <w:autoSpaceDE w:val="false"/>
        <w:jc w:val="both"/>
        <w:rPr/>
      </w:pPr>
      <w:r>
        <w:rPr/>
        <w:t>Nr .                Rady Gminy Kamionka Wielka  z dnia  ……….. roku</w:t>
      </w:r>
    </w:p>
    <w:p>
      <w:pPr>
        <w:pStyle w:val="Normal"/>
        <w:autoSpaceDE w:val="false"/>
        <w:jc w:val="both"/>
        <w:rPr/>
      </w:pPr>
      <w:r>
        <w:rPr/>
        <w:t>w sprawie zawarcia porozumienia pomiędzy Gminą Kamionka Wielka  a Gminą Krynica-Zdrój, dotyczącego powierzenia przez Gminę Kamionka Wielka   Gminie Krynica-Zdrój zadania publicznego w zakresie prowadzenia Środowiskowego Domu Samopomocy dla Osób z Zaburzeniami Psychicznymi, zamieszkałymi na terenie Gminy Kamionka Wielka, strony ustalają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§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mina Kamionka Wielka powierza, a Gmina Krynica -Zdrój przyjmuje do realizacji zadanie publiczne polegające na objęciu mieszkańców Gminy Kamionka Wielka opieką i usługami świadczonymi przez Środowiskowy Dom Samopomocy dla Osób z Zaburzeniami Psychicznymi przy ul. Źródlanej 59, 33-380 Krynica-Zdrój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Środowiskowy Dom Samopomocy, o którym mowa w § 1, zwany dalej „ŚDS” jest placówką</w:t>
      </w:r>
    </w:p>
    <w:p>
      <w:pPr>
        <w:pStyle w:val="Normal"/>
        <w:autoSpaceDE w:val="false"/>
        <w:jc w:val="both"/>
        <w:rPr/>
      </w:pPr>
      <w:r>
        <w:rPr/>
        <w:t>przeznaczoną dla osób z zaburzeniami psychicznymi, zamieszkałych na terenie Gminy Krynica-Zdrój oraz gmin ościennych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§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mina Kamionka Wielka powierza Gminie Krynicy-Zdrój prowadzenie ŚDS dla Osób z Zaburzeniami Psychicznymi, zamieszkałych na terenie Gminy Kamionka Wielka, a Gmina Krynica-Zdrój zobowiązuje się te osoby kierować i zorganizować pobyt w prowadzonym ŚDS, o którym mowa w § 1 , w ramach posiadanych wolnych miejs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§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Środki na funkcjonowanie ŚDS zapewnia budżet pańs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§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czegółowe zasady kierowania i pobytu w ŚDS, o którym mowa w § 1, regulują przepisy ustawy z dnia 12 marca 2004 r. o pomocy społecznej (t .j. Dz. U. z 2009 r. , Nr 175 poz. 1362 z późn. zm.) oraz Rozporządzenia Ministra Pracy i Polityki Społecznej z dnia 9 grudnia 2010 r. w sprawie środowiskowych domów samopomocy (Dz. U. z 2010 r., Nr 238, poz. 1586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skierowanie do ŚDS wraz z wymaganą dokumentacją będzie składany w Ośrodku Pomocy Społecznej w  Kamionce Wielkiej . Następnie po przeprowadzeniu wywiadu środowiskowego przesłany wraz z wywiadem środowiskowym i kompletem dokumentów do Ośrodka Pomocy  Społecznej w Krynicy -Zdroj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cyzję o skierowaniu do ŚDS w Krynicy -Zdroju oraz decyzję ustalającą odpłatność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rzystanie z usług w tym Domu wydaje Ośrodek Pomocy Społecznej w Krynicy -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ozumienie zostaje zawarte na czas nieokreślo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rPr/>
      </w:pPr>
      <w:r>
        <w:rPr/>
        <w:t>Wszelkie zmiany Porozumienia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rPr/>
      </w:pPr>
      <w:r>
        <w:rPr/>
        <w:t>Porozumienie może zostać rozwiązane przez każdą ze stron za trzymiesięcznym okresem</w:t>
      </w:r>
    </w:p>
    <w:p>
      <w:pPr>
        <w:pStyle w:val="Normal"/>
        <w:autoSpaceDE w:val="false"/>
        <w:rPr/>
      </w:pPr>
      <w:r>
        <w:rPr/>
        <w:t>wypowie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rozumienie zostało sporządzone w trzech jednobrzmiących egzemplarzach - po jednym dla każdej ze stron oraz jeden egzemplarz celem ogł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rozumienie wchodzi w życie z dniem podpisania i podlega ogłoszeniu w Dzienniku Urzędowym Województwa Małopol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mina Krynica-Zdrój                                                               Gmina Kamionka Wielka</w:t>
      </w:r>
    </w:p>
    <w:p>
      <w:pPr>
        <w:pStyle w:val="Normal"/>
        <w:rPr/>
      </w:pPr>
      <w:r>
        <w:rPr/>
        <w:t>dr Dariusz Reśko                                                                       mgr Kazimierz Siedlar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color w:val="5A5C61"/>
    </w:rPr>
  </w:style>
  <w:style w:type="character" w:styleId="WW8Num13z0">
    <w:name w:val="WW8Num13z0"/>
    <w:qFormat/>
    <w:rPr>
      <w:rFonts w:ascii="Times New Roman" w:hAnsi="Times New Roman" w:cs="Times New Roman"/>
      <w:color w:val="5A5C6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6:00Z</dcterms:created>
  <dc:creator>.</dc:creator>
  <dc:description/>
  <dc:language>en-US</dc:language>
  <cp:lastModifiedBy>KazimieraZielinska</cp:lastModifiedBy>
  <cp:lastPrinted>2012-04-03T12:29:00Z</cp:lastPrinted>
  <dcterms:modified xsi:type="dcterms:W3CDTF">2012-04-03T10:31:00Z</dcterms:modified>
  <cp:revision>5</cp:revision>
  <dc:subject/>
  <dc:title>UCHWAŁA    Nr      2012</dc:title>
</cp:coreProperties>
</file>