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A NR  XV/124/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z dnia 30 marca 2012 roku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w sprawie nabycia  nieruchomości na własność Gminy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Działając na podstawie art. 18 ust.2 pkt.9 lit. a ustawy z dnia 8 marca 1990 r. o samorządzie gminnym (tekst jednolity Dz. U. z 2001 roku Nr 142 poz. 1591 z późn. zmianami) oraz art. 13 ust. 1 ustawy z dnia 21 sierpnia 1997 roku o gospodarce nieruchomościami (tekst jednolity Dz. U. z 2010r. Nr 102, poz. 651, z późn. zmianami) - RADA GMINY Kamionka Wielka  u c h w a l a, co następuje 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yraża się zgodę na nieodpłatne przejęcie na własność Gminy Kamionka Wielka drogi, oznaczonej, jako działka ewidencyjna numer: 578/8, o powierzchni 0,03 ha, położonej w Mszalnicy obj. Kw. Nr NS1S/00085516/2, stanowiącej współwłasność państwa: Benedykta Bochenek, Wojciecha Bochenek, Tadeusza Bochenek, Augustyna Bochenek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uchwały powierza się  Wójtowi  Gminy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3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wała wchodzi w życie z dniem podjęcia.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14:00Z</dcterms:created>
  <dc:creator>Urząd Gminy</dc:creator>
  <dc:description/>
  <dc:language>en-US</dc:language>
  <cp:lastModifiedBy>KazimieraZielinska</cp:lastModifiedBy>
  <cp:lastPrinted>2009-12-30T16:19:00Z</cp:lastPrinted>
  <dcterms:modified xsi:type="dcterms:W3CDTF">2012-04-03T07:14:00Z</dcterms:modified>
  <cp:revision>2</cp:revision>
  <dc:subject/>
  <dc:title>U C H W A Ł A   NR</dc:title>
</cp:coreProperties>
</file>