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V/123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30 marca 2012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sprawie nadania imienia Gimnazjum Publicznemu w Mszalnicy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>Na podstawie art. 18 ust. 2 pkt. 15 ustawy z dnia 8 marca 1990 roku o samorządzie gminnym (tekst jednolity Dz. U. z 2001 roku Nr 142, poz. 1591 z późn. zm.) oraz § 1ust. 4 załącznika nr 2 do Rozporządzenia Ministra Edukacji Narodowej z dnia 21 maja 2001 r. w sprawie ramowych statutów publicznego przedszkola oraz publicznych szkół /Dz. U. z 2001 r. Nr 61 poz. 624 z późn. zm./ na wniosek Rady Pedagogicznej, Rady Rodziców i Samorządu Uczniowskiego - RADA GMINY Kamionka Wielka uchwala,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Nadaje Gimnazjum Publicznemu w Mszalnicy imię Bł. Karoliny Kózkówny.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ind w:left="360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4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po upływie 14 dni od daty ogłoszenia w Dzienniku Urzędowym Województwa Małopolskieg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3:00Z</dcterms:created>
  <dc:creator>xx</dc:creator>
  <dc:description/>
  <dc:language>en-US</dc:language>
  <cp:lastModifiedBy>UGTK</cp:lastModifiedBy>
  <cp:lastPrinted>2012-04-02T14:53:00Z</cp:lastPrinted>
  <dcterms:modified xsi:type="dcterms:W3CDTF">2012-04-04T11:53:00Z</dcterms:modified>
  <cp:revision>2</cp:revision>
  <dc:subject/>
  <dc:title>c</dc:title>
</cp:coreProperties>
</file>