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 Nr XIV/121/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23 lutego 2012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>w sprawie przyjęcia apelu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>Na podstawie art. 18 ust. 1 ustawy z dnia 8 marca 1990 roku o samorządzie gminnym (tekst jednolity Dz. U. z 2001 roku Nr 142, poz. 1591 z późn. zm.) oraz § 30 ust. 3 Statutu Gminy Kamionka Wielka uchwalonego Uchwałą Nr IV/22/2003 Rady Gminy Kamionka Wielka z dnia 20 lutego 2003 roku w sprawie uchwalenia Statutu Gminy Kamionka Wielka ogłoszonego w Dzienniku Urzędowym Województwa Małopolskiego Nr 98, poz. 1320 z dnia 29.04.2003r, ze zmianą wprowadzoną Uchwałą Nr X/83/2011 Rady Gminy Kamionka Wielka z dnia 20 października 2011 roku w sprawie zmiany Statutu Gminy Kamionka Wielka ogłoszoną w Dzienniku Urzędowym Województwa Małopolskiego Nr 586, poz. 6747 z dnia 15.12.2011r, - RADA GMINY Kamionka Wielka na wniosek grupy radnych postanawia,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rzyjmuje apel o treści stanowiącej załącznik do niniejszej uchwał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ind w:left="360" w:hanging="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Niniejszy apel podlegać będzie podaniu do wiadomości publicznej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Wykonanie uchwały powierza się Przewodniczącemu Rady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4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                                 </w:t>
      </w:r>
      <w:r>
        <w:rPr>
          <w:rFonts w:cs="Tahoma" w:ascii="Tahoma" w:hAnsi="Tahoma"/>
          <w:sz w:val="24"/>
        </w:rPr>
        <w:t>               </w:t>
      </w:r>
      <w:r>
        <w:rPr>
          <w:rFonts w:cs="Tahoma" w:ascii="Tahoma" w:hAnsi="Tahoma"/>
          <w:sz w:val="24"/>
        </w:rPr>
        <w:t>Załącznik do uchwały nr XIV/121/2012</w:t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4"/>
        </w:rPr>
        <w:t>Rady Gminy Kamionka Wielka</w:t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dnia 23 lutego 2012 roku</w:t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APEL RADY GMINY KAMIONKA WIELKA z dnia 23 lutego 2012 rok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 sprawie uwzględnienia wniosku Fundacji Lux Veritatis – nadawc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TV Trwam o uzyskanie koncesji na nadawanie programu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a tzw. multipleksie cyfrowym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Rada Gminy Kamionka Wielka zwraca się do Przewodniczącego Krajowej Rady Radiofonii i Telewizji Pana Jana Dworaka o przydzielenie Fundacji Lux Weritatis – nadawcy TV Trwam koncesji na nadawanie w/w programu na tzw. multipleksie cyfrowym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zasadnienie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Szanowny Panie Przewodniczący!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Rada Gminy w Kamionce Wielkiej wyraża zdecydowany sprzeciw w związku z nieprzyznaniem Telewizji Trwam miejsca na tzw. multipleksie cyfrowym, uprawniającym do nadawania programów w technologii cyfrowej i jej odbioru bez dodatkowych opłat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Rada Gminy w Kamionce Wielkiej reprezentuje mieszkańców gminy, oczekując przestrzegania konstytucyjnych zasad równego traktowania wszystkich obywateli uważa, że odbiorcy Telewizji Trwam mają prawo dostępu do katolickich mediów w imię zasady równości wobec prawa i sprawiedliwości społecznej.</w:t>
        <w:br/>
        <w:t xml:space="preserve">  </w:t>
        <w:tab/>
        <w:t xml:space="preserve"> Solidaryzujemy się i popieramy stanowiska innych samorządów, wielu organizacji, instytucji, środowisk w Polsce i poza jej granicami w tej kwestii.</w:t>
        <w:br/>
        <w:t xml:space="preserve">    </w:t>
        <w:tab/>
        <w:t xml:space="preserve">Sprawa ta zasługuje na szczególną uwagę, gdyż z programów tej telewizji w dużej mierze korzystają ludzie samotni, chorzy, niekiedy nieuleczalnie, w szpitalach, hospicjach i domach. Każdego dnia znajdują tam wsparcie duchowe, które jest dla nich szczególnie ważne w trudnych chwilach.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a Gminy Kamionka Wielka apeluje do KRRiT o zmianę swojego stanowiska w umożliwienie Fundacji Lux Veritatis nadawania na multipleksie cyfrowym, a tym samym zagwarantowania telewidzom pełnej możliwości odbioru Telewizji Trwa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</w:t>
      </w:r>
      <w:r>
        <w:rPr>
          <w:rFonts w:cs="Tahoma" w:ascii="Tahoma" w:hAnsi="Tahoma"/>
          <w:sz w:val="24"/>
        </w:rPr>
        <w:t>Z poważaniem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7:00Z</dcterms:created>
  <dc:creator>xx</dc:creator>
  <dc:description/>
  <cp:keywords/>
  <dc:language>en-US</dc:language>
  <cp:lastModifiedBy>KazimieraZielinska</cp:lastModifiedBy>
  <cp:lastPrinted>2012-02-24T10:48:00Z</cp:lastPrinted>
  <dcterms:modified xsi:type="dcterms:W3CDTF">2012-02-24T09:53:00Z</dcterms:modified>
  <cp:revision>3</cp:revision>
  <dc:subject/>
  <dc:title>c</dc:title>
</cp:coreProperties>
</file>