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IV/120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23 lutego 2012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gminy Kamionka Wielka na rok 2012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udżecie gminy Kamionka Wielka na rok 2012 wprowadza się następujące zmiany :</w:t>
      </w:r>
    </w:p>
    <w:p>
      <w:pPr>
        <w:pStyle w:val="Akapitzlist"/>
        <w:spacing w:before="20" w:after="2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/>
      </w:pPr>
      <w:r>
        <w:rPr>
          <w:color w:val="000000"/>
          <w:sz w:val="24"/>
          <w:szCs w:val="24"/>
        </w:rPr>
        <w:t>Zmniejsza się rezerwę celową w dziale 801 Oświata i wychowanie z przeznaczeniem na wyrównanie do awansu zawodowego o kwotę : 100.000,00 zł z przeznaczeniem na wydatki określone w tabeli Nr 1 do Uchwały .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wyniku tych zmian dokonano zmniejszenia wydatków bieżących o kwotę : 100.000,00 i zwiększenia o kwotę : 90.000,00 zł w szczególności : 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datki jednostek budżetowych : zmniejszono o kwotę 100.000,00 i zwiększono o kwotę : 15.000,00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wynagrodzenia i składki od nich naliczane : zwiększono o kwotę : 15.000,00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wydatki związane z realizacją ich statutowych zadań : zmniejszono o kwotę : 100.000,00 </w:t>
      </w:r>
    </w:p>
    <w:p>
      <w:pPr>
        <w:pStyle w:val="Akapitzlist"/>
        <w:spacing w:before="20" w:after="20"/>
        <w:ind w:left="1080" w:hanging="0"/>
        <w:contextualSpacing/>
        <w:jc w:val="both"/>
        <w:rPr/>
      </w:pPr>
      <w:r>
        <w:rPr>
          <w:color w:val="000000"/>
          <w:sz w:val="24"/>
          <w:szCs w:val="24"/>
        </w:rPr>
        <w:t>-dotacje na zadania bieżące : zwiększono o kwotę : 75.000,00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a wydatków majątkowych w tym inwestycje i zakupy inwestycyjne o kwotę 10.000,00 zł .</w:t>
      </w:r>
    </w:p>
    <w:p>
      <w:pPr>
        <w:pStyle w:val="Akapitzlist"/>
        <w:numPr>
          <w:ilvl w:val="0"/>
          <w:numId w:val="2"/>
        </w:numPr>
        <w:spacing w:before="20" w:after="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lanowanych kwot dotacji udzielonych w roku 2012 określono w załączniku Nr 1</w:t>
      </w:r>
    </w:p>
    <w:p>
      <w:pPr>
        <w:pStyle w:val="Akapitzlist"/>
        <w:spacing w:before="20" w:after="20"/>
        <w:ind w:left="10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7.802.454,4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5.910.2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1.892.223,4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1.321.872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599.218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454.940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105.212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datki związane z realizacją ich statutowych zadań : 4.348.90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149.9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329.4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360.71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6.722.654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5.965.654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2.074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57.000,00</w:t>
        <w:tab/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8:00Z</dcterms:created>
  <dc:creator>Kancelaria</dc:creator>
  <dc:description/>
  <cp:keywords/>
  <dc:language>en-US</dc:language>
  <cp:lastModifiedBy>KazimieraZielinska</cp:lastModifiedBy>
  <cp:lastPrinted>2012-02-28T09:03:00Z</cp:lastPrinted>
  <dcterms:modified xsi:type="dcterms:W3CDTF">2012-02-28T08:04:00Z</dcterms:modified>
  <cp:revision>4</cp:revision>
  <dc:subject/>
  <dc:title>UMOWA UŻYCZENIA</dc:title>
</cp:coreProperties>
</file>