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Ł A  NR XIV/116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3 lutego 2012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sprawie: przedłużenia umowy najmu lokalu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1591 z późn. zmianami) oraz art. 13 ust. 1, art. 37 ust. 4 ustawy z dnia 21 sierpnia 1997 roku o gospodarce nieruchomościami (tekst jednolity Dz. U. z 2010 r. Nr 102, poz. 651, z późn. zmianami) – RADA GMINY Kamionka Wielka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zgodę na przedłużenie na okres jednego roku umowy najmu lokalu o pow. 30 m² mieszczącego się w budynku Urzędu Gminy w Kamionce Wielkiej z Telekomunikacją Polską S.A. z siedzibą w Warszawie przy ul. Twardej 18, z przeznaczeniem na potrzeby infrastruktury telekomunikacyjnej – centrali telefoni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6:00Z</dcterms:created>
  <dc:creator>Urząd Gminy</dc:creator>
  <dc:description/>
  <dc:language>en-US</dc:language>
  <cp:lastModifiedBy>KazimieraZielinska</cp:lastModifiedBy>
  <cp:lastPrinted>2012-02-24T09:00:00Z</cp:lastPrinted>
  <dcterms:modified xsi:type="dcterms:W3CDTF">2012-02-24T08:02:00Z</dcterms:modified>
  <cp:revision>3</cp:revision>
  <dc:subject/>
  <dc:title>U C H W A Ł A   NR</dc:title>
</cp:coreProperties>
</file>