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UCHWAŁA NR XIV/115/2012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ADY GMINY KAMIONKA WIELK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 dnia 23 lutego 2012 roku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mieniająca uchwałę w sprawie uchwalenia programu gospodarowania mieszkaniowym zasobem Gminy w latach 2008-2012 oraz zasad wynajmowania lokali wchodzących w skład mieszkaniowego zasobu Gminy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ziałając na podstawie art. 21 ust. 1 pkt. 1 i 2, ust. 2 i 3 ustawy z dnia 21 czerwca 2001 rokU o ochronie praw lokatorów, mieszkaniowym zasobie gminy i o zmianie Kodeksu Cywilnego (Dz. U. z 2005 roku Nr 31 poz. 266 z późn. zm.) oraz art. 40 ust. 1 i 2 pkt. 3, art. 41 ustawy z dnia 8 marca 1990 r. o samorządzie gminnym (Dz. U. z 2001 roku Nr 142 poz. 1591 z późn. zm.) – RADA GMINY uchwala, co następuje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uchwale Nr XIV/90/2007 Rady Gminy Kamionka Wielka z dnia 28 grudnia 2007 roku w sprawie uchwalenia programu gospodarowania mieszkaniowym zasobem Gminy w latach 2008-2012 oraz zasad wynajmowania lokali wchodzących w skład mieszkaniowego zasobu Gminy zmienionej uchwałami: NR XXV/210/2009 Rady Gminy Kamionka Wielka z dnia 15 kwietnia 2009 roku oraz uchwałą NR XXXIII/249/2009 Rady Gminy Kamionka Wielka z dnia 05 listopada 2009 roku  wprowadza się następujące zmiany: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1/ W załączniku Nr 1  § 1  otrzymuje brzmienie 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eszkaniowy zasób Gminy Kamionka Wielka tworzą lokale stanowiące własność Gminy, znajdujące się w budynkach wyszczególnionych w poniższej tabeli;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86"/>
        <w:gridCol w:w="2700"/>
        <w:gridCol w:w="1440"/>
        <w:gridCol w:w="254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owoś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 xml:space="preserve">Nazwa obiektu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Liczba lokali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Wyposażenie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1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Kamionka Wielk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Ośrodek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d-kan., c.o. i gaz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2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mionka Wiel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Szkoła Podstawowa Nr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d-kan., c.o, i gaz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3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Mystków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Dom Nauczyciel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2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d-kan. i gaz bez c.o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4. 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szal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Remiza OS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 xml:space="preserve">1            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od-kan., c.o. i gaz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5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rólowa Pols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 xml:space="preserve">Szkoła Podstawow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        </w:t>
            </w:r>
            <w:r>
              <w:rPr>
                <w:rFonts w:cs="Tahoma" w:ascii="Tahoma" w:hAnsi="Tahoma"/>
                <w:sz w:val="24"/>
                <w:szCs w:val="24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4"/>
              </w:rPr>
              <w:t>wod-kan., c.o. i gaz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sób mieszkaniowy może ulec zmianie w przypadku zbycia bądź nabycia lokalu, lub zmiany przeznaczenia na cele niemieszkalne. </w:t>
      </w:r>
    </w:p>
    <w:p>
      <w:pPr>
        <w:pStyle w:val="Normal"/>
        <w:tabs>
          <w:tab w:val="clear" w:pos="708"/>
          <w:tab w:val="left" w:pos="284" w:leader="none"/>
        </w:tabs>
        <w:ind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rzedaż lokali będzie realizowana wg zasad ustalonych w odrębnej uchwal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2/ W załączniku Nr 1, Rozdział II pt. ”Zasady polityki czynszowej” § 5 ust. 4 otrzymuje brzmieni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rPr/>
      </w:pPr>
      <w:r>
        <w:rPr>
          <w:rFonts w:cs="Tahoma" w:ascii="Tahoma" w:hAnsi="Tahoma"/>
          <w:sz w:val="24"/>
          <w:szCs w:val="24"/>
        </w:rPr>
        <w:t>Stawkę  bazową czynszu najmu miesięcznie za 1 m² powierzchni użytkowej lokalu określa Wójt w drodze zarządzenia.</w:t>
      </w:r>
    </w:p>
    <w:p>
      <w:pPr>
        <w:pStyle w:val="Normal"/>
        <w:ind w:left="284" w:hanging="284"/>
        <w:rPr/>
      </w:pPr>
      <w:r>
        <w:rPr>
          <w:rFonts w:eastAsia="Tahoma" w:cs="Tahoma" w:ascii="Tahoma" w:hAnsi="Tahoma"/>
          <w:sz w:val="24"/>
          <w:szCs w:val="24"/>
        </w:rPr>
        <w:t xml:space="preserve">            </w:t>
      </w:r>
      <w:r>
        <w:rPr>
          <w:rFonts w:eastAsia="Tahoma" w:cs="Tahoma" w:ascii="Tahoma" w:hAnsi="Tahoma"/>
          <w:b/>
          <w:sz w:val="24"/>
          <w:szCs w:val="24"/>
        </w:rPr>
        <w:t xml:space="preserve">   </w:t>
      </w:r>
    </w:p>
    <w:p>
      <w:pPr>
        <w:pStyle w:val="Normal"/>
        <w:ind w:left="284" w:hanging="284"/>
        <w:rPr/>
      </w:pPr>
      <w:r>
        <w:rPr>
          <w:rFonts w:cs="Tahoma" w:ascii="Tahoma" w:hAnsi="Tahoma"/>
          <w:sz w:val="24"/>
          <w:szCs w:val="24"/>
        </w:rPr>
        <w:t>Czynniki powodujące obniżenie stawki bazowej czynszu w szczególn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korzystne usytuowanie budynku – z dala od komunikacji, na peryferiach miejscowości </w:t>
      </w:r>
    </w:p>
    <w:p>
      <w:pPr>
        <w:pStyle w:val="Normal"/>
        <w:ind w:firstLine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  10 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>
          <w:rFonts w:cs="Tahoma" w:ascii="Tahoma" w:hAnsi="Tahoma"/>
          <w:sz w:val="24"/>
          <w:szCs w:val="24"/>
        </w:rPr>
        <w:t>Lokale położone na parterze, ciemne z widokiem na niekorzystne otoczenie  -  10 %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posażenia budynku i lokalu w urządzenia techniczne i instalacje oraz ich stan;</w:t>
      </w:r>
    </w:p>
    <w:p>
      <w:pPr>
        <w:pStyle w:val="Normal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firstLine="142"/>
        <w:rPr/>
      </w:pPr>
      <w:r>
        <w:rPr>
          <w:rFonts w:cs="Tahoma" w:ascii="Tahoma" w:hAnsi="Tahoma"/>
          <w:sz w:val="24"/>
          <w:szCs w:val="24"/>
        </w:rPr>
        <w:t>- mieszkania wyposażone we wszystkie urządzenia bez gazu   -   10 %</w:t>
      </w:r>
    </w:p>
    <w:p>
      <w:pPr>
        <w:pStyle w:val="Normal"/>
        <w:ind w:left="284" w:firstLine="142"/>
        <w:rPr/>
      </w:pPr>
      <w:r>
        <w:rPr>
          <w:rFonts w:cs="Tahoma" w:ascii="Tahoma" w:hAnsi="Tahoma"/>
          <w:sz w:val="24"/>
          <w:szCs w:val="24"/>
        </w:rPr>
        <w:t>- mieszkania wyposażone we wszystkie urządzenia bez c.o.     -   20 %</w:t>
      </w:r>
    </w:p>
    <w:p>
      <w:pPr>
        <w:pStyle w:val="Normal"/>
        <w:ind w:left="284" w:firstLine="142"/>
        <w:rPr/>
      </w:pPr>
      <w:r>
        <w:rPr>
          <w:rFonts w:cs="Tahoma" w:ascii="Tahoma" w:hAnsi="Tahoma"/>
          <w:sz w:val="24"/>
          <w:szCs w:val="24"/>
        </w:rPr>
        <w:t xml:space="preserve">- mieszkania wyposażone tylko w WC lub łazienkę                  -   30 %          </w:t>
      </w:r>
    </w:p>
    <w:p>
      <w:pPr>
        <w:pStyle w:val="Normal"/>
        <w:ind w:left="284" w:firstLine="142"/>
        <w:rPr/>
      </w:pPr>
      <w:r>
        <w:rPr>
          <w:rFonts w:cs="Tahoma" w:ascii="Tahoma" w:hAnsi="Tahoma"/>
          <w:sz w:val="24"/>
          <w:szCs w:val="24"/>
        </w:rPr>
        <w:t>- mieszkania wyposażon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tylko w instalację wod.kan.             -   40 %</w:t>
      </w:r>
    </w:p>
    <w:p>
      <w:pPr>
        <w:pStyle w:val="Normal"/>
        <w:ind w:left="284" w:firstLine="142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mieszkania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bez żadnych urządzeń sanitarnych                     -   50 % 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ynki o wysokim stopniu zniszczenia, bardzo dawno nieremontowane, mieszkania w starych budynkach -   10 %.</w:t>
      </w:r>
    </w:p>
    <w:p>
      <w:pPr>
        <w:pStyle w:val="Normal"/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3/ W załączniku Nr 1, Rozdział II pt. ”Zasady polityki czynszowej” § 5 ust. 5 otrzymuje brzmienie: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  <w:sz w:val="24"/>
          <w:szCs w:val="24"/>
        </w:rPr>
        <w:t>Wójt może na wniosek najemcy obniżyć czynsz najmu na czas określony nie dłużej niż rok w przypadku poniesienia przez najemcę, jeżeli dochód netto w przeliczeniu na członka gospodarstwa domowego nie przekracza 350 złotych miesięczn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4/ W załączniku Nr 2, Rozdział I pt. ”Zasady wynajmowania lokali mieszkalnych wchodzących w skład mieszkaniowego zasobu gminy” wprowadza się następujące zmiany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b/>
          <w:sz w:val="24"/>
          <w:szCs w:val="24"/>
        </w:rPr>
        <w:t>w § 1 po ust. 2 dodaje się ust. 2a i ust. 5 w brzmieniu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>
          <w:rFonts w:cs="Tahoma" w:ascii="Tahoma" w:hAnsi="Tahoma"/>
          <w:sz w:val="24"/>
          <w:szCs w:val="24"/>
        </w:rPr>
        <w:t>2a. Lokale wchodzące w skład mieszkaniowego zasobu Gminy Kamionka Wielka mogą być oddawane w najem lub podnajem na czas nieoznaczony w przypadku, gdy średni miesięczny dochód na jednego członka rodziny w okresie sześciu ostatnich miesięcy nie przekracza 120 % najniższego wynagrodzeni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ójt może na wniosek najemcy obniżyć czynsz najmu na czas określony nie dłużej niż rok w przypadku, jeżeli dochód netto w przeliczeniu na członka gospodarstwa domowego nie przekracza 350 złotych miesięczni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Uchwała podlega ogłoszeniu w Dzienniku Urzędowym Województwa Małopolskiego oraz na tablicy ogłoszeń w Urzędzie Gminy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chwała wchodzi w życie po upływie 14 dni od ogłoszenia w Dzienniku Urzędowym Województwa Małopolskiego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5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3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04:00Z</dcterms:created>
  <dc:creator>Urząd Gminy</dc:creator>
  <dc:description/>
  <cp:keywords/>
  <dc:language>en-US</dc:language>
  <cp:lastModifiedBy>KazimieraZielinska</cp:lastModifiedBy>
  <cp:lastPrinted>2012-02-24T09:56:00Z</cp:lastPrinted>
  <dcterms:modified xsi:type="dcterms:W3CDTF">2012-02-24T09:01:00Z</dcterms:modified>
  <cp:revision>5</cp:revision>
  <dc:subject/>
  <dc:title>U C H W A Ł A   NR</dc:title>
</cp:coreProperties>
</file>