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chwała Nr  XIV/114/201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ady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z dnia 23 lutego 2012 rok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sprawie rozstrzygnięcia o wyodrębnieniu w budżecie Gminy Kamionka Wielka na rok 2013 środków stanowiących fundusz sołecki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 podstawie art. 18 ust. 2 pkt. 15, ustawy z dnia 8 marca 1990 roku o samorządzie gminnym /Dz. U z 2001 roku Nr 142 poz. 1591 z późn. zm./ oraz art. 1 ust.1 ustawy z dnia 20 lutego 2009 r. o funduszu sołeckim (Dz.U. z 2009 r. Nr 52,poz.420),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Rada Gminy Kamionka Wielka  uchwala, co następuje :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raża się zgodę na wyodrębnienie w budżecie gminy na 2013 rok środków funduszu sołeckiego w rozumieniu ustawy z dnia 20 lutego 2009 r. o funduszu sołeckim (Dz. U. z 2009 r. Nr 52, poz.420)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Heading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Cs w:val="24"/>
        </w:rPr>
        <w:t>Wykonanie Uchwały zleca się Wójtowi Gminy Kamionka Wielk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4:00Z</dcterms:created>
  <dc:creator>Maria Wiatr</dc:creator>
  <dc:description/>
  <dc:language>en-US</dc:language>
  <cp:lastModifiedBy>UGTK</cp:lastModifiedBy>
  <cp:lastPrinted>2012-02-24T10:14:00Z</cp:lastPrinted>
  <dcterms:modified xsi:type="dcterms:W3CDTF">2012-02-28T13:44:00Z</dcterms:modified>
  <cp:revision>2</cp:revision>
  <dc:subject/>
  <dc:title>Uchwała Nr  ……………</dc:title>
</cp:coreProperties>
</file>