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</w:t>
      </w:r>
      <w:r>
        <w:rPr/>
        <w:t>U c h w a ł a  Nr  XIV/113/2012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</w:t>
      </w:r>
      <w:r>
        <w:rPr/>
        <w:t>Rady  Gminy  Kamionka Wielk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</w:t>
      </w:r>
      <w:r>
        <w:rPr/>
        <w:t>z dnia 23 lutego 2012 ro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 sprawie zamiaru likwidacji w trybie wygaszania Gimnazjum Publicznego w Jamnic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 podstawie art. 59  ust. 1 w związku  z art. 5c pkt.1 ustawy z dnia 7  września  1991r. o systemie oświaty  ( tj. Dz. U. z 2004r. Nr 256, poz. 2572 ze zmianami) oraz art. 18 ust. 2 pkt. 9 lit. h z dnia          8 marca 1990r. o samorządzie gminnym ( tj. Dz. U. z 2001r. Nr 142, poz. 1591 ze zmianami)   - Rada Gminy Kamionka Wielka uchwala, co następuje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</w:t>
      </w:r>
      <w:r>
        <w:rPr>
          <w:rFonts w:cs="Calibri"/>
        </w:rPr>
        <w:t>§</w:t>
      </w:r>
      <w:r>
        <w:rPr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1.Podejmuje się zamiar  likwidacji  Gimnazjum Publicznego w Jamnicy  poprzez  zaniechanie   od roku  szkolnego 2012/ 2013 naboru uczniów do klasy pierwszej.</w:t>
      </w:r>
    </w:p>
    <w:p>
      <w:pPr>
        <w:pStyle w:val="Normal"/>
        <w:spacing w:before="0" w:after="0"/>
        <w:rPr/>
      </w:pPr>
      <w:r>
        <w:rPr/>
        <w:t>2. Likwidację rozpocząć  z dniem  1 września 2012 r. Postępowanie likwidacyjne zakończyć z dniem    31 sierpnia 2014 rok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</w:t>
      </w:r>
      <w:r>
        <w:rPr>
          <w:rFonts w:cs="Calibri"/>
        </w:rPr>
        <w:t>§</w:t>
      </w:r>
      <w:r>
        <w:rPr/>
        <w:t xml:space="preserve">  2</w:t>
      </w:r>
    </w:p>
    <w:p>
      <w:pPr>
        <w:pStyle w:val="Normal"/>
        <w:rPr/>
      </w:pPr>
      <w:r>
        <w:rPr/>
        <w:t>Gmina Kamionka Wielka  zapewnia  uczniom z gimnazjum objętego  likwidacją możliwość  nauki        w Zespole Szkół Podstawowo- Gimnazjalnych w Kamionce Wielkiej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</w:t>
      </w:r>
      <w:r>
        <w:rPr>
          <w:rFonts w:cs="Calibri"/>
        </w:rPr>
        <w:t>§</w:t>
      </w:r>
      <w:r>
        <w:rPr/>
        <w:t xml:space="preserve">  3</w:t>
      </w:r>
    </w:p>
    <w:p>
      <w:pPr>
        <w:pStyle w:val="Normal"/>
        <w:rPr/>
      </w:pPr>
      <w:r>
        <w:rPr/>
        <w:t>Zobowiązuje się i upoważnia Wójta Gminy Kamionka Wielka do dokonania czynności  niezbędnych do przeprowadzenia  likwidacji, w szczególności, do zawiadomienia o zamiarze  likwidacji  w trybie wygaszania  gimnazjum   rodziców  uczniów Gimnazjum Publicznego w Jamnicy oraz do wystąpienia do Małopolskiego Kuratora  Oświaty  o wydanie stosownej opinii dotyczącej likwidacji placówki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</w:t>
      </w:r>
      <w:r>
        <w:rPr>
          <w:rFonts w:cs="Calibri"/>
        </w:rPr>
        <w:t>§</w:t>
      </w:r>
      <w:r>
        <w:rPr/>
        <w:t xml:space="preserve">  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ykonanie uchwały powierza się  Wójtowi Gminy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</w:t>
      </w:r>
      <w:r>
        <w:rPr>
          <w:rFonts w:cs="Calibri"/>
        </w:rPr>
        <w:t>§  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Uchwała wchodzi w życie 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U z a s a d n i e n i e  </w:t>
      </w:r>
    </w:p>
    <w:p>
      <w:pPr>
        <w:pStyle w:val="Normal"/>
        <w:rPr/>
      </w:pPr>
      <w:r>
        <w:rPr/>
        <w:t>Do projektu  uchwały  o zamiarze  likwidacji w trybie wygaszania Gimnazjum Publicznego w Jamnicy.</w:t>
      </w:r>
    </w:p>
    <w:p>
      <w:pPr>
        <w:pStyle w:val="Normal"/>
        <w:rPr/>
      </w:pPr>
      <w:r>
        <w:rPr/>
        <w:t>Gimnazjum Publiczne w Jamnicy jest placówką  jednociągową- niepełną,  w roku szkolnym  2011/2012 uczniowie uczą się w  2 oddziałach : klasa I – 21 uczniów  i klasa II- 19  uczniów.               Jest placówką samodzielną, która  jest zlokalizowana w budynku  Szkoły Podstawowej w Jamnicy.</w:t>
      </w:r>
    </w:p>
    <w:p>
      <w:pPr>
        <w:pStyle w:val="Normal"/>
        <w:spacing w:before="0" w:after="0"/>
        <w:rPr/>
      </w:pPr>
      <w:r>
        <w:rPr/>
        <w:t>Potrzeba likwidacji  Gimnazjum Publicznego w Jamnicy  wynika z coraz mniejszej  liczby uczniów :</w:t>
      </w:r>
    </w:p>
    <w:p>
      <w:pPr>
        <w:pStyle w:val="Normal"/>
        <w:spacing w:before="0" w:after="0"/>
        <w:rPr/>
      </w:pPr>
      <w:r>
        <w:rPr/>
        <w:t>Rok szkolny  2011/ 2012          40 uczniów (  2 oddziały),</w:t>
      </w:r>
    </w:p>
    <w:p>
      <w:pPr>
        <w:pStyle w:val="Normal"/>
        <w:spacing w:before="0" w:after="0"/>
        <w:rPr/>
      </w:pPr>
      <w:r>
        <w:rPr/>
        <w:t xml:space="preserve">Rok  szkolny  2012/ 2013         55 uczniów ( 3 oddziały), </w:t>
      </w:r>
    </w:p>
    <w:p>
      <w:pPr>
        <w:pStyle w:val="Normal"/>
        <w:spacing w:before="0" w:after="0"/>
        <w:rPr/>
      </w:pPr>
      <w:r>
        <w:rPr/>
        <w:t>Rok szkolny  2013/2014           52 uczniów ( 3 oddziały),</w:t>
      </w:r>
    </w:p>
    <w:p>
      <w:pPr>
        <w:pStyle w:val="Normal"/>
        <w:spacing w:before="0" w:after="0"/>
        <w:rPr/>
      </w:pPr>
      <w:r>
        <w:rPr/>
        <w:t>Rok szkolny  2014/ 2015          49 uczniów ( 3 oddziały),</w:t>
      </w:r>
    </w:p>
    <w:p>
      <w:pPr>
        <w:pStyle w:val="Normal"/>
        <w:spacing w:before="0" w:after="0"/>
        <w:rPr/>
      </w:pPr>
      <w:r>
        <w:rPr/>
        <w:t>Rok szkolny 2015/ 2016           47 uczniów ( 3 oddziały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Gdyby podjęto decyzję o likwidacji  gimnazjum w trybie wygaszania  to Gmina Kamionka Wielka  zapewni uczniom  naukę  w gimnazjum w Zespole Szkół Podstawowo- Gimnazjalnych   w Kamionce Wielkiej. </w:t>
      </w:r>
    </w:p>
    <w:p>
      <w:pPr>
        <w:pStyle w:val="Normal"/>
        <w:spacing w:before="0" w:after="0"/>
        <w:rPr/>
      </w:pPr>
      <w:r>
        <w:rPr/>
        <w:t xml:space="preserve">Sytuacja  nauczycieli  zatrudnionych w  Gimnazjum w Jamnicy  wyglądałaby  następująco:          obecnie przy  dwóch oddziałach  zatrudnionych jest  12 nauczycieli, których  łączny wymiar etatów  wynosi  </w:t>
      </w:r>
      <w:r>
        <w:rPr>
          <w:b/>
        </w:rPr>
        <w:t xml:space="preserve">3,51 </w:t>
      </w:r>
      <w:r>
        <w:rPr/>
        <w:t xml:space="preserve">w tym:  1 nauczyciel zatrudniony w pełnym wymiarze  uzupełnia etat w innej szkole, natomiast pozostali  nauczyciele zatrudnieni  w Gimnazjum w Jamnicy  uzupełniają swoje etaty           z innych szkół ( Zespół Szkół Podstawowo- Gimnazjalnych w Kamionce Wielkiej oraz Szkoła Podstawowa w Jamnicy). </w:t>
      </w:r>
    </w:p>
    <w:p>
      <w:pPr>
        <w:pStyle w:val="Normal"/>
        <w:spacing w:before="0" w:after="0"/>
        <w:rPr/>
      </w:pPr>
      <w:r>
        <w:rPr/>
        <w:t>Biorąc pod uwagę  proces wygaszania oddziałów, to od września 2013 roku liczba nauczycieli zmniejszy się o 1,75 etatu ( jeden oddział).</w:t>
      </w:r>
    </w:p>
    <w:p>
      <w:pPr>
        <w:pStyle w:val="Normal"/>
        <w:spacing w:before="0" w:after="0"/>
        <w:rPr/>
      </w:pPr>
      <w:r>
        <w:rPr/>
        <w:t xml:space="preserve">Wobec  zaistniałej sytuacji  nauczyciele  powrócą do swoich macierzystych szkół. Dla tej grupy nauczycieli  należałoby  w miarę możliwości pomóc w znalezieniu zatrudnienia na uzupełnienie etatu w innych  szkołach na terenie gminy lub  wypowiedzieć warunki pracy i płacy. </w:t>
      </w:r>
    </w:p>
    <w:p>
      <w:pPr>
        <w:pStyle w:val="Normal"/>
        <w:spacing w:before="0" w:after="0"/>
        <w:rPr/>
      </w:pPr>
      <w:r>
        <w:rPr/>
        <w:t xml:space="preserve">Baza Zespołu Szkół Podstawowo- Gimnazjalnych w Kamionce Wielkiej do której proponuje się przeniesienie uczniów z likwidowanego gimnazjum jest  wyposażona w sale : gimnastyczną, komputerową,  językową ,  biologiczno- chemiczną, a także  jest wyposażona  w podstawowe pomoce dydaktyczne. W  Zespole Szkół w Kamionce Wielkiej funkcjonuje stołówka szkolna oraz  zapewniona jest opieka świetlicowa  dla uczniów od godz. 8.00- 16.00. Nauka odbywa się na jedną zmianę.  Przeniesienie uczniów do  Zespołu Szkół Podstawowo- Gimnazjalnych w Kamionce Wielkiej nie zwiększy  liczby oddziałów tej szkoły.  </w:t>
      </w:r>
    </w:p>
    <w:p>
      <w:pPr>
        <w:pStyle w:val="Normal"/>
        <w:rPr/>
      </w:pPr>
      <w:r>
        <w:rPr/>
        <w:t xml:space="preserve">Koszty dowożenia  wzrosłyby minimalnie, ponieważ odległość pomiędzy  miejscowościami jest  niewielka .  Poziom kształcenia uczniów  nie ulegnie zmi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44:00Z</dcterms:created>
  <dc:creator>user</dc:creator>
  <dc:description/>
  <dc:language>en-US</dc:language>
  <cp:lastModifiedBy>UGTK</cp:lastModifiedBy>
  <cp:lastPrinted>2012-02-21T13:50:00Z</cp:lastPrinted>
  <dcterms:modified xsi:type="dcterms:W3CDTF">2012-02-28T13:44:00Z</dcterms:modified>
  <cp:revision>2</cp:revision>
  <dc:subject/>
  <dc:title/>
</cp:coreProperties>
</file>