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UCHWAŁA Nr XIII/112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4 stycznia 2012 roku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zatwierdzenia planów pracy Komisji Rady Gminy Kamionka Wielka na rok 201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Na podstawie art. 21 ust. 3 ustawy z dnia 8 marca 1990 roku o samorządzie gminnym (tekst jednolity Dz. U. z 2001r. nr 142, poz. 1591 z późn. zm.) - </w:t>
      </w:r>
      <w:r>
        <w:rPr>
          <w:rFonts w:cs="Tahoma" w:ascii="Tahoma" w:hAnsi="Tahoma"/>
          <w:b/>
          <w:sz w:val="24"/>
          <w:szCs w:val="24"/>
        </w:rPr>
        <w:t xml:space="preserve">RADA GMINY KAMIONKA WIELKA uchwala, </w:t>
      </w:r>
      <w:r>
        <w:rPr>
          <w:rFonts w:cs="Tahoma" w:ascii="Tahoma" w:hAnsi="Tahoma"/>
          <w:sz w:val="24"/>
          <w:szCs w:val="24"/>
        </w:rPr>
        <w:t>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atwierdza się plany pracy Komisji Rady Gminy Kamionka Wielka na rok 2012 w brzmieniu stanowiącym załączniki do niniejszej uchwały, a mianowici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 – Plan pracy Komisji Budżetu i Finansó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 – Plan pracy Komisji Rozwoju, Rolnictwa i Ochrony                        Środowis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3 – Plan pracy Komisji Oświaty, Kultury, Zdrowia i Spraw                         Społecz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 – Plan pracy Komisji Rewizyj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twierdza się program kontroli Komisji Rewizyjnej, który stanowi załącznik Nr 5 do niniejszej uchwał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Przewodniczącym poszczególnych Komis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chwały Nr XIII/112/2012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Kamionka Wielka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z dnia 24 stycznia 2012 roku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L A N   P R A C 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misji Budżetu i finans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rok 2012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komisji na rok 20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 do projektów uchwał oraz materiałów będących przedmiotem obrad Rady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do sprawozdania z realizacji budżetu i zadań gminy za rok 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realizacji budżetu gminy za I półrocze 2012 roku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pozyskiwania środków finansowych z zewnątrz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realizacji zadań gospodarczych w 2012 roku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uchwały w sprawie ustalenia stawek podatków i opłat lokalnych oraz stawek podatku od środków transportowych na rok 20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do uchwały Nr XIII/112/2012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Kamionka Wielka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z dnia 24 stycznia 2012 roku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L A N   P R A C 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misji Rozwoju, Rolnictwa i Ochrony Środowis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rok 2012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komisji na rok 20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 do projektów uchwał oraz materiałów będących przedmiotem obrad Rady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spólnie z Sądeckimi Wodociągami wypracować koncepcję zaopatrzenia mieszkańców gminy w wodę pitn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e ciągł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spółpraca z instytucjami obsługującymi rolnictwo na terenie gmi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e ciągł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spółpraca z rolnikami prowadzącymi gospodarstwa rolne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e ciągł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cena rozwoju turystyki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iza współpracy z Nadleśnictwem Nawojowa oraz instytucjami, których nieruchomości znajdują się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komunikacji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postępu prac w zakresie kanalizacji sanitarnej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zasad gospodarowania odpadami komunalnymi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realizacji inwestycji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3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do uchwały Nr XIII/112/2012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Kamionka Wielka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z dnia 24 stycznia 2012 roku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L A N   P R A C 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misji Oświaty, Kultury, Zdrowia i Spraw społeczny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rok 2012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komisji na rok 20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 do projektów uchwał oraz materiałów będących przedmiotem obrad Rady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mówienie kalendarza imprez kulturalno – sportowych na  rok 20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nowych zasad funkcjonowania placówek oświatowych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e ciągł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izacja roku szkolnego 2012/2013 na podstawie arkuszy organizacji pracy placówek oświatowych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izacja wypoczynku dzieci i młodzieży w czasie wolnym od zajęć szkolnych – analiza działalności świetlic wiejski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stawienie wyników nauczania w szkołach na podstawie egzaminów kompetencyjnych oraz wyróżnić najlepszych gimnazjalistów osiągających najlepsze wyniki w nauce kończących edukację w gimnazjach dla mobilizacji młodzieży do nauk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cja nt. przygotowania placówek oświatowych do rozpoczęcia nowego roku szkolnego 2012/20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pomocy społecznej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służby zdrowia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mówienie kalendarza imprez kulturalno – sportowych na rok 20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do uchwały Nr XIII/112/2012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Kamionka Wielka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z dnia 24 stycznia 2012 roku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L A N   P R A C 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misji Rewizyjn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rok 2012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komisji na rok 20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 do projektów uchwał oraz materiałów będących przedmiotem obrad Rady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w sprawie rocznego sprawozdania z wykonania budżetu gminy za rok 2011 i przygotowanie wniosku do RIO w sprawie  absolutorium Wójtowi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przeprowadzonych postępowań w zakresie zamówień publicznych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prawidłowości organizacji i funkcjonowania oraz ponoszonych wydatków placówek oświatowych 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realizacji remontów i inwestycji na terenie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zgodnie z programem kontroli jednostek organizacyjnych gmin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trz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siedzenia po zakończonych kontrolach w celu opracowania i przyjęcia: protokołów, sprawozdań i wniosków pokontrolnych dla Rady Gminy oraz wystąpień pokontrolnych do kontrolowanej jednostk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do uchwały Nr XIII/112/2012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Kamionka Wielka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4"/>
          <w:szCs w:val="24"/>
        </w:rPr>
        <w:t>z dnia 24 stycznia 2012 roku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OGRAM KONTROL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omisji Rewizyjnej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rogram kontroli według następującej tematyk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sowanie przepisów dotyczących kontrolowanej jednostki, ze szczególnym uwzględnieniem realizacji zadań statutow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lizacja uchwał Rady Gminy dotyczących działalności jednostk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budżet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spodarowanie środkami otrzymanymi na realizację konkretnych zadań (organizowanie przetargu, zakupy inwestycyjne itp.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spodarowanie mieniem jednostki, zabezpieczenie mi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anie zespołem pracowników zatrudnionych w jednostce organizacyjn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zaleceń pokontrolnych skierowanych w wyniku kontroli zewnętrznych i poprzednich kontroli w jednostce ze strony Rady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>Podczas kontroli kierownik i pracownicy kontrolowanej jednostki obowiązani są przedstawić dokumenty będące przedmiotem kontroli oraz udzielać wyjaśnień kontrolującym jednostkę członkom Komisji Rewizyjnej.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i i zażalenia na działalność kontrolujących mogą być kierowane do Przewodniczącego Rady Gminy lub zgłaszane do protokołu kontrol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4:00Z</dcterms:created>
  <dc:creator>xx</dc:creator>
  <dc:description/>
  <dc:language>en-US</dc:language>
  <cp:lastModifiedBy>KazimieraZielinska</cp:lastModifiedBy>
  <cp:lastPrinted>2012-01-25T14:25:00Z</cp:lastPrinted>
  <dcterms:modified xsi:type="dcterms:W3CDTF">2012-01-25T13:34:00Z</dcterms:modified>
  <cp:revision>2</cp:revision>
  <dc:subject/>
  <dc:title>O P I N I E   I    W N I O S K I</dc:title>
</cp:coreProperties>
</file>