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7 do Uchwały Nr XII/111/2012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Rady Gminy Kamionka Wielka z dnia 24.01.2012r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/>
        </w:rPr>
        <w:t>Rozstrzygnięcie Rady Gminy Kamionka Wielka w sprawie uwag do projektu planu oraz realizacji zapisanych w planie inwestycji w zakresie infrastruktury technicznej, które należą do zadań własnych gminy oraz zasadach ich finans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>1.</w:t>
        <w:tab/>
        <w:t xml:space="preserve">Rada Gminy Kamionka Wielka po zapoznaniu się z oświadczeniem Wójta Gminy Kamionka Wielka z dnia 29 grudnia 2011r. stwierdzającym brak uwag do projektu zmiany miejscowego planu zagospodarowania przestrzennego gminy Kamionka Wielka dot. </w:t>
      </w:r>
      <w:r>
        <w:rPr>
          <w:rFonts w:cs="Arial" w:ascii="Arial" w:hAnsi="Arial"/>
        </w:rPr>
        <w:t>przeznaczenia: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ęści działek nr: 250 i 354 położonych w Królowej Polskiej i części działki nr 572/5 położonej w Mszalnicy na tereny zabudowy mieszkaniowej jednorodzinnej, 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ci działki nr 452/11 położonej w Mszalnicy na tereny zabudowy mieszkaniowej jednorodzinnej z dopuszczeniem usług,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ziałki nr 83/4 i części działek nr: 82/1 i 84/1 położonych w Królowej Polskiej oraz działek nr: 278/2 i 276/8 położonych w Mystkowie na tereny usług komercyjnych. </w:t>
      </w:r>
    </w:p>
    <w:p>
      <w:pPr>
        <w:pStyle w:val="TextBody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kresie wyłożenia tego planu do publicznego wglądu i 14 dni po wyłożeniu, </w:t>
      </w:r>
      <w:r>
        <w:rPr>
          <w:rFonts w:cs="Arial" w:ascii="Arial" w:hAnsi="Arial"/>
          <w:sz w:val="24"/>
          <w:szCs w:val="24"/>
          <w:u w:val="single"/>
        </w:rPr>
        <w:t>stwierdza brak potrzeby rozstrzygnięcia</w:t>
      </w:r>
      <w:r>
        <w:rPr>
          <w:rFonts w:cs="Arial" w:ascii="Arial" w:hAnsi="Arial"/>
          <w:sz w:val="24"/>
          <w:szCs w:val="24"/>
        </w:rPr>
        <w:t>, o którym mowa w art. 20 ust.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</w:rPr>
        <w:t xml:space="preserve">W związku z tym że zmiana miejscowego planu zagospodarowania przestrzennego gminy Kamionka Wielka nie wprowadza nowych ustaleń dot. realizacji inwestycji w zakresie infrastruktury technicznej, które należą do zadań własnych gminy, Rada Gminy Kamionka Wielka </w:t>
      </w:r>
      <w:r>
        <w:rPr>
          <w:rFonts w:cs="Arial" w:ascii="Arial" w:hAnsi="Arial"/>
          <w:u w:val="single"/>
        </w:rPr>
        <w:t>stwierdza brak potrzeby rozstrzygnięcia</w:t>
      </w:r>
      <w:r>
        <w:rPr>
          <w:rFonts w:cs="Arial" w:ascii="Arial" w:hAnsi="Arial"/>
        </w:rPr>
        <w:t xml:space="preserve"> o sposobie realizacji inwestycji które należą do zadań własnych gminy oraz zasadach ich finansowania, o którym mowa w art. 20 ust.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  <w:b w:val="fals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5:00Z</dcterms:created>
  <dc:creator>bartosz mrówka</dc:creator>
  <dc:description/>
  <cp:keywords/>
  <dc:language>en-US</dc:language>
  <cp:lastModifiedBy>KazimieraZielinska</cp:lastModifiedBy>
  <cp:lastPrinted>2012-01-25T13:01:00Z</cp:lastPrinted>
  <dcterms:modified xsi:type="dcterms:W3CDTF">2012-01-25T12:01:00Z</dcterms:modified>
  <cp:revision>6</cp:revision>
  <dc:subject/>
  <dc:title>Załącznik Nr 3 do Uchwały Nr</dc:title>
</cp:coreProperties>
</file>