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UCHWAŁA Nr XIII/111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Kamionka Wiel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stycznia 2012 roku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  uchwalenia zmiany miejscowego planu zagospodarowania przestrzennego Gminy Kamionka Wielka – we wsi Królowa Polska, Mszalnica i Mystk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3 ust.1, art. 15 i art.20 ust.1 ustawy z dnia 27 marca  2003 r o planowaniu i zagospodarowaniu przestrzennym (Dz.U.z 2003r Nr 80 poz.717 z późn. zmianami) zwanej dalej „ustawą”, art.18 ust.2 pkt 5 ustawy z dnia 8 marca 1990 r o samorządzie gminnym (Dz.U. z 2001 r Nr 142 poz. 1591 z późn. zmianami)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Rada Gminy Kamionka Wiel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twierdza, że zmi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jscowego planu zagospodarowania przestrzennego Gminy Kamionka Wielka </w:t>
      </w:r>
      <w:r>
        <w:rPr>
          <w:rFonts w:cs="Arial" w:ascii="Arial" w:hAnsi="Arial"/>
        </w:rPr>
        <w:t>nie narusza ustaleń Studium uwarunkowań i kierunków zagospodarowania przestrzennego Gminy Kamionka Wielka wprowadzonego Uchwałą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Nr XIV/94/99 Rady Gminy Kamionka Wielka z dnia 29 grudnia 1999 rok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uchw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Heading7"/>
        <w:ind w:left="2124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Cs w:val="24"/>
        </w:rPr>
        <w:t xml:space="preserve">Rozdział I   - PRZEPISY OGÓLN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chwala się zmianę miejscowego planu zagospodarowania przestrzennego gminy Kamionka Wielka, zatwierdzonego uchwałą Nr IX/87/2003 Rady Gminy Kamionka Wielka z dnia 13 października 2003 roku (Dz. Urzędowy Wojew. Małopolskiego Nr 414 poz. 4.400 z późn. zm.) zwaną w tekście niniejszej uchwały „planem” dotyczącą przeznaczenia: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ęści działek nr: 250 i 354 położonych w Królowej Polskiej i części działki nr 572/5 położonej w Mszalnicy na tereny zabudowy mieszkaniowej jednorodzinnej, 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ci działki nr 452/11 położonej w Mszalnicy na tereny zabudowy mieszkaniowej jednorodzinnej z dopuszczeniem usług,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ziałki nr 83/4 i części działek nr: 82/1 i 84/1 położonych w Królowej Polskiej oraz działek nr: 278/2 i 276/8 położonych w Mystkowie na tereny usług komercyjnych.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an obejmuje tereny określone na załącznikach graficznych do uchwał Rady </w:t>
      </w:r>
      <w:r>
        <w:rPr>
          <w:rFonts w:cs="Arial" w:ascii="Arial" w:hAnsi="Arial"/>
          <w:color w:val="000000"/>
        </w:rPr>
        <w:t>Gminy Kamionka Wielka Nr: V/26/2011 z dnia 14 marca 2011r. i VI/41/2011 z dnia 30 maja 2011r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reść niniejszej uchwały stanowi część tekstową planu.</w:t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łącznikami do uchwały są:</w:t>
      </w:r>
    </w:p>
    <w:p>
      <w:pPr>
        <w:pStyle w:val="Tekstpodstawowy3"/>
        <w:spacing w:lineRule="auto" w:line="240"/>
        <w:ind w:left="960" w:hanging="252"/>
        <w:rPr/>
      </w:pPr>
      <w:r>
        <w:rPr>
          <w:rFonts w:cs="Arial" w:ascii="Arial" w:hAnsi="Arial"/>
        </w:rPr>
        <w:t xml:space="preserve">1) Rysunki planu sporządzone na kopii map zasadniczych w skali 1:1000  jako załączniki Nr 1, 2, 3, 4, 5 i 6 do niniejszej </w:t>
      </w:r>
      <w:r>
        <w:rPr>
          <w:rFonts w:cs="Arial" w:ascii="Arial" w:hAnsi="Arial"/>
          <w:color w:val="000000"/>
        </w:rPr>
        <w:t xml:space="preserve">Uchwały, </w:t>
      </w:r>
    </w:p>
    <w:p>
      <w:pPr>
        <w:pStyle w:val="Tekstpodstawowy3"/>
        <w:spacing w:lineRule="auto" w:line="240"/>
        <w:ind w:left="960" w:hanging="252"/>
        <w:rPr>
          <w:rFonts w:ascii="Arial" w:hAnsi="Arial" w:cs="Arial"/>
        </w:rPr>
      </w:pPr>
      <w:r>
        <w:rPr>
          <w:rFonts w:cs="Arial" w:ascii="Arial" w:hAnsi="Arial"/>
        </w:rPr>
        <w:t>2) Rozstrzygnięcia  Rady Gminy Kamionka Wielka – podjęte w trybie art. 20 ustawy z dnia 27 marca 2003 roku o planowaniu i zagospodarowaniu przestrzennym (Dz.U. Nr 80 poz. 717 z późn.zm.) – o sposobie rozpatrzenia uwag do projektu planu oraz o sposobie realizacji zapisanych w planie inwestycji z zakresu infrastruktury technicznej, które należą do zadań własnych gminy oraz o zasadach ich finansowania – jako załącznik Nr 7.</w:t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stalenia planu dotyczą przeznaczenia terenu i linii rozgraniczających tereny o różnym przeznaczeniu, linii rozgraniczających dróg, warunków i zasad kształtowania zabudowy i zagospodarowania terenów, w tym szczególnych warunków wynikających z potrzeby ochrony środowiska, zasad obsługi w zakresie infrastruktury technicznej i komunikacji.</w:t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stalenia planu nie naruszają i nie wykluczają stosowania innych przepisów szczegó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0" w:hanging="0"/>
        <w:jc w:val="both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</w:rPr>
        <w:t>Ilekroć w dalszych przepisach jest mowa 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480"/>
        <w:rPr/>
      </w:pPr>
      <w:r>
        <w:rPr>
          <w:rFonts w:cs="Arial" w:ascii="Arial" w:hAnsi="Arial"/>
          <w:b/>
          <w:color w:val="000000"/>
        </w:rPr>
        <w:t>uchwale</w:t>
      </w:r>
      <w:r>
        <w:rPr>
          <w:rFonts w:cs="Arial" w:ascii="Arial" w:hAnsi="Arial"/>
          <w:color w:val="000000"/>
        </w:rPr>
        <w:t xml:space="preserve"> – należy przez to rozumieć niniejszą uchwałę Rady Gminy Kamionka Wielka, obejmującą ustalenia wymienione w tekście niniejszej uchwały oraz ustalenia określone na załącznikach graficznych Nr 1, 2, 3, 4, 5 i 6 do tej uchwał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Studium” </w:t>
      </w:r>
      <w:r>
        <w:rPr>
          <w:rFonts w:cs="Arial" w:ascii="Arial" w:hAnsi="Arial"/>
          <w:color w:val="000000"/>
        </w:rPr>
        <w:t xml:space="preserve">– należy przez to rozumieć wprowadzone uchwałą Nr XIV/94/99 Rady Gminy Kamionka Wielka </w:t>
      </w:r>
      <w:r>
        <w:rPr>
          <w:rFonts w:cs="Arial" w:ascii="Arial" w:hAnsi="Arial"/>
        </w:rPr>
        <w:t>z dnia 29 grudnia 1999r. Studium uwarunkowań i kierunków zagospodarowania przestrzennego Gminy Kamionka Wielk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/>
      </w:pPr>
      <w:r>
        <w:rPr>
          <w:rFonts w:cs="Arial" w:ascii="Arial" w:hAnsi="Arial"/>
          <w:b/>
          <w:color w:val="000000"/>
        </w:rPr>
        <w:t>przepisach szczególnych (odrębnych)</w:t>
      </w:r>
      <w:r>
        <w:rPr>
          <w:rFonts w:cs="Arial" w:ascii="Arial" w:hAnsi="Arial"/>
          <w:color w:val="000000"/>
        </w:rPr>
        <w:t xml:space="preserve"> – należy przez to rozumieć obowiązujące przepisy określone w ustawach oraz aktach wykonawczych do tych ustaw, poza ustawą o planowaniu i zagospodarowaniu przestrzennym oraz aktami do niej wykonawczymi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/>
      </w:pPr>
      <w:r>
        <w:rPr>
          <w:rFonts w:cs="Arial" w:ascii="Arial" w:hAnsi="Arial"/>
          <w:b/>
          <w:color w:val="000000"/>
        </w:rPr>
        <w:t xml:space="preserve">linii rozgraniczającej </w:t>
      </w:r>
      <w:r>
        <w:rPr>
          <w:rFonts w:cs="Arial" w:ascii="Arial" w:hAnsi="Arial"/>
          <w:color w:val="000000"/>
        </w:rPr>
        <w:t>– należy przez to rozumieć linię ciągłą na rysunku planu, rozdzielającą obszar na tereny o różnych funkcjach lub różnych zasadach i warunkach zagospodar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linii zabudowy </w:t>
      </w:r>
      <w:r>
        <w:rPr>
          <w:rFonts w:cs="Arial" w:ascii="Arial" w:hAnsi="Arial"/>
          <w:color w:val="000000"/>
        </w:rPr>
        <w:t>– należy przez to rozumieć linię, w której może być umieszczona ściana budynku lub innych obiektów kubaturowych, bez jej przekraczania w kierunku drogi; zakaz ten nie dotyczy elementów architektonicznych takich jak: schody zewnętrzne, pochylnie, balkon, wykusz, gzyms, okap dachu, zadaszenie wejścia, rynna, rura spustowa, podokienniki oraz innych detali wystroju architektoniczn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/>
      </w:pPr>
      <w:r>
        <w:rPr>
          <w:rFonts w:cs="Arial" w:ascii="Arial" w:hAnsi="Arial"/>
          <w:b/>
          <w:color w:val="000000"/>
        </w:rPr>
        <w:t xml:space="preserve">powierzchni zabudowy </w:t>
      </w:r>
      <w:r>
        <w:rPr>
          <w:rFonts w:cs="Arial" w:ascii="Arial" w:hAnsi="Arial"/>
          <w:color w:val="000000"/>
        </w:rPr>
        <w:t>– należy przez to rozumieć powierzchnię budynków, liczoną nad terenem po zewnętrznym obrysie przegród zewnętrznych. Do powierzchni zabudowy nie wlicza się części budynków nadwieszonych nad terenem takich jak balkon i wykusz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średnim poziomie terenu</w:t>
      </w:r>
      <w:r>
        <w:rPr>
          <w:rFonts w:cs="Arial" w:ascii="Arial" w:hAnsi="Arial"/>
        </w:rPr>
        <w:t xml:space="preserve"> – rozumie się przez to średnią arytmetyczną poziomów terenu od strony przystokowej i odstokowej liczoną w obrysie rzutu budynk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wysokości zabudowy</w:t>
      </w:r>
      <w:r>
        <w:rPr>
          <w:rFonts w:cs="Arial" w:ascii="Arial" w:hAnsi="Arial"/>
        </w:rPr>
        <w:t xml:space="preserve"> (obiektu) – rozumie się przez to wymiar pionowy mierzony od średniego poziomu terenu do najwyższej głównej kalenicy dachu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dachu namiotowym  </w:t>
      </w:r>
      <w:r>
        <w:rPr>
          <w:rFonts w:cs="Arial" w:ascii="Arial" w:hAnsi="Arial"/>
        </w:rPr>
        <w:t>– rozumie się przez to dach wielospadowy o trójkątnych połaciach, zbiegających się w jednym wierzchołk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/>
      </w:pPr>
      <w:r>
        <w:rPr>
          <w:rFonts w:cs="Arial" w:ascii="Arial" w:hAnsi="Arial"/>
          <w:b/>
          <w:color w:val="000000"/>
        </w:rPr>
        <w:t>u</w:t>
      </w:r>
      <w:r>
        <w:rPr>
          <w:rFonts w:cs="Arial" w:ascii="Arial" w:hAnsi="Arial"/>
          <w:b/>
        </w:rPr>
        <w:t xml:space="preserve">sługach komercyjnych </w:t>
      </w:r>
      <w:r>
        <w:rPr>
          <w:rFonts w:cs="Arial" w:ascii="Arial" w:hAnsi="Arial"/>
          <w:color w:val="000000"/>
        </w:rPr>
        <w:t>– należy przez to rozumieć usługi niepubliczne nastawione na osiągnięcie zysk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Rozdział  II  -  USTALENIA OGÓLN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§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kresie ochrony środowiska i krajobrazu ustala się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owiązuje utrzymanie wysokich standardów środowiska przyrodniczego, w szczególności czystości wód, powietrza atmosferycznego, gle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owiązuje zakaz przekraczania dopuszczalnych stężeń zanieczyszczeń atmosferycznych, określonych w przepisach szcze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bowiązuje zakaz lokalizacji inwestycji mogących zawsze znacząco oddziaływać na środowisko w zrozumieniu obowiązujących przepisów odręb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akresie ochrony przed hałasem obowiązuje, zgodnie z przepisami szczególnymi, przestrzeganie dopuszczalnych poziomów hałasu w środowisku dla terenów oznaczonych symbolami: MN – jak dla terenów przeznaczonych pod zabudowę mieszkaniową, MN/U – jak dla terenów przeznaczonych na cele mieszkaniowo-usługow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owiązuje uwzględnienie ustaleń i zakazów wynikających z położenia terenów objętych planem w Południowomałopolskim Obszarze Chronionego Krajobrazu, utworzonym Rozporządzeniem Nr 92/06 Wojewody Małopolskiego z dnia 24 listopada 2006 roku (Dz. Urz. Woj. Małopolskiego z 2006 r. Nr 806 poz. 4862) </w:t>
      </w:r>
      <w:r>
        <w:rPr>
          <w:rFonts w:cs="Arial" w:ascii="Arial" w:hAnsi="Arial"/>
        </w:rPr>
        <w:t>ze zmianą wprowadzoną § 8 Rozporządzenia Nr 9/07 Wojewody Małopolskiego z dnia 6 lipca 2007 r.(Dz. Urz. Woj. Małopolskiego z 2007 r. Nr 499, poz. 3294) - dla którego obowiązują ustalenia oraz zakazy zawarte w Rozporządzeniach wymienionych wy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owiązuje zapewnienie ciągłości cieków wodnych nie wyróżnionych na rysunkach planu z możliwością konserwacji i remontu cieków zgodnie z ustawą Prawo wod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3"/>
        <w:spacing w:lineRule="auto" w:line="240"/>
        <w:ind w:left="360" w:hanging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 zakresie kształtowania architektury, ładu przestrzennego i podziałów nieruchomości ustala się co następuje: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owiązuje kształtowanie architektury harmonizującej z krajobrazem i nawiązującej do lokalnych tradycji budowlanych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0000"/>
        </w:rPr>
        <w:t>Dla obiektów mieszkaniowych i rekreacji indywidualnej (letniskowych) obowiązują dachy dwu- lub wielospadowe o kącie nachylenia głównych połaci dachowych w przedziale od 35 do 45 stopni. Zakaz otwierania połaci dachowych (doświetlenie poddasza) na odcinku większym niż 70% długości dachu, liczonej pomiędzy krawędziami okapu. Obowiązuje zakaz realizacji dachów płaskich i pulpitowych (z uwzględnieniem ustaleń zwartych w ust. 3) oraz głównych dachów namiotowych. Obowiązuje zakaz przesuwania kalenicy w pionie. Maksymalna wysokość – dwie kondygnacje nadziemne liczone od poziomu parteru (poziom ±0,00), w tym jedna w poddaszu. Poziom parteru nie może przekroczyć 1,20 m nad średnim poziomem terenu lub max. 0,60 m od poziomu terenu od strony przystokowej. Wysokość budynków mieszkalnych nie może przekroczyć 11,0 m od poziomu parteru. Wysokość obiektów mieszkalnych położonych w strefie eksponowanych widokowo stoków i wierzchowin oraz budynków letniskowych nie może przekroczyć 9 m od poziomu parter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la budynków gospodarczych i garażowych ustala się realizację dachów o kącie nachylenia głównych połaci dachowych w przedziale od 30 do 45 stopni; wysokość obiektów nie może przekroczyć 8,0 m nad średnim poziomem terenu.  </w:t>
      </w:r>
    </w:p>
    <w:p>
      <w:pPr>
        <w:pStyle w:val="Normal"/>
        <w:ind w:left="480" w:hanging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opuszcza się realizację budynków gospodarczych i garaży dobudowanych do  budynków mieszkalnych i usługowych z dopuszczeniem ich przykrycia dachami pulpitowymi o spadku równym lub mniejszym od spadku dachu głównego budynku mieszkalnego i usługow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Dla obiektów usług komercyjnych „Uk” w Królowej Polskiej (plan 5) ustala się obowiązek kształtowania architektury harmonizującej z krajobrazem. Dachy dwu- lub wielospadowe o kącie nachylenia głównych połaci w przedziale od 30 do 45 stopni. Dopuszcza się zmniejszenie kąta nachylenia połaci dachowych poniżej 30 stopni, jeżeli będzie to wynikać z technologii, rozwiązań konstrukcyjnych i przepisów odrębnych z równoczesnym zakazem realizacji dachów płaskich. Wysokość obiektów nie może przekroczyć 14 m licząc od średniego poziomu terenu z możliwością użytkowego wykorzystania poddasz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Dla terenu usług komercyjnych położonego w Mystkowie (plan 6) obowiązują ustalenia w zakresie kształtowania zabudowy i architektury zawarte w Rozdziale III, §7, ust. 6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Przy wydzielaniu nowych działek budowlanych obowiązuje minimalna powierzchnia działki dla  wolnostojącej zabudowy mieszkaniowej jednorodzinnej 800 m²; w strefie eksponowanych widokowo stoków i wierzchowin min. 1000 m². Dla terenu objętego planem nr 4 w Mszalnicy wielkość nowo wydzielanej działki nie może być mniejsza niż 600 m². 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color w:val="000000"/>
        </w:rPr>
        <w:t>Dopuszcza się możliwość wydzielenia nowych działek z 15% tolerancją w/w powierzchni pod warunkiem, że nie spowoduje to naruszenia ładu przestrzennego, a zabudowa działki nie naruszy przepisów prawa budowlanego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Dla zabudowy usług komercyjnych wielkość nowo wydzielanej działki będzie uzależniona od potrzeb wynikających z rodzaju prowadzonej działalności gospodarczej. Dopuszcza się podziały działek wynikające z regulacji praw własności oraz z konieczności poszerzenia terenów sąsiedni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la nowo wydzielonych działek obowiązuje zapewnienie dojazdu z drogi publicznej i uwzględnienie uzbrojenia w sieci infrastruktury technicznej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stala się następujące wskaźniki intensywność zabudowy (jako wskaźniki powierzchni całkowitej zabudowy w odniesieniu do powierzchni działki)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</w:tabs>
        <w:ind w:left="3300" w:hanging="2820"/>
        <w:jc w:val="both"/>
        <w:rPr/>
      </w:pPr>
      <w:r>
        <w:rPr>
          <w:rFonts w:cs="Arial" w:ascii="Arial" w:hAnsi="Arial"/>
        </w:rPr>
        <w:t>dla zabudowy mieszkaniowej jednorodzinnej M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maksymalny wskaźnik – 0,5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8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wskaźnik – 0,01;</w:t>
      </w:r>
    </w:p>
    <w:p>
      <w:pPr>
        <w:pStyle w:val="Normal"/>
        <w:ind w:left="840" w:hanging="8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dla zabudowy usługowej (na terenie MN/U) i usług komercyjnych (na terenach Uk):</w:t>
      </w:r>
    </w:p>
    <w:p>
      <w:pPr>
        <w:pStyle w:val="Normal"/>
        <w:ind w:left="960" w:hanging="9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maksymalny wskaźnik – 1,2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ind w:left="1440" w:hanging="720"/>
        <w:jc w:val="both"/>
        <w:rPr/>
      </w:pPr>
      <w:r>
        <w:rPr>
          <w:rFonts w:cs="Arial" w:ascii="Arial" w:hAnsi="Arial"/>
        </w:rPr>
        <w:t>minimalny wskaźnik – 0,0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FF0000"/>
        </w:rPr>
        <w:t xml:space="preserve">.  </w:t>
      </w:r>
      <w:r>
        <w:rPr>
          <w:rFonts w:cs="Arial" w:ascii="Arial" w:hAnsi="Arial"/>
          <w:color w:val="000000"/>
        </w:rPr>
        <w:t>W zagospodarowaniu terenów objętych planami nr: 1, 2 i 4 obowiązuje zachowanie co najmniej 30%  powierzchni biologicznie czynnej, dla terenu objętego planem nr 3 położonego w strefie eksponowanych widokowo stoków i wierzchowin, powierzchnia biologicznie czynna nie może być mniejsza niż 35 %. Dla terenów usług komercyjnych (plan 5 i 6) z uwagi na istniejące zainwestowanie ustala się wskaźnik powierzchni biologicznie czynnej nie mniejszy niż 15 %. Powierzchnia zabudowy dla terenów oznaczonych symbolami MN i MN/U nie może być większa niż 50 % powierzchni terenu inwestycji; powierzchnia zabudowy terenów oznaczonych symbolem „Uk”, z uwagi na istniejące zainwestowanie  nie może być większa niż 75 % terenu inwestycji.</w:t>
      </w:r>
    </w:p>
    <w:p>
      <w:pPr>
        <w:pStyle w:val="Normal"/>
        <w:tabs>
          <w:tab w:val="clear" w:pos="708"/>
          <w:tab w:val="left" w:pos="360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. </w:t>
      </w:r>
      <w:r>
        <w:rPr>
          <w:rFonts w:cs="Arial" w:ascii="Arial" w:hAnsi="Arial"/>
        </w:rPr>
        <w:t>Dopuszcza się remont, przebudowę, rozbudowę i nadbudowę istniejących budynków z możliwością dostosowania do architektury obiektów istniejących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1. Dla obsługi obiektów usługowych ustala się minimalny wskaźnik miejsc postojowych: </w:t>
      </w:r>
    </w:p>
    <w:p>
      <w:pPr>
        <w:pStyle w:val="Normal"/>
        <w:ind w:left="600" w:hanging="120"/>
        <w:jc w:val="both"/>
        <w:rPr/>
      </w:pPr>
      <w:r>
        <w:rPr>
          <w:rFonts w:cs="Arial" w:ascii="Arial" w:hAnsi="Arial"/>
          <w:color w:val="000000"/>
        </w:rPr>
        <w:t>- dla usług gastronomii – 1 miejsce na 4 miejsca konsumpcyjne,</w:t>
      </w:r>
    </w:p>
    <w:p>
      <w:pPr>
        <w:pStyle w:val="Normal"/>
        <w:ind w:left="600" w:hanging="120"/>
        <w:jc w:val="both"/>
        <w:rPr/>
      </w:pPr>
      <w:r>
        <w:rPr>
          <w:rFonts w:cs="Arial" w:ascii="Arial" w:hAnsi="Arial"/>
          <w:color w:val="000000"/>
        </w:rPr>
        <w:t>- dla usług handlu – 1 miejsce na 25 m² powierzchni użytkowej,</w:t>
      </w:r>
    </w:p>
    <w:p>
      <w:pPr>
        <w:pStyle w:val="Normal"/>
        <w:ind w:left="600" w:hanging="120"/>
        <w:jc w:val="both"/>
        <w:rPr/>
      </w:pPr>
      <w:r>
        <w:rPr>
          <w:rFonts w:cs="Arial" w:ascii="Arial" w:hAnsi="Arial"/>
          <w:color w:val="000000"/>
        </w:rPr>
        <w:t>- dla usług związanych z demontażem pojazdów – 1 miejsce na 4 zatrudnionych.</w:t>
      </w:r>
    </w:p>
    <w:p>
      <w:pPr>
        <w:pStyle w:val="Normal"/>
        <w:ind w:left="4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2. Obiekty małej architektury oraz altany i wiaty mogą być sytuowane w miejscach nie kolidujących z drogami wewnętrznymi, ciągami pieszymi oraz obiektami i urządzeniami infrastruktury technicznej. Architektura tych obiektów winna nawiązywać do tradycji miejsca. Obiekty małej architektury i altany winny być wykonane z drewna, stali lub kamienia. Wysokość wiat  nie może przekroczyć 7 m, natomiast altan 5 m. od poziomu terenu. Pokrycie ażurowe lub pełne kryte gontem, dachówką ceramiczną lub ich imitacją. Dopuszcza się pokrycie dachowe wiat materiałem podobnym lub identycznym z pokryciem budynków mieszkalnych i usługowych. </w:t>
      </w:r>
    </w:p>
    <w:p>
      <w:pPr>
        <w:pStyle w:val="Normal"/>
        <w:tabs>
          <w:tab w:val="clear" w:pos="708"/>
          <w:tab w:val="left" w:pos="3600" w:leader="none"/>
        </w:tabs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Obowiązuje zakaz sytuowania urządzeń reklamowych, szyldów i tablic informacyjnych w sposób przesłaniający elementy i detale architektoniczne. Obowiązuje zakaz lokalizacji wolnostojących tablic reklamowych typu „bilboard”. Na terenie sąsiadującym z drogą krajową (plan 4) lokalizacja reklam musi spełniać wymogi określone w ustawie o drogach publicznych.  </w:t>
      </w:r>
    </w:p>
    <w:p>
      <w:pPr>
        <w:pStyle w:val="Normal"/>
        <w:tabs>
          <w:tab w:val="clear" w:pos="708"/>
          <w:tab w:val="left" w:pos="3600" w:leader="none"/>
        </w:tabs>
        <w:ind w:left="4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W wykończeniu elewacji budynków wyklucza się stosowanie okładzin panelami z tworzyw   sztucznych, należy stosować materiały tradycyjne (drewno, kamień itp.).</w:t>
      </w:r>
    </w:p>
    <w:p>
      <w:pPr>
        <w:pStyle w:val="Normal"/>
        <w:tabs>
          <w:tab w:val="clear" w:pos="708"/>
          <w:tab w:val="left" w:pos="3600" w:leader="none"/>
        </w:tabs>
        <w:ind w:left="4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Obowiązuje stosowanie pokryć dachowych w stonowanych, ciemnych kolorach (odcienie brązu, czerwieni, zieleni, szarości). Kolorystyka elewacji w kolorach pastelowych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§ 6.</w:t>
      </w:r>
    </w:p>
    <w:p>
      <w:pPr>
        <w:pStyle w:val="Normal"/>
        <w:ind w:left="432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3"/>
        <w:spacing w:lineRule="auto" w:line="24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W zakresie infrastruktury technicznej i uzbrojenia terenu ustala się co następuj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az zrzutu nieoczyszczonych ścieków do wód i gleby, zakaz gromadzenia odpadów w miejscach do tego nie wyznaczo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owiązek zachowania stref ochronnych od linii elektroenergetycznych i od gazociągów w wielkościach zgodnych z przepisami odrębnymi oraz zgodnie z warunkami określonymi przez zarządzającego sieci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opatrzenie w wodę z istniejących wodociągów. W przypadku braku możliwości podłączenia do istniejących  wodociągów, dopuszcza się realizację indywidualnego systemu zaopatrzenia w wodę w oparciu o obowiązujące przepisy odrębne pod warunkiem nie naruszenia praw osób trzecich i pozostałych ustaleń obowiązującego plan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rowadzenie ścieków (dotyczy ścieków w zrozumieniu przepisów art.3 pkt 38 lit.”a” ustawy z dnia 27 kwietnia 2001 roku „Prawo ochrony środowiska – Dz. U. Nr Nr 62 poz.627 z późn. zmianami) docelowo do gminnego systemu z odprowadzeniem ścieków na oczyszczalnię w Nowym Sączu. Do czasu realizacji tego systemu dopuszcza się budowę szczelnych, bezodpływowych zbiorników okresowo opróżnianych z wywozem ścieków na oczyszczalnię w Nowym Sączu lub inną zgodnie z zawartymi porozumieniami. Dopuszcza się realizację indywidualnych małych, pełnosprawnych oczyszczalni przy obiekt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ody opadowe z powierzchni utwardzonych związanych z demontażem pojazdów mogą być odprowadzane do odbiornika poprzez zastosowanie urządzeń zabezpieczających (separatory błota i zawiesin ropopochodnych na odpływach kanalizacji deszczowej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uwanie odpadów stałych komunalnych poprzez segregację i gromadzenie ich w przystosowanych pojemnikach, okresowo opróżnianych i w sposób zorganizowany wywożonych poza obszar gminy zgodnie z prowadzoną polityką władz gminy i zawartymi porozumieni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Powstające na terenie objętym planem nr 6 w Mystkowie odpady niebezpieczne czasie demontażu pojazdów nie mogą stwarzać zagrożenia dla środowiska. Sposób postępowania z odpadami musi być zgodny z wymogami określonymi w przepisach szcze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rowadzenie gazu z sieci gazowych średniego ciśnienia na warunkach określonych w przepisach odręb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rowadzenie energii elektrycznej na warunkach określonych w przepisach odręb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grzewanie obiektów indywidualne. Stosowane media i paliwa dla celów grzewczych nie mogą powodować przekroczenia dopuszczalnych norm zanieczyszczeń powietrza z uwzględnieniem zanieczyszczeń tła. Dopuszcza się zastosowanie baterii i kolektorów słone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zakresie ochrony przeciwpożarowej obowiązuje zapewnienie przeciwpożarowego zaopatrzenia w wodę oraz drogi pożarowej zgodnie z przepisami szczególny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terenach objętych zmianą planu - w zakresie łączności telekomunikacyjnej -  utrzymuje się istniejące urządzenia, sieci i obiekty telekomunikacyjne z możliwością remontów i przebudowy oraz dopuszcza się realizację nowego uzbrojenia terenu z zakresu łączności publicznej w celu zapewnienia telekomunik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przebudowę i rozbudowę istniejących sieci infrastruktury technicznej oraz realizacje nowych sieci, obiektów i urządzeń w oparciu o przepisy szczegól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Dopuszcza się realizację dróg wewnętrznych nie wyróżnionych na rysunkach planu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8000"/>
        </w:rPr>
        <w:tab/>
        <w:t xml:space="preserve">                 </w:t>
      </w:r>
      <w:r>
        <w:rPr>
          <w:rFonts w:cs="Arial" w:ascii="Arial" w:hAnsi="Arial"/>
          <w:b/>
        </w:rPr>
        <w:t xml:space="preserve">Rozdział  III  -   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b/>
        </w:rPr>
        <w:t>PRZEZNACZENIE TEREN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080" w:hanging="3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§ 7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240"/>
        <w:rPr/>
      </w:pPr>
      <w:r>
        <w:rPr>
          <w:rFonts w:cs="Arial" w:ascii="Arial" w:hAnsi="Arial"/>
        </w:rPr>
        <w:t xml:space="preserve">1. Wyznacza się w planie </w:t>
      </w:r>
      <w:r>
        <w:rPr>
          <w:rFonts w:cs="Arial" w:ascii="Arial" w:hAnsi="Arial"/>
          <w:b/>
        </w:rPr>
        <w:t>tereny zabudowy mieszkaniowej jednorodzinnej</w:t>
      </w:r>
      <w:r>
        <w:rPr>
          <w:rFonts w:cs="Arial" w:ascii="Arial" w:hAnsi="Arial"/>
        </w:rPr>
        <w:t xml:space="preserve">, oznaczone symbolem </w:t>
      </w:r>
      <w:r>
        <w:rPr>
          <w:rFonts w:cs="Arial" w:ascii="Arial" w:hAnsi="Arial"/>
          <w:b/>
        </w:rPr>
        <w:t>MN</w:t>
      </w:r>
      <w:r>
        <w:rPr>
          <w:rFonts w:cs="Arial" w:ascii="Arial" w:hAnsi="Arial"/>
        </w:rPr>
        <w:t xml:space="preserve">, obejmujące część działki nr 250 położonej w Królowej Polskiej o </w:t>
      </w:r>
      <w:r>
        <w:rPr>
          <w:rFonts w:cs="Arial" w:ascii="Arial" w:hAnsi="Arial"/>
          <w:color w:val="000000"/>
        </w:rPr>
        <w:t>powierzchni ~0,65 ha (plan 1)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Ustala się zabudowę mieszkaniową jednorodzinną jako podstawowe przeznaczenie terenu. 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) Dopuszcza się realizację budynków gospodarczych, garaży, obiektów małej architektury, wiat, altan oraz sieci i urządzeń infrastruktury technicznej. 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>3) Ustala się linię zabudowy budynków w odległości nie mniejszej niż 6 m od krawędzi jezdni drogi „D2KGD” (gminnej dojazdowej). Dojazd do terenu z drogi publicznej „D2KGD” na warunkach określonych przez zarządcę drogi.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>4) W zakresie kształtowania zabudowy i architektury obowiązują ustalenia zawarte w § 5.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240"/>
        <w:rPr/>
      </w:pPr>
      <w:r>
        <w:rPr>
          <w:rFonts w:cs="Arial" w:ascii="Arial" w:hAnsi="Arial"/>
        </w:rPr>
        <w:t xml:space="preserve">2. Wyznacza się w planie </w:t>
      </w:r>
      <w:r>
        <w:rPr>
          <w:rFonts w:cs="Arial" w:ascii="Arial" w:hAnsi="Arial"/>
          <w:b/>
        </w:rPr>
        <w:t>tereny zabudowy mieszkaniowej jednorodzinnej</w:t>
      </w:r>
      <w:r>
        <w:rPr>
          <w:rFonts w:cs="Arial" w:ascii="Arial" w:hAnsi="Arial"/>
        </w:rPr>
        <w:t xml:space="preserve">, oznaczone symbolem </w:t>
      </w:r>
      <w:r>
        <w:rPr>
          <w:rFonts w:cs="Arial" w:ascii="Arial" w:hAnsi="Arial"/>
          <w:b/>
        </w:rPr>
        <w:t>MN</w:t>
      </w:r>
      <w:r>
        <w:rPr>
          <w:rFonts w:cs="Arial" w:ascii="Arial" w:hAnsi="Arial"/>
        </w:rPr>
        <w:t xml:space="preserve">, obejmujące część działki nr 354 położonej w Królowej Polskiej o </w:t>
      </w:r>
      <w:r>
        <w:rPr>
          <w:rFonts w:cs="Arial" w:ascii="Arial" w:hAnsi="Arial"/>
          <w:color w:val="000000"/>
        </w:rPr>
        <w:t>powierzchni ~0,18 ha (plan 2)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Ustala się zabudowę mieszkaniową jednorodzinną jako podstawowe przeznaczenie terenu. </w:t>
      </w:r>
    </w:p>
    <w:p>
      <w:pPr>
        <w:pStyle w:val="Normal"/>
        <w:ind w:left="96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2) Dopuszcza się realizację budynków gospodarczych, garaży oraz obiektów małej architektury, wiat i altan. Dopuszcza się realizację niezbędnych sieci i urządzeń infrastruktury technicznej. </w:t>
      </w:r>
    </w:p>
    <w:p>
      <w:pPr>
        <w:pStyle w:val="Normal"/>
        <w:ind w:left="960" w:hanging="240"/>
        <w:rPr>
          <w:rFonts w:ascii="Arial" w:hAnsi="Arial" w:cs="Arial"/>
        </w:rPr>
      </w:pPr>
      <w:r>
        <w:rPr>
          <w:rFonts w:cs="Arial" w:ascii="Arial" w:hAnsi="Arial"/>
        </w:rPr>
        <w:t>3) Przy realizacji budynków obowiązuje zachowanie odległości nie mniejszej niż 10 m. od górnej krawędzi skarpy brzegowej potoku bez nazwy.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Dojazd do terenu z drogi gminnej drogami wewnętrznymi.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>5) W zakresie kształtowania zabudowy obowiązują ustalenia zawarte w § 5.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240"/>
        <w:rPr/>
      </w:pPr>
      <w:r>
        <w:rPr>
          <w:rFonts w:cs="Arial" w:ascii="Arial" w:hAnsi="Arial"/>
        </w:rPr>
        <w:t xml:space="preserve">3. Wyznacza się w </w:t>
      </w:r>
      <w:r>
        <w:rPr>
          <w:rFonts w:cs="Arial" w:ascii="Arial" w:hAnsi="Arial"/>
          <w:color w:val="000000"/>
        </w:rPr>
        <w:t xml:space="preserve">planie </w:t>
      </w:r>
      <w:r>
        <w:rPr>
          <w:rFonts w:cs="Arial" w:ascii="Arial" w:hAnsi="Arial"/>
          <w:b/>
          <w:color w:val="000000"/>
        </w:rPr>
        <w:t>tereny zabudowy mieszkaniowej jednorodzinnej</w:t>
      </w:r>
      <w:r>
        <w:rPr>
          <w:rFonts w:cs="Arial" w:ascii="Arial" w:hAnsi="Arial"/>
          <w:color w:val="000000"/>
        </w:rPr>
        <w:t xml:space="preserve">, oznaczone symbolem </w:t>
      </w:r>
      <w:r>
        <w:rPr>
          <w:rFonts w:cs="Arial" w:ascii="Arial" w:hAnsi="Arial"/>
          <w:b/>
          <w:color w:val="000000"/>
        </w:rPr>
        <w:t>MN/k</w:t>
      </w:r>
      <w:r>
        <w:rPr>
          <w:rFonts w:cs="Arial" w:ascii="Arial" w:hAnsi="Arial"/>
          <w:color w:val="000000"/>
        </w:rPr>
        <w:t>, obejmujące część działki nr 572/5 położonej w Mszalnicy o powierzchni ~0,40 ha (plan 3)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Ustala się zabudowę mieszkaniową jednorodzinną jako podstawowe przeznaczenie terenu. 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 xml:space="preserve">2) Dopuszcza się realizację budynków gospodarczych, garaży oraz obiektów małej architektury, </w:t>
      </w:r>
      <w:r>
        <w:rPr>
          <w:rFonts w:cs="Arial" w:ascii="Arial" w:hAnsi="Arial"/>
        </w:rPr>
        <w:t>wiat i altan</w:t>
      </w:r>
      <w:r>
        <w:rPr>
          <w:rFonts w:cs="Arial" w:ascii="Arial" w:hAnsi="Arial"/>
          <w:color w:val="000000"/>
        </w:rPr>
        <w:t xml:space="preserve">. Dopuszcza się realizację niezbędnych sieci i urządzeń infrastruktury technicznej. 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Przy realizacji budynków obowiązuje zachowanie linii zabudowy w odległości nie mniejszej niż 6 m. od zewnętrznej krawędzi jezdni drogi publicznej „D2KGD” (gminnej dojazdowej).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Dojazd do terenu z drogi gminnej na warunkach ustalonych z zarządcą drogi.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Działka położona jest w terenie eksponowanych widokowo stoków i wierzchowin, oznaczonym indeksem literowym „/k”, dla którego obowiązują szczególne warunki kształtowania zabudowy określone w § 5.</w:t>
      </w:r>
    </w:p>
    <w:p>
      <w:pPr>
        <w:pStyle w:val="Normal"/>
        <w:ind w:left="3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240"/>
        <w:rPr/>
      </w:pPr>
      <w:r>
        <w:rPr>
          <w:rFonts w:cs="Arial" w:ascii="Arial" w:hAnsi="Arial"/>
          <w:color w:val="000000"/>
        </w:rPr>
        <w:t xml:space="preserve">4. Wyznacza się w planie </w:t>
      </w:r>
      <w:r>
        <w:rPr>
          <w:rFonts w:cs="Arial" w:ascii="Arial" w:hAnsi="Arial"/>
          <w:b/>
          <w:color w:val="000000"/>
        </w:rPr>
        <w:t>tereny zabudowy mieszkaniowej jednorodzinnej z dopuszczeniem usług</w:t>
      </w:r>
      <w:r>
        <w:rPr>
          <w:rFonts w:cs="Arial" w:ascii="Arial" w:hAnsi="Arial"/>
          <w:color w:val="000000"/>
        </w:rPr>
        <w:t xml:space="preserve">, oznaczone symbolem </w:t>
      </w:r>
      <w:r>
        <w:rPr>
          <w:rFonts w:cs="Arial" w:ascii="Arial" w:hAnsi="Arial"/>
          <w:b/>
          <w:color w:val="000000"/>
        </w:rPr>
        <w:t>MN/U</w:t>
      </w:r>
      <w:r>
        <w:rPr>
          <w:rFonts w:cs="Arial" w:ascii="Arial" w:hAnsi="Arial"/>
          <w:color w:val="000000"/>
        </w:rPr>
        <w:t>, obejmujące część działki nr 452/11 położonej w Mszalnicy o powierzchni ~0,06 ha (plan 4)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Ustala się zabudowę mieszkaniową jednorodzinną jako podstawowe przeznaczenie terenu. </w:t>
      </w:r>
    </w:p>
    <w:p>
      <w:pPr>
        <w:pStyle w:val="Normal"/>
        <w:ind w:left="96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2) Dopuszcza się realizację usług handlu (sklep), budynków gospodarczych, garaży oraz obiektów małej architektury, wiat i altan. Dopuszcza się realizację niezbędnych sieci i urządzeń infrastruktury technicznej. </w:t>
      </w:r>
    </w:p>
    <w:p>
      <w:pPr>
        <w:pStyle w:val="Normal"/>
        <w:ind w:left="960" w:hanging="240"/>
        <w:rPr/>
      </w:pPr>
      <w:r>
        <w:rPr>
          <w:rFonts w:cs="Arial" w:ascii="Arial" w:hAnsi="Arial"/>
        </w:rPr>
        <w:t>3) Przy realizacji budynków obowiązuje zachowanie linii zabudowy w odległości nie mniejszej niż 25 m od zewnętrznej krawędzi jezdni drogi krajowej „D1KK-GP”. Z uwagi na niewielką powierzchnię działki oraz na istniejącą linię zabudowy na działkach sąsiednich dopuszcza się za zgodą zarządcy drogi krajowej lokalizację budynków w odległości mniejszej niż 25 m. od krawędzi jezdni drogi „D1KK-GP”.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Dojazd do terenu istniejącym zjazdem z drogi krajowej.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>5) Ze względu na oddziaływanie drogi, budynek mieszkalny powinien być realizowany zgodnie z wymogami ochrony akustycznej.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W zakresie kształtowania zabudowy obowiązują ustalenia zawarte w § 5.</w:t>
      </w:r>
    </w:p>
    <w:p>
      <w:pPr>
        <w:pStyle w:val="Normal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5. Wyznacza się w planie </w:t>
      </w:r>
      <w:r>
        <w:rPr>
          <w:rFonts w:cs="Arial" w:ascii="Arial" w:hAnsi="Arial"/>
          <w:b/>
        </w:rPr>
        <w:t>tereny usług komercyjnych</w:t>
      </w:r>
      <w:r>
        <w:rPr>
          <w:rFonts w:cs="Arial" w:ascii="Arial" w:hAnsi="Arial"/>
        </w:rPr>
        <w:t xml:space="preserve">, oznaczone symbolem </w:t>
      </w:r>
      <w:r>
        <w:rPr>
          <w:rFonts w:cs="Arial" w:ascii="Arial" w:hAnsi="Arial"/>
          <w:b/>
        </w:rPr>
        <w:t>Uk</w:t>
      </w:r>
      <w:r>
        <w:rPr>
          <w:rFonts w:cs="Arial" w:ascii="Arial" w:hAnsi="Arial"/>
        </w:rPr>
        <w:t xml:space="preserve">, obejmujące działkę nr 83/4 i część działek nr: 82/1 i 84/1 położonych w Królowej Polskiej o </w:t>
      </w:r>
      <w:r>
        <w:rPr>
          <w:rFonts w:cs="Arial" w:ascii="Arial" w:hAnsi="Arial"/>
          <w:color w:val="000000"/>
        </w:rPr>
        <w:t>powierzchni ~0,16 ha (plan 5)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 xml:space="preserve">1) Ustala się realizacje usług komercyjnych (handlu i gastronomii- dom weselny)  o uciążliwości (określonej w przepisach odrębnych) zamykającej się w granicach terenu inwestycji - jako podstawowe przeznaczenie terenu. 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  Dopuszcza się funkcję mieszkalną i noclegową w budynkach usługowych.</w:t>
      </w:r>
    </w:p>
    <w:p>
      <w:pPr>
        <w:pStyle w:val="Normal"/>
        <w:ind w:left="960" w:hanging="24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opuszcza się realizację budynków gospodarczych, garaży, obiektów małej architektury, </w:t>
      </w:r>
      <w:r>
        <w:rPr>
          <w:rFonts w:cs="Arial" w:ascii="Arial" w:hAnsi="Arial"/>
        </w:rPr>
        <w:t>wiat, altan</w:t>
      </w:r>
      <w:r>
        <w:rPr>
          <w:rFonts w:cs="Arial" w:ascii="Arial" w:hAnsi="Arial"/>
          <w:color w:val="000000"/>
        </w:rPr>
        <w:t xml:space="preserve">, zieleni urządzonej, placu postojowego oraz </w:t>
      </w:r>
      <w:r>
        <w:rPr>
          <w:rFonts w:cs="Arial" w:ascii="Arial" w:hAnsi="Arial"/>
        </w:rPr>
        <w:t>sieci, urządzeń i obiektów infrastruktury technicznej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1080" w:hanging="360"/>
        <w:rPr/>
      </w:pPr>
      <w:r>
        <w:rPr>
          <w:rFonts w:cs="Arial" w:ascii="Arial" w:hAnsi="Arial"/>
          <w:color w:val="000000"/>
        </w:rPr>
        <w:t>3) Dopuszcza się zmianę funkcji istniejącego budynku mieszkalnego na funkcję usług handlu i gastronomii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4) W zakresie kształtowania zabudowy obowiązują ustalenia zawarte w § 5.</w:t>
      </w:r>
    </w:p>
    <w:p>
      <w:pPr>
        <w:pStyle w:val="Normal"/>
        <w:ind w:left="960" w:hanging="48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5) Przy lokalizacji obiektów kubaturowych obowiązuje: </w:t>
      </w:r>
    </w:p>
    <w:p>
      <w:pPr>
        <w:pStyle w:val="Normal"/>
        <w:ind w:left="960" w:hanging="4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zachowanie szerokości w liniach rozgraniczających drogę powiatową „D1KP-Z” w wielkości 20 m,</w:t>
      </w:r>
    </w:p>
    <w:p>
      <w:pPr>
        <w:pStyle w:val="Normal"/>
        <w:ind w:left="1080" w:hanging="60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zachowanie linii zabudowy od krawędzi jezdni tej drogi w wielkości nie mniejszej niż 8 m.,</w:t>
      </w:r>
    </w:p>
    <w:p>
      <w:pPr>
        <w:pStyle w:val="Normal"/>
        <w:ind w:left="1080" w:hanging="6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zachowanie odległości od terenów leśnych w wielkości zgodnej z przepisami szczególnymi.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  <w:color w:val="000000"/>
        </w:rPr>
        <w:t xml:space="preserve">6) Dojazd do terenu z drogi publicznej „D1KP-Z” (powiatowej) zjazdem ustalonym przez zarządcę drogi w oparciu o przepisy odrębne. 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>7)  W przypadku realizacji utwardzonego parkingu o pow. nie mniejszej niż 0,10 ha ścieki opadowe z powierzchni utwardzonej należy odprowadzić poprzez separatory błota i zawiesin ropopochodnych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6. Wyznacza się w planie </w:t>
      </w:r>
      <w:r>
        <w:rPr>
          <w:rFonts w:cs="Arial" w:ascii="Arial" w:hAnsi="Arial"/>
          <w:b/>
        </w:rPr>
        <w:t>tereny usług komercyjnych</w:t>
      </w:r>
      <w:r>
        <w:rPr>
          <w:rFonts w:cs="Arial" w:ascii="Arial" w:hAnsi="Arial"/>
        </w:rPr>
        <w:t xml:space="preserve">, oznaczone symbolem </w:t>
      </w:r>
      <w:r>
        <w:rPr>
          <w:rFonts w:cs="Arial" w:ascii="Arial" w:hAnsi="Arial"/>
          <w:b/>
        </w:rPr>
        <w:t>Uk/k</w:t>
      </w:r>
      <w:r>
        <w:rPr>
          <w:rFonts w:cs="Arial" w:ascii="Arial" w:hAnsi="Arial"/>
        </w:rPr>
        <w:t xml:space="preserve">, obejmujące działki nr 278/2 i 276/8 położone w Mystkowie o </w:t>
      </w:r>
      <w:r>
        <w:rPr>
          <w:rFonts w:cs="Arial" w:ascii="Arial" w:hAnsi="Arial"/>
          <w:color w:val="000000"/>
        </w:rPr>
        <w:t>powierzchni ~0,25 ha (plan 6).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stala się realizacje usług komercyjnych (stacja demontażu pojazdów wraz z niezbędnymi obiektami i urządzeniami towarzyszącymi) - jako podstawowe przeznaczenie terenu. Teren objęty planem stanowi poszerzenie terenów istniejącej stacji demontażu pojazdów.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>2) Dopuszcza się: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a) usługi związane z obsługą pojazdów samochodowych,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b) place postojowe, składowe,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c) obiekty, sieci i urządzenia infrastruktury technicznej,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d) zieleń urządzoną.</w:t>
      </w:r>
    </w:p>
    <w:p>
      <w:pPr>
        <w:pStyle w:val="Normal"/>
        <w:ind w:left="960" w:hanging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</w:rPr>
        <w:t>Dopuszcza się remont, przebudowę i rozbudowę i nadbudowę istniejącego obiektu usługowego z możliwością dostosowania do istniejącej architektury i wysokości budynku. Dopuszcza się także wyburzenie tego budynku i realizację obiektu związanego z funkcją podstawową.</w:t>
      </w:r>
    </w:p>
    <w:p>
      <w:pPr>
        <w:pStyle w:val="Normal"/>
        <w:ind w:left="960" w:hanging="240"/>
        <w:rPr/>
      </w:pPr>
      <w:r>
        <w:rPr>
          <w:rFonts w:cs="Arial" w:ascii="Arial" w:hAnsi="Arial"/>
        </w:rPr>
        <w:t xml:space="preserve">4/ Obowiązuje utwardzenie placów postojowych i składowych oraz zabezpieczenie przed przedostawaniem się substancji ropopochodnych do wód powierzchniowych i do gruntu. 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  <w:color w:val="000000"/>
        </w:rPr>
        <w:t xml:space="preserve">5/Dla nowo realizowanych obiektów ustala się obowiązek kształtowania architektury harmonizującej z krajobrazem. Dachy o kącie nachylenia głównych połaci w przedziale od 20 do 45 stopni. Dopuszcza się zmniejszenie kąta nachylenia głównych połaci dachowych poniżej 20 stopni, jeżeli będzie to wynikać z technologii, rozwiązań konstrukcyjnych i przepisów odrębnych z równoczesnym zakazem realizacji dachów płaskich. Wysokość nowych obiektów nie może przekroczyć 14 m licząc od średniego poziomu terenu z możliwością użytkowego wykorzystania poddasza. </w:t>
      </w:r>
    </w:p>
    <w:p>
      <w:pPr>
        <w:pStyle w:val="Normal"/>
        <w:ind w:left="960" w:hanging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/ Przy realizacji nowych obiektów kubaturowych obowiązuje zachowanie szerokości w liniach rozgraniczających drogę powiatową w wielkości 20 m. oraz zachowanie linii zabudowy w odległości nie mniejszej niż 10 m. od krawędzi jezdni drogi powiatowej, nawiązującej do istniejącej zabudowy.</w:t>
      </w:r>
    </w:p>
    <w:p>
      <w:pPr>
        <w:pStyle w:val="Normal"/>
        <w:ind w:left="960" w:hanging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jazd do terenu z drogi powiatowej </w:t>
      </w:r>
      <w:r>
        <w:rPr>
          <w:rFonts w:cs="Arial" w:ascii="Arial" w:hAnsi="Arial"/>
          <w:color w:val="000000"/>
        </w:rPr>
        <w:t xml:space="preserve">zjazdem ustalonym przez zarządcę drogi w oparciu o przepisy odrębne. </w:t>
      </w:r>
    </w:p>
    <w:p>
      <w:pPr>
        <w:pStyle w:val="Normal"/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7/ Dopuszcza się możliwość lokalizowania obiektów w odległości mniejszej niż 3 m od granic działki jak również w granicach działki z terenami sąsiednimi. Z uwagi na istniejącą zabudowę, obowiązuje założenie zieleni izolacyjnej przy granicy terenu sąsiadującego z terenami oznaczonymi symbolem „B2MM”.</w:t>
      </w:r>
    </w:p>
    <w:p>
      <w:pPr>
        <w:pStyle w:val="Normal"/>
        <w:ind w:left="960" w:hanging="96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8/ </w:t>
      </w:r>
      <w:r>
        <w:rPr>
          <w:rFonts w:cs="Arial" w:ascii="Arial" w:hAnsi="Arial"/>
        </w:rPr>
        <w:t>Warunkiem lokalizacji obiektów i urządze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wyznaczonym terenie Uk/k jest spełnienie ustaleń zapisanych w ustaleniach ogólnych, a w szczególności spełnienie warunków i zasad obowiązujących na obszarze Południowomałopolskiego Obszaru Chronionego Krajobrazu, o którym mowa w § 4 pkt 5  (w tym opracowanie oceny oddziaływania na środowisko).</w:t>
      </w:r>
    </w:p>
    <w:p>
      <w:pPr>
        <w:pStyle w:val="Normal"/>
        <w:ind w:left="72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320" w:hanging="48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color w:val="008000"/>
        </w:rPr>
        <w:t xml:space="preserve">    </w:t>
      </w:r>
      <w:r>
        <w:rPr>
          <w:rFonts w:cs="Arial" w:ascii="Arial" w:hAnsi="Arial"/>
          <w:color w:val="008000"/>
        </w:rPr>
        <w:tab/>
        <w:tab/>
        <w:t xml:space="preserve">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zdział  IV  -   PRZEPISY KOŃCOW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4080" w:hanging="3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§ 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stala się wysokość opłaty wyrażoną w stosunku procentowym wzrostu wartości   nieruchomości w wyniku uchwalenia planu, o której mowa w art.36 ust. 4 ustawy z dnia 27 marca 2003 roku o planowaniu i zagospodarowaniu przestrzennym (Dz. U. Nr 80 poz. 717 z póź. zm) </w:t>
      </w:r>
      <w:r>
        <w:rPr>
          <w:rFonts w:cs="Arial" w:ascii="Arial" w:hAnsi="Arial"/>
        </w:rPr>
        <w:t>– 5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080" w:hanging="3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§ 9.</w:t>
      </w:r>
    </w:p>
    <w:p>
      <w:pPr>
        <w:pStyle w:val="Normal"/>
        <w:ind w:left="432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color w:val="000000"/>
        </w:rPr>
        <w:t>Wykonanie uchwały powierza się Wójtowi Gminy Kamionka Wielk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080" w:hanging="3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§ 10.</w:t>
      </w:r>
    </w:p>
    <w:p>
      <w:pPr>
        <w:pStyle w:val="Normal"/>
        <w:ind w:left="432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>1.  Uchwała podlega ogłoszeniu i wchodzi w życie po upływie 14 dni od daty jej ogłoszenia w Dzienniku Urzędowym Województwa Małopolski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>2.  Uchwała podlega również publikacji na stronie internetowej Gminy Kamionka Wielka.</w:t>
      </w:r>
    </w:p>
    <w:sectPr>
      <w:footerReference w:type="default" r:id="rId2"/>
      <w:type w:val="nextPage"/>
      <w:pgSz w:w="11906" w:h="16838"/>
      <w:pgMar w:left="1418" w:right="1247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3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Arial" w:hAnsi="Arial" w:eastAsia="Times New Roman" w:cs="Arial"/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43:00Z</dcterms:created>
  <dc:creator>x</dc:creator>
  <dc:description/>
  <dc:language>en-US</dc:language>
  <cp:lastModifiedBy>KazimieraZielinska</cp:lastModifiedBy>
  <cp:lastPrinted>2012-01-25T12:42:00Z</cp:lastPrinted>
  <dcterms:modified xsi:type="dcterms:W3CDTF">2012-01-25T11:43:00Z</dcterms:modified>
  <cp:revision>2</cp:revision>
  <dc:subject/>
  <dc:title>UchwałaKamionka W. dz. 734.4</dc:title>
</cp:coreProperties>
</file>