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sz w:val="25"/>
        </w:rPr>
        <w:tab/>
        <w:tab/>
        <w:tab/>
      </w:r>
      <w:r>
        <w:rPr>
          <w:rFonts w:cs="Arial" w:ascii="Arial" w:hAnsi="Arial"/>
          <w:sz w:val="24"/>
        </w:rPr>
        <w:t xml:space="preserve">               </w:t>
        <w:tab/>
        <w:tab/>
        <w:tab/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UCHWAŁA Nr XIII/110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Rady Gminy Kamionka Wiel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z dnia 24 stycznia 2012 roku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  uchwalenia zmiany miejscowego planu zagospodarowania przestrzennego Gminy Kamionka Wielka – we wsi Jamnica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i Kamionka Wiel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3 ust.1, art. 15 i art.20 ust.1 ustawy z dnia 27 marca  2003 r o planowaniu i zagospodarowaniu przestrzennym (Dz.U.z 2003r Nr 80 poz.717 z późn. zmianami) zwanej dalej „ustawą”, art.18 ust.2 pkt 5 ustawy z dnia 8 marca 1990 r o samorządzie gminnym (Dz.U. z 2001 r Nr 142 poz. 1591 z późn. zmianami)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Rada Gminy Kamionka Wiel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wierdza, że zmi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owego planu zagospodarowania przestrzennego Gminy Kamionka Wielka </w:t>
      </w:r>
      <w:r>
        <w:rPr>
          <w:rFonts w:cs="Arial" w:ascii="Arial" w:hAnsi="Arial"/>
        </w:rPr>
        <w:t xml:space="preserve">nie narusza ustaleń Studium uwarunkowań i kierunków zagospodarowania przestrzennego Gminy Kamionka Wielka wprowadzonego Uchwałą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Nr XIV/94/99 Rady Gminy Kamionka Wielka z dnia 29 grudnia 1999 roku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uchw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Heading7"/>
        <w:ind w:left="212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Cs w:val="24"/>
        </w:rPr>
        <w:t xml:space="preserve">Rozdział I   - PRZEPISY OGÓLN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chwala się zmianę miejscowego planu zagospodarowania przestrzennego gminy Kamionka Wielka, zatwierdzonego uchwałą Nr IX/87/2003 Rady Gminy Kamionka Wielka z dnia 13 października 2003 roku (Dz. Urzędowy Wojew. Małopolskiego Nr 414 poz. 4.400 z późn. zm.) zwaną w tekście niniejszej uchwały „planem” dotyczącą przeznaczenia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działek nr: 235, 236, 237/2 i 238 położonych w Kamionce Wielkiej na tereny usług publicznych,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ęści działki nr 734/5 położonej w Kamionce Wielkiej na tereny parkingu z dopuszczeniem usług,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ęści działki nr 567 położonej w Jamnicy na tereny komunikacji. </w:t>
      </w:r>
    </w:p>
    <w:p>
      <w:pPr>
        <w:pStyle w:val="TextBodyIndent"/>
        <w:ind w:left="72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n obejmuje tereny określone na załącznikach graficznych do uchwał Rady </w:t>
      </w:r>
      <w:r>
        <w:rPr>
          <w:rFonts w:cs="Arial" w:ascii="Arial" w:hAnsi="Arial"/>
          <w:color w:val="000000"/>
        </w:rPr>
        <w:t>Gminy Kamionka Wielka Nr: V/26/2011 z dnia 14 marca 2011r., VI/41/2011 z dnia 30 maja 2011r. i VII/48/2011 z dnia 22 czerwca 2011r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eść niniejszej uchwały stanowi część tekstową planu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łącznikami do uchwały są:</w:t>
      </w:r>
    </w:p>
    <w:p>
      <w:pPr>
        <w:pStyle w:val="Tekstpodstawowy3"/>
        <w:spacing w:lineRule="auto" w:line="240"/>
        <w:ind w:left="960" w:hanging="252"/>
        <w:rPr/>
      </w:pPr>
      <w:r>
        <w:rPr>
          <w:rFonts w:cs="Arial" w:ascii="Arial" w:hAnsi="Arial"/>
        </w:rPr>
        <w:t xml:space="preserve">1) Rysunki planu sporządzone na kopii map zasadniczych w skali 1:1000  jako załączniki Nr 1, 2 i 3 do niniejszej </w:t>
      </w:r>
      <w:r>
        <w:rPr>
          <w:rFonts w:cs="Arial" w:ascii="Arial" w:hAnsi="Arial"/>
          <w:color w:val="000000"/>
        </w:rPr>
        <w:t xml:space="preserve">Uchwały, </w:t>
      </w:r>
    </w:p>
    <w:p>
      <w:pPr>
        <w:pStyle w:val="Tekstpodstawowy3"/>
        <w:spacing w:lineRule="auto" w:line="240"/>
        <w:ind w:left="960" w:hanging="252"/>
        <w:rPr>
          <w:rFonts w:ascii="Arial" w:hAnsi="Arial" w:cs="Arial"/>
        </w:rPr>
      </w:pPr>
      <w:r>
        <w:rPr>
          <w:rFonts w:cs="Arial" w:ascii="Arial" w:hAnsi="Arial"/>
        </w:rPr>
        <w:t>2) Rozstrzygnięcia  Rady Gminy Kamionka Wielka – podjęte w trybie art. 20 ustawy z dnia 27 marca 2003 roku o planowaniu i zagospodarowaniu przestrzennym (Dz.U. Nr 80 poz. 717 z późn.zm.) – o sposobie rozpatrzenia uwag do projektu planu oraz o sposobie realizacji zapisanych w planie inwestycji z zakresu infrastruktury technicznej, które należą do zadań własnych gminy oraz o zasadach ich finansowania – jako załącznik Nr 4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stalenia planu dotyczą przeznaczenia terenu i linii rozgraniczających tereny o różnym przeznaczeniu, linii rozgraniczających dróg, warunków i zasad kształtowania zabudowy i zagospodarowania terenów, w tym szczególnych warunków wynikających z potrzeby ochrony środowiska, zasad obsługi w zakresie infrastruktury technicznej i komunikacji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stalenia planu nie naruszają i nie wykluczają stosowania innych przepisów szczegó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hanging="0"/>
        <w:jc w:val="both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Ilekroć w dalszych przepisach jest mowa 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chwale</w:t>
      </w:r>
      <w:r>
        <w:rPr>
          <w:rFonts w:cs="Arial" w:ascii="Arial" w:hAnsi="Arial"/>
          <w:color w:val="000000"/>
        </w:rPr>
        <w:t xml:space="preserve"> – należy przez to rozumieć niniejszą uchwałę Rady Gminy Kamionka Wielka, obejmującą ustalenia wymienione w tekście niniejszej uchwały oraz ustalenia określone na załącznikach graficznych Nr 1, 2 i 3 do tej uchwał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Studium” </w:t>
      </w:r>
      <w:r>
        <w:rPr>
          <w:rFonts w:cs="Arial" w:ascii="Arial" w:hAnsi="Arial"/>
          <w:color w:val="000000"/>
        </w:rPr>
        <w:t xml:space="preserve">– należy przez to rozumieć wprowadzone uchwałą Nr XIV/94/99 Rady Gminy Kamionka Wielka </w:t>
      </w:r>
      <w:r>
        <w:rPr>
          <w:rFonts w:cs="Arial" w:ascii="Arial" w:hAnsi="Arial"/>
        </w:rPr>
        <w:t>z dnia 29 grudnia 1999r. Studium uwarunkowań i kierunków zagospodarowania przestrzennego Gminy Kamionka Wielk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zepisach szczególnych (odrębnych)</w:t>
      </w:r>
      <w:r>
        <w:rPr>
          <w:rFonts w:cs="Arial" w:ascii="Arial" w:hAnsi="Arial"/>
          <w:color w:val="000000"/>
        </w:rPr>
        <w:t xml:space="preserve"> – należy przez to rozumieć obowiązujące przepisy określone w ustawach oraz aktach wykonawczych do tych ustaw, poza ustawą o planowaniu i zagospodarowaniu przestrzennym oraz aktami do niej wykonawczymi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linii rozgraniczającej </w:t>
      </w:r>
      <w:r>
        <w:rPr>
          <w:rFonts w:cs="Arial" w:ascii="Arial" w:hAnsi="Arial"/>
          <w:color w:val="000000"/>
        </w:rPr>
        <w:t>– należy przez to rozumieć linię ciągłą na rysunku planu, rozdzielającą obszar na tereny o różnych funkcjach lub różnych zasadach i warunkach zagospodarowa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linii zabudowy </w:t>
      </w:r>
      <w:r>
        <w:rPr>
          <w:rFonts w:cs="Arial" w:ascii="Arial" w:hAnsi="Arial"/>
          <w:color w:val="000000"/>
        </w:rPr>
        <w:t>– należy przez to rozumieć linię, w której może być umieszczona ściana budynku lub innych obiektów kubaturowych, bez jej przekraczania w kierunku drogi; zakaz ten nie dotyczy elementów architektonicznych takich jak: schody zewnętrzne, pochylnie, balkon, wykusz, gzyms, okap dachu, zadaszenie wejścia, rynna, rura spustowa, podokienniki oraz innych detali wystroju architektoniczn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owierzchni zabudowy </w:t>
      </w:r>
      <w:r>
        <w:rPr>
          <w:rFonts w:cs="Arial" w:ascii="Arial" w:hAnsi="Arial"/>
          <w:color w:val="000000"/>
        </w:rPr>
        <w:t>– należy przez to rozumieć powierzchnię budynków, liczoną nad terenem po zewnętrznym obrysie przegród zewnętrznych. Do powierzchni zabudowy nie wlicza się części budynków nadwieszonych nad terenem takich jak balkon i wykusz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średnim poziomie terenu</w:t>
      </w:r>
      <w:r>
        <w:rPr>
          <w:rFonts w:cs="Arial" w:ascii="Arial" w:hAnsi="Arial"/>
        </w:rPr>
        <w:t xml:space="preserve"> – rozumie się przez to średnią arytmetyczną poziomów terenu od strony przystokowej i odstokowej liczoną w obrysie rzutu budynk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wysokości zabudowy</w:t>
      </w:r>
      <w:r>
        <w:rPr>
          <w:rFonts w:cs="Arial" w:ascii="Arial" w:hAnsi="Arial"/>
        </w:rPr>
        <w:t xml:space="preserve"> (obiektu) – rozumie się przez to wymiar pionowy mierzony od średniego poziomu terenu do najwyższej głównej kalenicy dachu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dachu namiotowym  </w:t>
      </w:r>
      <w:r>
        <w:rPr>
          <w:rFonts w:cs="Arial" w:ascii="Arial" w:hAnsi="Arial"/>
        </w:rPr>
        <w:t>– rozumie się przez to dach wielospadowy o trójkątnych połaciach, zbiegających się w jednym wierzchołk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straganie </w:t>
      </w:r>
      <w:r>
        <w:rPr>
          <w:rFonts w:cs="Arial" w:ascii="Arial" w:hAnsi="Arial"/>
        </w:rPr>
        <w:t>– należy przez to rozumieć obiekt niebudowlany, stanowiący urządzenie targowiskowe, przeznaczone do czasowego użytkowania, przeniesienia lub przewozu, nie stanowiące tymczasowego obiektu budowlanego i nie związane trwale z grunte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Rozdział  II  -  USTALENIA OGÓLN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kresie ochrony środowiska i krajobrazu ustala się co następuje 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owiązuje utrzymanie wysokich standardów środowiska przyrodniczego, w szczególności czystości wód, powietrza atmosferycznego, gl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owiązuje zakaz przekraczania dopuszczalnych stężeń zanieczyszczeń atmosferycznych, określonych w przepisach szcze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owiązuje zakaz lokalizacji inwestycji mogących zawsze znacząco oddziaływać na środowisko w zrozumieniu obowiązujących przepisów szcze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kresie ochrony przed hałasem obowiązuje, zgodnie z przepisami szczególnymi, przestrzeganie dopuszczalnych poziomów hałasu w środowisku dla terenów oznaczonych symbolem: UP – jak dla terenów przeznaczonych pod budynki związane ze stałym lub czasowym pobytem dzieci i młodzieży; KS/U jak dla terenów przeznaczonych na cele mieszkaniowo-usługow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owiązuje uwzględnienie ustaleń i zakazów wynikających z położenia terenów objętych planem w Południowomałopolskim Obszarze Chronionego Krajobrazu, utworzonym Rozporządzeniem Nr 92/06 Wojewody Małopolskiego z dnia 24 listopada 2006 roku (Dz. Urz. Woj. Małopolskiego z 2006 r. Nr 806 poz. 4862) </w:t>
      </w:r>
      <w:r>
        <w:rPr>
          <w:rFonts w:cs="Arial" w:ascii="Arial" w:hAnsi="Arial"/>
        </w:rPr>
        <w:t>ze zmianą wprowadzoną § 8 Rozporządzenia Nr 9/07 Wojewody Małopolskiego z dnia 6 lipca 2007 r.(Dz. Urz. Woj. Małopolskiego z 2007 r. Nr 499, poz. 3294) - dla którego obowiązują ustalenia oraz zakazy zawarte w Rozporządzeniach wymienionych 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en obejmujący część działki nr 734/5 położonej w Kamionce Wielkiej (plan 2) położony jest w obszarze zgłoszonym Komisji Europejskiej jako specjalny obszar ochrony SOO Natura 2000 pn. „Nawojowa” o kodzie PLH120035. W związku z tym na etapie projektowym należy spełnić warunki zawarte w przepisach odrębnych dot. oddziaływania przedsięwzięcia na obszar Natura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uje zapewnienie ciągłości cieków wodnych nie wyróżnionych na rysunkach planu z możliwością konserwacji i remontu cieków zgodnie z ustawą Prawo wod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spacing w:lineRule="auto" w:line="240"/>
        <w:ind w:left="360" w:hanging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 zakresie kształtowania architektury, ładu przestrzennego i podziałów nieruchomości ustala się co następuje: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owiązuje kształtowanie architektury harmonizującej z krajobrazem i nawiązującej do lokalnych tradycji budowla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hitektura obiektów sportowych i usług kultury realizowanych na terenie objętym planem nr 1 winna wynikać z ich funkcji, rozwiązań konstrukcyjnych i przepisów odrębnych. Dachy o kącie nachylenia głównych połaci poniżej 40 stopni z zakazem realizacji dachów płaskich Wysokość obiektów maksymalnie 15 m od średniego poziomu ter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obiektów usługowych dopuszczonych do realizacji na terenie objętym planem nr 2 ustala się dachy dwu- lub wielospadowe o kącie nachylenia głównych połaci w przedziale od 30 do 45 stopni. Zakaz stosowania dachów płaskich, namiotowych i pulpitowych. Wysokość obiektów maksymalnie do 9,0 m licząc od średniego poziomu terenu z możliwością użytkowego wykorzystania poddasz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budynków gospodarczych i garażowych ustala się realizację dachów o kącie nachylenia głównych połaci dachowych w przedziale od 30 do 45 stopni; wysokość obiektów nie może przekroczyć 8,0 m nad średnim poziomem terenu.  </w:t>
      </w:r>
    </w:p>
    <w:p>
      <w:pPr>
        <w:pStyle w:val="Normal"/>
        <w:ind w:left="480" w:hanging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opuszcza się realizację budynków gospodarczych i garaży dobudowanych do  budynków usługowych z dopuszczeniem ich przykrycia dachami pulpitowymi o spadku równym lub mniejszym od spadku dachu głównego budynku mieszkalnego i usług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rchitektura wiaty dla podróżnych przy przystanku komunikacji samochodowej w Jamnicy (plan 3) oraz </w:t>
      </w:r>
      <w:r>
        <w:rPr>
          <w:rFonts w:cs="Arial" w:ascii="Arial" w:hAnsi="Arial"/>
        </w:rPr>
        <w:t>obiekty małej architektury i stragany mogą być sytuowane w miejscach nie kolidujących z ruchem samochodowym i pieszym oraz obiektami i urządzeniami infrastruktury technicznej. Architektura tych obiektów winna nawiązywać do tradycji miejsca i wykonane z materiałów: drewno, stal. Pokrycie kryte gontem, dachówką ceramiczną lub ich imitacją z dopuszczeniem pokrycia wiaty blachą. Wysokość wiaty i straganów nie może przekroczyć 4,50 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la się wydzielanie nowych działek związane z poszerzeniem terenów sąsiednich oraz z regulacją praw własności. 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opuszcza się wydzielanie działki dla funkcji usługowej o powierzchni  wynikającej z potrzeb i rodzaju prowadzonej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stala się następujące wskaźniki intensywność zabudowy (jako wskaźniki powierzchni całkowitej zabudowy w odniesieniu do powierzchni działki):</w:t>
      </w:r>
    </w:p>
    <w:p>
      <w:pPr>
        <w:pStyle w:val="Normal"/>
        <w:ind w:left="960" w:hanging="9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 maksymalny wskaźnik – 1,2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234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wskaźnik – 0,01;</w:t>
      </w:r>
    </w:p>
    <w:p>
      <w:pPr>
        <w:pStyle w:val="Normal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FF0000"/>
        </w:rPr>
        <w:t xml:space="preserve">.  </w:t>
      </w:r>
      <w:r>
        <w:rPr>
          <w:rFonts w:cs="Arial" w:ascii="Arial" w:hAnsi="Arial"/>
          <w:color w:val="000000"/>
        </w:rPr>
        <w:t>W zagospodarowaniu terenów objętych planem obowiązuje zachowanie co najmniej 10%  powierzchni biologicznie czynnej.   Powierzchnia zabudowy dla terenów oznaczonych symbolami KS/U i UP z uwagi na istniejące zainwestowanie  nie może być większa niż 90 % dla terenu KS/U i 75% dla teren UP w odniesieniu do powierzchni terenu inwestycji.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</w:rPr>
        <w:t>Dopuszcza się remont, przebudowę, rozbudowę i nadbudowę istniejących budynków z możliwością dostosowania do architektury obiektów istniejących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. Dla obsługi funkcji usługowej ustala się minimalny wskaźnik miejsc postojowych: </w:t>
      </w:r>
    </w:p>
    <w:p>
      <w:pPr>
        <w:pStyle w:val="Normal"/>
        <w:ind w:left="600" w:hanging="120"/>
        <w:jc w:val="both"/>
        <w:rPr/>
      </w:pPr>
      <w:r>
        <w:rPr>
          <w:rFonts w:cs="Arial" w:ascii="Arial" w:hAnsi="Arial"/>
          <w:color w:val="000000"/>
        </w:rPr>
        <w:t>- dla usług publicznych  – nie mniej niż 10 miejsc,</w:t>
      </w:r>
    </w:p>
    <w:p>
      <w:pPr>
        <w:pStyle w:val="Normal"/>
        <w:ind w:left="600" w:hanging="120"/>
        <w:jc w:val="both"/>
        <w:rPr/>
      </w:pPr>
      <w:r>
        <w:rPr>
          <w:rFonts w:cs="Arial" w:ascii="Arial" w:hAnsi="Arial"/>
          <w:color w:val="000000"/>
        </w:rPr>
        <w:t>- dla usług gastronomii – 1 miejsce na 4 miejsca konsumpcyjne,</w:t>
      </w:r>
    </w:p>
    <w:p>
      <w:pPr>
        <w:pStyle w:val="Normal"/>
        <w:ind w:left="600" w:hanging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la pozostałych usług - 1 miejsce na 25 m² powierzchni użytkowej.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bowiązuje zakaz sytuowania urządzeń reklamowych, szyldów i tablic informacyjnych w sposób przesłaniający elementy i detale architektoniczne. Obowiązuje zakaz lokalizacji wolnostojących tablic reklamowych typu „bilboard”. 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W wykończeniu elewacji budynków wyklucza się stosowanie okładzin panelami z tworzyw   sztucznych, należy stosować materiały tradycyjne (drewno, kamień itp.).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Obowiązuje stosowanie pokryć dachowych w stonowanych, ciemnych kolorach (odcienie brązu, czerwieni, zieleni, szarości). Kolorystyka elewacji w kolorach pastelowych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§ 6.</w:t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 zakresie infrastruktury technicznej i uzbrojenia terenu ustala się co następuj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az zrzutu nieoczyszczonych ścieków do wód i gleby, zakaz gromadzenia odpadów w miejscach do tego nie wyznacz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ek zachowania stref ochronnych od linii elektroenergetycznych i od gazociągów w wielkościach zgodnych z przepisami odrębnymi oraz zgodnie z warunkami określonymi przez zarządzającego siec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Zaopatrzenie w wodę z istniejących wodociągów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rowadzenie ścieków (dotyczy ścieków w zrozumieniu przepisów art.3 pkt 38 lit.”a” ustawy z dnia 27 kwietnia 2001 roku „Prawo ochrony środowiska – Dz. U. Nr Nr 62 poz.627 z późn. zmianami) do gminnego systemu z odprowadzeniem ścieków na oczyszczalnię w Nowym Sącz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ody opadowe z parkingów o powierzchni nie mniejszej niż 0,10 ha mogą być odprowadzane do odbiornika poprzez zastosowanie urządzeń zabezpieczających (separatory błota i zawiesin ropopochodnych na odpływach kanalizacji deszczow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uwanie odpadów stałych komunalnych poprzez segregację i gromadzenie ich w przystosowanych pojemnikach, okresowo opróżnianych i w sposób zorganizowany wywożonych poza obszar gminy zgodnie z prowadzoną polityką władz gminy i zawartymi porozumieni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owadzenie gazu z sieci gazowych średniego ciśnienia na warunkach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owadzenie energii elektrycznej na warunkach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grzewanie obiektów indywidualne. Stosowane media i paliwa dla celów grzewczych nie mogą powodować przekroczenia dopuszczalnych norm zanieczyszczeń powietrza określonych w przepisach odrębnych. Dopuszcza się zastosowanie baterii i kolektorów słon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ochrony przeciwpożarowej obowiązuje zapewnienie przeciwpożarowego zaopatrzenia w wodę oraz drogi pożarowej zgodnie z przepisami odrębny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terenach objętych zmianą planu - w zakresie łączności telekomunikacyjnej -  utrzymuje się istniejące urządzenia, sieci i obiekty telekomunikacyjne z możliwością remontów i przebudowy oraz dopuszcza się realizację nowego uzbrojenia terenu z zakresu łączności publicznej w celu zapewnienia telekomun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przebudowę i rozbudowę istniejących sieci infrastruktury technicznej oraz realizacje nowych sieci, obiektów i urządzeń w oparciu o przepisy szczegó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Dopuszcza się realizację dróg wewnętrznych nie wyróżnionych na rysunkach planu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8000"/>
        </w:rPr>
        <w:tab/>
        <w:t xml:space="preserve">                 </w:t>
      </w:r>
      <w:r>
        <w:rPr>
          <w:rFonts w:cs="Arial" w:ascii="Arial" w:hAnsi="Arial"/>
          <w:b/>
        </w:rPr>
        <w:t xml:space="preserve">Rozdział  III  -   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</w:rPr>
        <w:t>PRZEZNACZENIE TEREN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§ 7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Wyznacza się w planie </w:t>
      </w:r>
      <w:r>
        <w:rPr>
          <w:rFonts w:cs="Arial" w:ascii="Arial" w:hAnsi="Arial"/>
          <w:b/>
        </w:rPr>
        <w:t>tereny usług publicznych</w:t>
      </w:r>
      <w:r>
        <w:rPr>
          <w:rFonts w:cs="Arial" w:ascii="Arial" w:hAnsi="Arial"/>
        </w:rPr>
        <w:t xml:space="preserve">, oznaczone symbolem </w:t>
      </w:r>
      <w:r>
        <w:rPr>
          <w:rFonts w:cs="Arial" w:ascii="Arial" w:hAnsi="Arial"/>
          <w:b/>
        </w:rPr>
        <w:t>UP</w:t>
      </w:r>
      <w:r>
        <w:rPr>
          <w:rFonts w:cs="Arial" w:ascii="Arial" w:hAnsi="Arial"/>
        </w:rPr>
        <w:t xml:space="preserve">, obejmujące działki nr: 235, 236, 237/2 i 238 położone w Kamionce Wielkiej o </w:t>
      </w:r>
      <w:r>
        <w:rPr>
          <w:rFonts w:cs="Arial" w:ascii="Arial" w:hAnsi="Arial"/>
          <w:color w:val="000000"/>
        </w:rPr>
        <w:t>powierzchni ~0,61 ha (plan 1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1) Jako przeznaczenie podstawowe ustala się usługi publiczne, w tym:</w:t>
      </w:r>
    </w:p>
    <w:p>
      <w:pPr>
        <w:pStyle w:val="Normal"/>
        <w:ind w:left="1320" w:hanging="60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) obiekty i urządzenia sportowo-rekreacyjne (obiekty sportowe tj.: hala sportowa, ściana wspinaczkowa, basen, spa itp.),</w:t>
      </w:r>
    </w:p>
    <w:p>
      <w:pPr>
        <w:pStyle w:val="Normal"/>
        <w:ind w:left="1320" w:hanging="60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) obiekty kulturalno-wypoczynkowe (w tym sala widowiskowo-konferencyjna, pomieszczenia dla usług kultury, pomieszczenia socjalno-biurowe wraz z zapleczem gastronomicznym),</w:t>
      </w:r>
    </w:p>
    <w:p>
      <w:pPr>
        <w:pStyle w:val="Normal"/>
        <w:ind w:left="1320" w:hanging="60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) parking. </w:t>
      </w:r>
    </w:p>
    <w:p>
      <w:pPr>
        <w:pStyle w:val="Normal"/>
        <w:ind w:left="960" w:hanging="240"/>
        <w:rPr/>
      </w:pPr>
      <w:r>
        <w:rPr>
          <w:rFonts w:cs="Arial" w:ascii="Arial" w:hAnsi="Arial"/>
        </w:rPr>
        <w:t>2) Jako przeznaczenie dopuszczalne ustala się: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budynki gospodarcze, garaże,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obiekty małej architektury,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sieci, obiekty i urządzenia infrastruktury technicznej,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) zieleń urządzoną. 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Dopuszcza się remont, przebudowę, rozbudowę i nadbudowę istniejących obiektów budowlanych.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4) Przy realizacji budynków obowiązuje zachowanie linii zabudowy od drogi publicznej „D1KP-Z” (powiatowej) zgodnie z rysunkiem planu oraz zachowanie odległości nie mniejszej niż 5 m. od górnej krawędzi skarpy brzegowej potoku Kamionka.</w:t>
      </w:r>
    </w:p>
    <w:p>
      <w:pPr>
        <w:pStyle w:val="Normal"/>
        <w:ind w:left="960" w:hanging="24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ojazd do terenu z drogi publicznej „D1KP-Z” zjazdem ustalonym przez zarządcę drogi w oparciu o przepisy odrębne. 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5) Obowiązuje zachowanie strefy oddziaływania od kolei (linii kolejowej relacji Tarnów-Nowy Sącz-Muszyna), oznaczonej symbolem „/kk” (w odległości 10 m od granicy terenu kolejowego i w odległości 20 m od osi skrajnego toru).</w:t>
      </w:r>
    </w:p>
    <w:p>
      <w:pPr>
        <w:pStyle w:val="Normal"/>
        <w:ind w:left="1320" w:hanging="6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 W strefie oddziaływania od kolei zgodnie z warunkami określonymi w przepisach szczególnych obowiązuje zakaz realizacji budynków i budowli, za wyjątkiem budynków i budowli związanych z prowadzeniem ruchu kolejowego i utrzymaniem linii kolejowej.</w:t>
      </w:r>
    </w:p>
    <w:p>
      <w:pPr>
        <w:pStyle w:val="Normal"/>
        <w:ind w:left="1320" w:hanging="6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Realizacja budynków i budowli oraz innych inwestycji (nie związanych z prowadzeniem ruchu kolejowego i utrzymaniem linii kolejowej) jest możliwa wyłącznie w przypadku uzyskania zgody właściwego organu administracji architektoniczno-budowlanej w zrozumieniu przepisów Prawa Budowlanego na odstępstwo od warunków, o których mowa powyżej (w lit. a) po uprzednim uzyskaniu opinii właściwego zarządcy kolei. 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6)  W zakresie kształtowania zabudowy i architektury obowiązują ustalenia zawarte w § 5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Wyznacza się w planie </w:t>
      </w:r>
      <w:r>
        <w:rPr>
          <w:rFonts w:cs="Arial" w:ascii="Arial" w:hAnsi="Arial"/>
          <w:b/>
        </w:rPr>
        <w:t>tereny parkingu z dopuszczeniem usług</w:t>
      </w:r>
      <w:r>
        <w:rPr>
          <w:rFonts w:cs="Arial" w:ascii="Arial" w:hAnsi="Arial"/>
        </w:rPr>
        <w:t xml:space="preserve">, oznaczone symbolem </w:t>
      </w:r>
      <w:r>
        <w:rPr>
          <w:rFonts w:cs="Arial" w:ascii="Arial" w:hAnsi="Arial"/>
          <w:b/>
        </w:rPr>
        <w:t>KS/U</w:t>
      </w:r>
      <w:r>
        <w:rPr>
          <w:rFonts w:cs="Arial" w:ascii="Arial" w:hAnsi="Arial"/>
        </w:rPr>
        <w:t xml:space="preserve">, obejmujące część działki nr 734/5 położonej w Kamionce Wielkiej </w:t>
      </w:r>
      <w:r>
        <w:rPr>
          <w:rFonts w:cs="Arial" w:ascii="Arial" w:hAnsi="Arial"/>
          <w:color w:val="000000"/>
        </w:rPr>
        <w:t>o powierzchni ~0,06 ha (plan 2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 xml:space="preserve">1) Ustala się realizacje parkingu jako podstawowe przeznaczenie terenu. </w:t>
      </w:r>
    </w:p>
    <w:p>
      <w:pPr>
        <w:pStyle w:val="Normal"/>
        <w:ind w:left="1080" w:hanging="360"/>
        <w:rPr/>
      </w:pPr>
      <w:r>
        <w:rPr>
          <w:rFonts w:cs="Arial" w:ascii="Arial" w:hAnsi="Arial"/>
        </w:rPr>
        <w:t>2) Dopuszcza się:</w:t>
      </w:r>
    </w:p>
    <w:p>
      <w:pPr>
        <w:pStyle w:val="Normal"/>
        <w:ind w:left="108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usługi handlu i gastronomii </w:t>
      </w:r>
      <w:r>
        <w:rPr>
          <w:rFonts w:cs="Arial" w:ascii="Arial" w:hAnsi="Arial"/>
          <w:color w:val="000000"/>
        </w:rPr>
        <w:t>o uciążliwości (określonej w przepisach odrębnych) zamykającej się w granicach terenu inwestycji;</w:t>
      </w:r>
    </w:p>
    <w:p>
      <w:pPr>
        <w:pStyle w:val="Normal"/>
        <w:ind w:left="1080" w:hanging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</w:rPr>
        <w:t>sieci i urządzenia infrastruktury technicznej;</w:t>
      </w:r>
    </w:p>
    <w:p>
      <w:pPr>
        <w:pStyle w:val="Normal"/>
        <w:ind w:left="1080" w:hanging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) obiekty małej architektury, stragany,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) zieleń urządzoną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 xml:space="preserve">Przy lokalizacji obiektów kubaturowych obowiązuje zachowanie odległości nie mniejszej niż 7 m. od górnej krawędzi skarpy, przebiegającej od strony północnej i zachodniej terenu. 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</w:rPr>
        <w:t>Teren objęty planem położony jest w strefie ochrony pośredniej od cmentarza (pas od 50 do 150 m od cmentarza), wyznaczonej na rysunku planu i oznaczonej symbolem „/c2”. W związku z tym o</w:t>
      </w:r>
      <w:r>
        <w:rPr>
          <w:rFonts w:cs="Arial" w:ascii="Arial" w:hAnsi="Arial"/>
          <w:color w:val="000000"/>
        </w:rPr>
        <w:t xml:space="preserve">bowiązuje  zakaz realizacji obiektów wymienionych w odpowiednich przepisach odrębnych oraz zakaz realizacji studzien do celów konsumpcyjnych i gospodarczych. Budynki usługowe należy zaopatrywać w wodę z ujęć zlokalizowanych w odległości większej niż 150 m od granic cmentarza zgodnie z przepisami odrębnymi. 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Dla terenu oznaczonego symbolem „KS/U/zz” położonego w obszarze szczególnego zagrożenia powodzią wodami Q1%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t. Kamionka, wyznaczonym w „Studium określającym granice obszarów bezpośredniego zagrożenia powodzią dla terenów nie obwałowanych w zlewni dolnego Dunajca od ujścia Popradu”, opracowanym przez RZGW Kraków obowiązują nakazy, zakazy, ograniczenia i dopuszczenia wynikające z przepisów ustawy Prawo wodne.   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6) Dojazd do terenu istniejącą drogą gminną „D2KGL”.</w:t>
      </w:r>
    </w:p>
    <w:p>
      <w:pPr>
        <w:pStyle w:val="Normal"/>
        <w:ind w:left="72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Wyznacza się w planie </w:t>
      </w:r>
      <w:r>
        <w:rPr>
          <w:rFonts w:cs="Arial" w:ascii="Arial" w:hAnsi="Arial"/>
          <w:b/>
        </w:rPr>
        <w:t>tereny komunikacji</w:t>
      </w:r>
      <w:r>
        <w:rPr>
          <w:rFonts w:cs="Arial" w:ascii="Arial" w:hAnsi="Arial"/>
        </w:rPr>
        <w:t xml:space="preserve">, oznaczone symbolem </w:t>
      </w:r>
      <w:r>
        <w:rPr>
          <w:rFonts w:cs="Arial" w:ascii="Arial" w:hAnsi="Arial"/>
          <w:b/>
        </w:rPr>
        <w:t>KP</w:t>
      </w:r>
      <w:r>
        <w:rPr>
          <w:rFonts w:cs="Arial" w:ascii="Arial" w:hAnsi="Arial"/>
        </w:rPr>
        <w:t xml:space="preserve">, obejmujące część działki nr 567 położonej w Jamnicy o </w:t>
      </w:r>
      <w:r>
        <w:rPr>
          <w:rFonts w:cs="Arial" w:ascii="Arial" w:hAnsi="Arial"/>
          <w:color w:val="000000"/>
        </w:rPr>
        <w:t>powierzchni ~0,025 ha (plan 3).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1) Jako przeznaczenie podstawowe ustala się realizację przystanku komunikacji samochodowej wraz z wiatą dla podróżnych i pętlą do nawracania w ciągu drogi powiatowej oznaczonej symbolem „D1KP-Z”.</w:t>
      </w:r>
    </w:p>
    <w:p>
      <w:pPr>
        <w:pStyle w:val="Normal"/>
        <w:ind w:left="1080" w:hanging="360"/>
        <w:rPr/>
      </w:pPr>
      <w:r>
        <w:rPr>
          <w:rFonts w:cs="Arial" w:ascii="Arial" w:hAnsi="Arial"/>
        </w:rPr>
        <w:t>2) Dopuszcza się:</w:t>
      </w:r>
    </w:p>
    <w:p>
      <w:pPr>
        <w:pStyle w:val="Normal"/>
        <w:ind w:left="108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</w:t>
      </w:r>
      <w:r>
        <w:rPr>
          <w:rFonts w:cs="Arial" w:ascii="Arial" w:hAnsi="Arial"/>
          <w:color w:val="000000"/>
        </w:rPr>
        <w:t xml:space="preserve">  realizację sieci i urządzeń</w:t>
      </w:r>
      <w:r>
        <w:rPr>
          <w:rFonts w:cs="Arial" w:ascii="Arial" w:hAnsi="Arial"/>
        </w:rPr>
        <w:t xml:space="preserve"> infrastruktury technicznej;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) zieleń urządzoną na granicy skarpy, obiekty małej architektury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3) Obowiązuje wyposażenie przystanku w system odwodnienia.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4) Zjazd z drogi powiatowej „D1KP-Z” ustalony zostanie przez zarządcę drogi powiatowej w oparciu o przepisy odręb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20" w:hanging="48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color w:val="008000"/>
        </w:rPr>
        <w:t xml:space="preserve">    </w:t>
      </w:r>
      <w:r>
        <w:rPr>
          <w:rFonts w:cs="Arial" w:ascii="Arial" w:hAnsi="Arial"/>
          <w:color w:val="008000"/>
        </w:rPr>
        <w:tab/>
        <w:tab/>
        <w:t xml:space="preserve">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zdział  IV  -   PRZEPISY KOŃCOW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080" w:hanging="3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stala się wysokość opłaty wyrażoną w stosunku procentowym wzrostu wartości   nieruchomości w wyniku uchwalenia planu, o której mowa w art.36 ust. 4 ustawy z dnia 27 marca 2003 roku o planowaniu i zagospodarowaniu przestrzennym (Dz. U. Nr 80 poz. 717 z póź. zm) </w:t>
      </w:r>
      <w:r>
        <w:rPr>
          <w:rFonts w:cs="Arial" w:ascii="Arial" w:hAnsi="Arial"/>
        </w:rPr>
        <w:t>– 5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080" w:hanging="3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§ 9.</w:t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color w:val="000000"/>
        </w:rPr>
        <w:t>Wykonanie uchwały powierza się Wójtowi Gminy Kamionka Wielk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080" w:hanging="3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§ 10.</w:t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1.  Uchwała podlega ogłoszeniu i wchodzi w życie po upływie 14 dni od daty jej ogłoszenia w Dzienniku Urzędowym Województwa Małopolski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2.  Uchwała podlega również publikacji na stronie internetowej Gminy Kamionka Wielka.</w:t>
      </w:r>
    </w:p>
    <w:sectPr>
      <w:footerReference w:type="default" r:id="rId2"/>
      <w:type w:val="nextPage"/>
      <w:pgSz w:w="11906" w:h="16838"/>
      <w:pgMar w:left="1418" w:right="1247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9:00Z</dcterms:created>
  <dc:creator>x</dc:creator>
  <dc:description/>
  <dc:language>en-US</dc:language>
  <cp:lastModifiedBy>KazimieraZielinska</cp:lastModifiedBy>
  <cp:lastPrinted>2012-01-25T13:05:00Z</cp:lastPrinted>
  <dcterms:modified xsi:type="dcterms:W3CDTF">2012-01-25T12:09:00Z</dcterms:modified>
  <cp:revision>2</cp:revision>
  <dc:subject/>
  <dc:title>UchwałaKamionka W. dz. 734.4</dc:title>
</cp:coreProperties>
</file>