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 xml:space="preserve">UCHWAŁA  Nr  XIII/109/2012                    </w:t>
        <w:tab/>
        <w:tab/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Rady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4 stycznia 2012 roku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w sprawie:  przystąpienia do zmiany miejscowego planu zagospodarowania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rzestrzennego Gminy Kamionka Wielka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   </w:t>
      </w:r>
      <w:r>
        <w:rPr/>
        <w:t>zmianie dotychczasowego przeznaczenia terenów w rejonie działki nr: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Cz. dz. nr</w:t>
      </w:r>
      <w:r>
        <w:rPr/>
        <w:t xml:space="preserve"> </w:t>
      </w:r>
      <w:r>
        <w:rPr>
          <w:b/>
        </w:rPr>
        <w:t xml:space="preserve">175/1                              -                </w:t>
      </w:r>
      <w:r>
        <w:rPr/>
        <w:t xml:space="preserve">położone we wsi  </w:t>
      </w:r>
      <w:r>
        <w:rPr>
          <w:b/>
        </w:rPr>
        <w:t>Kamionka Wielka</w:t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      </w:t>
      </w:r>
      <w:r>
        <w:rPr>
          <w:b/>
        </w:rPr>
        <w:t>- na tereny zabudowy mieszkaniowej jednorodzinnej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>
          <w:b/>
        </w:rPr>
        <w:t>Dz. nr</w:t>
      </w:r>
      <w:r>
        <w:rPr/>
        <w:t xml:space="preserve"> </w:t>
      </w:r>
      <w:r>
        <w:rPr>
          <w:b/>
        </w:rPr>
        <w:t xml:space="preserve">72                                          -                </w:t>
      </w:r>
      <w:r>
        <w:rPr/>
        <w:t xml:space="preserve">położone we wsi  </w:t>
      </w:r>
      <w:r>
        <w:rPr>
          <w:b/>
        </w:rPr>
        <w:t>Mystków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na tereny zabudowy mieszkaniowej jednorodzinnej z dopuszczeniem usług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u graficznym nr 1, 2 stanowiących      </w:t>
        <w:br/>
        <w:t xml:space="preserve">      integralną część niniejszej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>
          <w:b/>
          <w:b/>
        </w:rPr>
      </w:pPr>
      <w:r>
        <w:rPr>
          <w:b/>
        </w:rPr>
        <w:t>Działka ew. nr 175/1 położona w miejscowości Kamionka Wielka stanowi własność pani Beaty Filipowicz. 09.01.2012 roku pani Beaty Filipowicz wystąpiła z wnioskiem o przekwalifikowanie części wyżej wymienionej działki na tereny zabudowy mieszkaniowej jednorodzinnej. Położenie działki pod torami w Kamionce Wielkiej – „Rynek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jc w:val="both"/>
        <w:rPr/>
      </w:pPr>
      <w:r>
        <w:rPr>
          <w:b/>
        </w:rPr>
        <w:t>Działka ew. nr 72 położona w miejscowości Kamionka Wielka stanowi współwłasność pani Alicji Kozak. 18.01.2012 roku pani Alicja Kozak wystąpiła z wnioskiem o przekwalifikowanie części wyżej wymienionej działki na tereny zabudowy mieszkaniowej jednorodzinnej z dopuszczeniem usług. Położenie działki pod drogą krajową w Mystkowie – „pod Krajówką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2:00Z</dcterms:created>
  <dc:creator>x</dc:creator>
  <dc:description/>
  <dc:language>en-US</dc:language>
  <cp:lastModifiedBy>KazimieraZielinska</cp:lastModifiedBy>
  <cp:lastPrinted>2012-01-25T13:15:00Z</cp:lastPrinted>
  <dcterms:modified xsi:type="dcterms:W3CDTF">2012-01-25T12:17:00Z</dcterms:modified>
  <cp:revision>4</cp:revision>
  <dc:subject/>
  <dc:title>UchwałaKamionka W. dz. 734.4</dc:title>
</cp:coreProperties>
</file>