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 XIII/108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 24 stycznia 2012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 nabycia  nieruchomości na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 r. o samorządzie gminnym (tekst jednolity Dz. U. z 2001 roku Nr 142 poz. 1591 z późn. zmianami) oraz art. 13 ust. 1 ustawy z dnia 21 sierpnia 1997 roku o gospodarce nieruchomościami (tekst jednolity Dz. U. z 2010 r. Nr 102, poz. 651, z późn. zmianami) - RADA GMINY Kamionka  Wielka  u c h w a l 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raża się zgodę na dokonanie zakupu nieruchomości na własność Gminy Kamionka Wielka, położonej we wsi Jamnica, obejmującej działkę ewidencyjną nr 219 o pow. 0,01 ha, obj. Kw. Nr 90831 stanowiąca własność państwa: Elżbiety i Kazimierza Bomba – za cenę ustaloną w drodze negocjacji w kwocie 500 złotych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33:00Z</dcterms:created>
  <dc:creator>Urząd Gminy</dc:creator>
  <dc:description/>
  <dc:language>en-US</dc:language>
  <cp:lastModifiedBy>KazimieraZielinska</cp:lastModifiedBy>
  <cp:lastPrinted>2012-01-25T12:29:00Z</cp:lastPrinted>
  <dcterms:modified xsi:type="dcterms:W3CDTF">2012-01-25T11:34:00Z</dcterms:modified>
  <cp:revision>4</cp:revision>
  <dc:subject/>
  <dc:title>U C H W A Ł A   NR</dc:title>
</cp:coreProperties>
</file>