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Nr XIII/107/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Kamionka Wiel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</w:t>
      </w:r>
      <w:r>
        <w:rPr/>
        <w:t>24 stycznia 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sprawie uchwalenia wieloletniego planu rozwoju i modernizacji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urządzeń wodociągowych i urządzeń kanalizacyjnych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ędących w posiadaniu Spółki „Sądeckie Wodociągi” Sp. z o. o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lata 2012-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15 ustawy z dnia 8 marca 1990 r. o samorządzie gminnym </w:t>
        <w:br/>
        <w:t xml:space="preserve">(Dz. U. z 2001 r. Nr 142 poz. 1591 z późn. zm.) oraz art. 21 ust. 5 ustawy z dnia 7 czerwca 2001 r. </w:t>
        <w:br/>
        <w:t xml:space="preserve">o zbiorowym zaopatrzeniu w wodę i zbiorowym odprowadzeniu ścieków (tekst jednolity Dz. U. </w:t>
        <w:br/>
        <w:t>nr 123, poz. 858 z 2006 r. z późn. zm.), Rada Gminy Kamionka Wielka, na wniosek Wójta Gminy,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la wieloletni plan rozwoju i modernizacji urządzeń wodociągowych i urządzeń kanalizacyjnych będących w posiadaniu Spółki „Sądeckie Wodociągi” Sp. z o. o. na lata 2012-2016, w brzmieniu stanowiącym załącznik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eloletni plan rozwoju i modernizacji urządzeń wodociągowych i urządzeń kanalizacyjnych będących w posiadaniu Spółki „Sądeckie Wodociągi” Sp. z o. o. na lata 2008-2012, wprowadzony </w:t>
        <w:br/>
        <w:t>w życie Uchwała nr XIV/101/2007 Rady Gminy Kamionka Wielka z dnia 28 grudnia 2007 roku, traci moc w części dotyczącej roku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 Kamionka Wielka oraz Spółce </w:t>
        <w:br/>
        <w:t>„Sądeckie Wodociągi” Sp. z o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6:00Z</dcterms:created>
  <dc:creator>Tokarczyk</dc:creator>
  <dc:description/>
  <cp:keywords/>
  <dc:language>en-US</dc:language>
  <cp:lastModifiedBy>UGTK</cp:lastModifiedBy>
  <cp:lastPrinted>2011-12-19T13:46:00Z</cp:lastPrinted>
  <dcterms:modified xsi:type="dcterms:W3CDTF">2012-02-09T10:22:00Z</dcterms:modified>
  <cp:revision>8</cp:revision>
  <dc:subject/>
  <dc:title>Uchwała Nr</dc:title>
</cp:coreProperties>
</file>