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II/98/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z dnia  28 grudnia 2011 r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uchwala 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W Wieloletniej Prognozie Finansowej Gminy Kamionka Wielka na lata 2011-2020 przyjętej Uchwałą Nr IV/10/2011 Rady Gminy w Kamionce Wielkiej z dnia 27 stycznia 2011, zmienionej Uchwałą Nr V/20/2011 Rady Gminy w Kamionce Wielkiej  Nr V/20/2011 z dnia 14 marca 2011, Uchwałą Nr VII/47/2011 z dnia 22czerwca 2011  , Uchwałą Nr VIII/58/2011 z dnia 14 lipca 2011 r. , Uchwałą Nr X/74/2011 z dnia 20 października 2011 roku  ,Uchwałą Nr XI/86/2011 z dnia 10 listopada 2011 wprowadza się następujące zmiany :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 przyjmuje brzmienie załącznika Nr 2 do niniejszej uchwały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2:00Z</dcterms:created>
  <dc:creator>w_lachieiwcz</dc:creator>
  <dc:description/>
  <dc:language>en-US</dc:language>
  <cp:lastModifiedBy>KazimieraZielinska</cp:lastModifiedBy>
  <cp:lastPrinted>2011-07-19T09:01:00Z</cp:lastPrinted>
  <dcterms:modified xsi:type="dcterms:W3CDTF">2011-12-29T07:52:00Z</dcterms:modified>
  <cp:revision>2</cp:revision>
  <dc:subject/>
  <dc:title/>
</cp:coreProperties>
</file>