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eastAsia="Arial" w:cs="Calibri"/>
          <w:b/>
          <w:b/>
          <w:sz w:val="24"/>
        </w:rPr>
      </w:pPr>
      <w:r>
        <w:rPr>
          <w:rFonts w:eastAsia="Arial" w:cs="Calibri" w:ascii="Calibri" w:hAnsi="Calibri"/>
          <w:b/>
          <w:sz w:val="24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dowa odcinka sieci kanalizacji sanitarnej oraz 13 przyłączy do budynków mieszkalnych w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rPr>
          <w:rFonts w:ascii="Calibri" w:hAnsi="Calibri" w:cs="Arial"/>
          <w:b/>
          <w:b/>
          <w:sz w:val="18"/>
          <w:szCs w:val="18"/>
        </w:rPr>
      </w:pPr>
      <w:r>
        <w:rPr>
          <w:rFonts w:eastAsia="Arial" w:cs="Arial" w:ascii="Calibri" w:hAnsi="Calibri"/>
          <w:color w:val="000000"/>
          <w:sz w:val="18"/>
          <w:szCs w:val="18"/>
        </w:rPr>
        <w:t xml:space="preserve">Przedmiot zamówienia dotyczy: </w:t>
      </w:r>
      <w:r>
        <w:rPr>
          <w:rFonts w:cs="Arial" w:ascii="Calibri" w:hAnsi="Calibri"/>
          <w:b/>
          <w:sz w:val="18"/>
          <w:szCs w:val="18"/>
        </w:rPr>
        <w:t>Budowa odcinka sieci kanalizacji sanitarnej oraz 13 przyłączy do budynków mieszkalnych Kamionce Wielkiej i Mystkowie oraz budowa kolektora sanitarnego w miejscowościach Kamionka Wielka, Mystków, Mszalnica w zakresie odcinka ST1 – ST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000000-7 Roboty budowla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00000-8 Przygotowanie terenu pod budowę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0000-1 Roboty w zakresie burzenia i rozbiórki obiektów budowlanych; roboty ziemne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Calibri" w:hAnsi="Calibri"/>
          <w:sz w:val="20"/>
          <w:szCs w:val="20"/>
        </w:rPr>
        <w:t>45111000-8 Roboty w zakresie burzenia, roboty ziem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2000-5 Roboty w zakresie usuwania gleby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1200-0 Roboty w zakresie przygotowania terenu pod budowę i roboty ziem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1240-2 Roboty w zakresie odwadniania gruntu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1250-5 Badanie gruntu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Calibri" w:hAnsi="Calibri"/>
          <w:sz w:val="20"/>
          <w:szCs w:val="20"/>
        </w:rPr>
        <w:t>45111291-4 Roboty w zakresie zagospodarowania terenu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2100-6 Roboty w zakresie kopania rowów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2700-2 Roboty w zakresie kształtowania terenu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10000-2 Roboty budowlane w zakresie budynków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0000-8 Roboty budowlane w zakresie budowy rurociągów, linii komunikacyjnych i elektroenergetycznych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20000-5 Roboty inżynieryjne i budowla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1000-5 Roboty budowlane w zakresie budowy rurociągów, ciągów komunikacyjnych i linii energetycznych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1300-8 Roboty budowlane w zakresie budowy wodociągów i rurociągów do odprowadzania ścieków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2000-2 Roboty pomocnicze w zakresie rurociągów i kabli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Calibri" w:hAnsi="Calibri"/>
          <w:sz w:val="20"/>
          <w:szCs w:val="20"/>
        </w:rPr>
        <w:t>45300000-0 Roboty instalacyjne w budynkach</w:t>
      </w:r>
    </w:p>
    <w:p>
      <w:pPr>
        <w:pStyle w:val="Normal"/>
        <w:spacing w:lineRule="auto" w:line="360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400000-1 Roboty wykończeniowe w zakresie obiektów budowlanych</w:t>
      </w:r>
    </w:p>
    <w:p>
      <w:pPr>
        <w:pStyle w:val="Normal"/>
        <w:ind w:left="284" w:hanging="0"/>
        <w:rPr>
          <w:rFonts w:ascii="Calibri" w:hAnsi="Calibri" w:cs="EUAlbertina"/>
          <w:color w:val="FF0000"/>
          <w:sz w:val="18"/>
          <w:szCs w:val="20"/>
        </w:rPr>
      </w:pPr>
      <w:r>
        <w:rPr>
          <w:rFonts w:cs="EUAlbertina" w:ascii="Calibri" w:hAnsi="Calibri"/>
          <w:color w:val="FF0000"/>
          <w:sz w:val="18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color w:val="FF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spacing w:lineRule="auto" w:line="276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Zamówienie obejmuje wykonanie następującego zakresu robó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kolektor kanalizacji sanitarnej na odcinku ST1-ST4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sieć kanalizacji sanitarn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wyjścia sieci na działki zakończone studnią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włączenie budowanego kolektora kanalizacji sanitarnej do istniejącej kanalizacji sanitar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rzepompownia ścieków PS1 wraz z wyposażeniem i zasilaniem w energię elektrycz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rzejście kolektora kanalizacji sanitarnej pod torami kolejowymi i ciekami wodnymi metodą bezwykopow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ogrodzenie szafy sterującej i systemu odpowietrzającego przepompowni ścieków (jeżeli jest to wymagane uzyskanie niezbędnych uzgodnień i decyzji związanych z budową ogrodzenia). </w:t>
      </w:r>
    </w:p>
    <w:p>
      <w:pPr>
        <w:pStyle w:val="Normal"/>
        <w:spacing w:lineRule="auto" w:line="276"/>
        <w:jc w:val="both"/>
        <w:rPr>
          <w:rStyle w:val="VisitedInternetLink"/>
          <w:rFonts w:ascii="Calibri" w:hAnsi="Calibri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onad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przygotowanie wszystkich wniosków dokonanie wszelkich uzgodnień i ewentualnych opłat związanych z realizacją przedmiotu umowy w tym z zajęciem pasa drogowego, przejściem kolektora kanalizacji sanitarnej pod torami kolejowymi i ciekami wod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bezpieczenie i wykonanie organizacji ruchu kołowego i pieszego zgodnie z wymogami właściwego Zarządcy Drogi na czas trwania robót wg zatwierdzonego projektu organizacji ruchu i projektu obsługi komunikacyjnej budowy (opracowanie projektu po stronie Wykonawcy z uwzględnieniem posiadanego projektu organizacji ruchu – w załączeniu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jest odpowiedzialny za realizację przedmiotu zamówienia zgodnie z umową, za jakość stosowanych materiałów i wykonywanych robót, za ich zgodność z dokumentacją projektową, wymaganiami Specyfikacji Technicznej Wykonania i Odbioru Robót Budowlanych, zasadami sztuki budowlanej, obowiązującymi przepisami pra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isemne powiadomienie wszystkich zainteresowanych stron (właścicieli lub administratorów terenów, właścicieli urządzeń, inne jednostki zgodnie z uzgodnieniami w przedmiotowej dokumentacji projektowej) o terminie rozpoczęcia prac oraz </w:t>
        <w:br/>
        <w:t>o przewidywanym terminie zakońc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 własnym zakresie zorganizować plac budowy, wywóz i utylizację ziemi z wykop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wadzenie dziennika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imieniu Zamawiającego uzyskanie pozwolenia na użytkowanie – jeżeli jest wymaga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wadzenie robót budowlanych pod kierunkiem uprawnionego kierownika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zabezpieczenie na czas prowadzenia robót interesy osób trzecich, które w wyniku działalności Wykonawcy mogłyby zostać ograniczone, Wykonawca ma przewidzieć rozwiązania chroniące osoby trzecie przed pozbawieniem dostępu do drogi publicznej i możliwości przemieszczania się po  niej pieszo i pojazdami kołow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ochrona przed uszkodzeniem lub zniszczeniem własności publicznej i prywat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rzed rozpoczęciem robót budowlanych w danym miejscu dokonanie szczegółowej inwentaryzacji pasa prowadzonych robót oraz terenu i obiektów sąsiadujących (tj. ogrodzenia, budynki, obiekty małej architektury, zieleń, pozostałe elementy zagospodarowania terenu) mogących zostać naruszonymi w wyniku prowadzonych robót oraz nawierzchni drogowych podlegających rozbiórce w wyniku prowadzonych robót, a także dróg, po których odbywać się będzie przejazd pojazdów i maszyn budowlanych  - inwentaryzację należy sporządzić w postaci szczegółowej i jednoznacznie opisanej dokumentacji fotograficznej i/lub wide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inwentaryzacja geodezyjna charakterystycznych punktów trasy i rzędnych wysokościowych wszystkich elementów zagospodarowania terenu, które zostaną rozebrane i mogących ulec uszkodzeniu w wyniku prowadzenia przedmiotowych robót budowlanych, a których późniejsze odtworzenie będzie wymagać geodezyjnego wytyczenia ich charakterystycznych punktów w teren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badanie wskaźnika zagęszczenia gruntu w wykopie metodą sond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włączenie budowanego kolektora kanalizacji sanitarnej do istniejącej kanalizacji sanitarnej należy wykonać pod nadzorem administratora sieci w końcowej fazie wykonania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niedopuszczalne jest odwadnianie wykopu do istniejącej kanaliz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odtworzenie terenu budowy do stanu poprzedniego nie pogorszo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organizacja i zagospodarowanie placu budowy wraz z zapleczem budowy w tym znalezienie terenu pod zaplecze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 przystąpieniem do robót zabezpieczenie terenu budowy i robót przed dostępem osób trzec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dzór nad mieniem i ubezpieczenie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trzymanie porządku w trakcie realizacji robót oraz systematyczne porządkowanie miejsc wykonywania prac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wadzenie robót w sposób bezpiecz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zbędnych prób, badań, uzgodnień nadzorów i odbior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przy realizacji robót przestrzeganie </w:t>
      </w: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obowiązujących przepisów prawa oraz </w:t>
      </w:r>
      <w:r>
        <w:rPr>
          <w:rFonts w:cs="Arial" w:ascii="Calibri" w:hAnsi="Calibri"/>
          <w:sz w:val="18"/>
          <w:szCs w:val="18"/>
        </w:rPr>
        <w:t>warunków i zaleceń zawartych w uzgodnieniach i opiniach</w:t>
      </w: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 znajdujących się w przedmiotowych Dokumentacjach Projektow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wszelkie zmiany nieistotne Dokumentacji Projektowej, na które wyrazi zgodę Projektant wymagają również zgody właściciela nieruchomości, na której ta zmiana ma miejsce, uzyskanej przez Wykonawc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e własnym zakresie zorganizować zasilanie placu budowy w wodę i energię (sposób rozwiązania i koszt według własnych kalkulacji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montaż obiektów tymczasowych i uporządkowanie terenu po zakończeniu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teren budowy Wykonawca odtworzy do stanu poprzedniego (zastanego) niezwłocznie (bezpośrednio) po wykonaniu robót podstawowych w danym miejscu, jakość odtworzenia musi zostać potwierdzona przez Wykonawcę uzyskaniem pisemnych oświadczeń od właścicieli odtwarzanych elementów zagospodarowania terenu, o braku uwag co do jakości i zakresu odtwor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inwentaryzacja stanu odtworzonego po robotach budowlanych - w postaci szczegółowej i jednoznacznie opisanej dokumentacji fotograficznej i/lub wide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odbudowa dróg według warunków i decyzji zawartych w załączonych Dokumentacjach Projekt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Style w:val="Tekstpodstawowywcity2Znak"/>
          <w:rFonts w:cs="Arial" w:ascii="Calibri" w:hAnsi="Calibri"/>
          <w:sz w:val="18"/>
          <w:szCs w:val="18"/>
        </w:rPr>
        <w:t>jeżeli w związku z zaniedbaniem, niewłaściwym prowadzeniem robót lub brakiem koniecznych działań ze strony Wykonawcy nastąpi uszkodzenie lub zniszczenie własności publicznej lub prywatnej, to Wykonawca na swój koszt naprawi lub odtworzy uszkodzoną własnoś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Style w:val="Tekstpodstawowywcity2Znak"/>
          <w:rFonts w:cs="Arial" w:ascii="Calibri" w:hAnsi="Calibri"/>
          <w:sz w:val="18"/>
          <w:szCs w:val="18"/>
        </w:rPr>
        <w:t xml:space="preserve">wykonać wszystkie inne prace związane z wykonywanymi robotami konieczne dla oddania zadania do eksploatacji zgodnie </w:t>
      </w:r>
      <w:r>
        <w:rPr>
          <w:rFonts w:cs="Arial" w:ascii="Calibri" w:hAnsi="Calibri"/>
          <w:sz w:val="18"/>
          <w:szCs w:val="18"/>
        </w:rPr>
        <w:t>z Dokumentacją Projektową oraz obowiązującymi przepisami, normami, wymogami branżowymi i wymogami dotyczącymi stosowanych do projektowania i zabudowy materiałów i urządzeń na obszarze działalności Spółki z o. o. „Sądeckie Wodociągi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ć wszystkie inne prace i roboty budowlane wynikłe z istniejących uwarunkowań niezbędnych do prawidłowego i kompleksowego zrealizowania zamówienia oraz dokonać niezbędnych do odbioru końcowego robót sprawdzeń, badań i opin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wykonanie dokumentacji powykonawczej zawierającej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protokół odbioru końcowego ze szczegółową specyfikacją wbudowanych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namiar geodezyjny powykonawczy w skali 1:500 w 3 egzemplarzach oraz w wersji numerycznej na nośniku CD, wykonany przez uprawnionego geodetę wraz z oświadczeniem zgodności usytuowania wykonanych robót z zatwierdzonym projektem budowlanym – mapą sytuacyjn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dokumentację projektową powykonawcz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dziennik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certyfika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ates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protoko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instrukcje, karty gwarancyjne,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wyniki ba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książki obmi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567" w:hanging="283"/>
        <w:jc w:val="both"/>
        <w:rPr>
          <w:rStyle w:val="VisitedInternetLink"/>
          <w:rFonts w:ascii="Calibri" w:hAnsi="Calibri" w:cs="Arial"/>
          <w:bCs/>
          <w:color w:val="000000"/>
          <w:sz w:val="18"/>
          <w:szCs w:val="18"/>
          <w:u w:val="none"/>
        </w:rPr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inwentaryzację stanu terenu przed rozpoczęciem robót i stanu odtworzonego po robotach budowlanych - </w:t>
      </w:r>
      <w:r>
        <w:rPr>
          <w:rStyle w:val="VisitedInternetLink"/>
          <w:rFonts w:cs="Arial" w:ascii="Calibri" w:hAnsi="Calibri"/>
          <w:color w:val="000000"/>
          <w:sz w:val="18"/>
          <w:szCs w:val="18"/>
        </w:rPr>
        <w:t xml:space="preserve">w postaci </w:t>
      </w: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szczegółowej i jednoznacznie opisanej dokumentacji fotograficznej i/lub wide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Style w:val="Tekstpodstawowy3Znak"/>
          <w:rFonts w:ascii="Calibri" w:hAnsi="Calibri" w:cs="Arial"/>
          <w:b/>
          <w:b/>
          <w:bCs/>
          <w:sz w:val="18"/>
          <w:szCs w:val="18"/>
        </w:rPr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isemne oświadczenia od właścicieli odtwarzanych elementów zagospodarowania terenu, zarządców terenów, dróg, obiektów budowlanych, elementów uzbrojenia terenu itp. o braku roszczeń co do wykonanych odtworzeń naruszonych w wyniku prowadzenia robót  terenów, dróg, obiektów budowlanych elementów uzbrojenia terenu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567" w:hanging="283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port inspekcji telewizyjnej wykonanego przedmiotu zadania potwierdzający wykonanie zadania zgodnie ze sztuką inżyniers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567" w:hanging="283"/>
        <w:jc w:val="both"/>
        <w:rPr>
          <w:rFonts w:ascii="Calibri" w:hAnsi="Calibri" w:cs="Arial"/>
          <w:bCs/>
          <w:sz w:val="18"/>
          <w:szCs w:val="18"/>
        </w:rPr>
      </w:pPr>
      <w:r>
        <w:rPr>
          <w:rStyle w:val="Tekstpodstawowy3Znak"/>
          <w:rFonts w:cs="Arial" w:ascii="Calibri" w:hAnsi="Calibri"/>
          <w:b/>
          <w:sz w:val="18"/>
          <w:szCs w:val="18"/>
        </w:rPr>
        <w:t>inne dokumenty nie wymienione wyżej a wymagane przez ustawę Prawo Budowlane, niezbędne do zawiadomienia o zakończeniu budowy lub wniosku o udzielenie pozwolenia na użytkowanie,</w:t>
      </w:r>
    </w:p>
    <w:p>
      <w:pPr>
        <w:pStyle w:val="TextBody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widowControl w:val="false"/>
        <w:suppressAutoHyphens w:val="true"/>
        <w:spacing w:lineRule="auto" w:line="276"/>
        <w:ind w:left="720" w:hanging="43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pekcja telewizyjna musi się charakteryzować następującymi cechami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zytelna ostrość obrazu w pełnej gamie kolorów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kinety muszą być sfilmowane na całej długości, wszystkie połączenia rur muszą być sfilmowane na całym obwodzie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is inspekcji ma potwierdzać faktyczne spadki dna kanału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ma odcinków sfilmowanych musi zawierać całość przedmiotu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Style w:val="Tekstpodstawowy3Znak"/>
          <w:rFonts w:cs="Arial" w:ascii="Calibri" w:hAnsi="Calibri"/>
          <w:b/>
          <w:sz w:val="18"/>
          <w:szCs w:val="18"/>
        </w:rPr>
        <w:t>dokumentacja po wykonaniu inspekcji obejmuje dla wszystkich odcinków przedmiotu zamówi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płytę CD z nagranym raportem i geodezyjnym wskazaniem wszystkich ewentualnych odstępstw od zatwierdzonego projektu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mapę w wersji papierowej w skali 1:500 z zaznaczoną trasą kanału, numerami   studzienek, początkiem i końcem inspekcji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wykresy spadku dna kanału faktyczne i wg projektu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fotoraport uszkodzeń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opis studzienek kanalizacyjnych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obmiar wykonywanych prac z wyszczególnieniem kolejnego numeru inspekcji, długości badanych odcinków, ulicy, materiału, z którego wykonany jest kanał, ilości wykonanych fotografii;</w:t>
      </w:r>
    </w:p>
    <w:p>
      <w:pPr>
        <w:pStyle w:val="Normal"/>
        <w:spacing w:lineRule="auto" w:line="276"/>
        <w:jc w:val="both"/>
        <w:rPr>
          <w:rStyle w:val="Tekstpodstawowy3Znak"/>
          <w:rFonts w:ascii="Calibri" w:hAnsi="Calibri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8"/>
          <w:szCs w:val="18"/>
        </w:rPr>
        <w:t>Przyłącza będą realizowane do działek nr 1331/3, 1331/4, 1331/5, 1331/6, 1331/8, 131/12, 1353/7, 1354/5, 1373/2, 1408/2, 1408/3 w obrębie Mystków oraz do działek nr 27/6, 2928/1, 2928/2, 2928/3, 292/4 2928/5, 2928/6, 2928/7 w obrębie Kamionka Wielk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zczegółowe wytyczne odnośnie dokumentów odbiorowych określono w STWIORB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ma obowiązek przewidzieć wszystkie okoliczności, które mogą wpływać na cenę zmówienia. W związku z powyższym Wykonawca ma obowiązek dokonać wizji lokalnej w terenie, gdzie mają być wykonywane roboty i szczegółowo sprawdzić w terenie warunki wykonania przedmiotowych robót oraz uzyskać na swoją odpowiedzialność i ryzyko wszelkie informacje, które mogą być konieczne do przygotowania oferty obejmującej wszystkie elementy niezbędne do zrealizowania przedmiotu zamówienia w sposób umożliwiający jego prawidłową eksploatację zgodnie z przeznaczeni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8"/>
          <w:szCs w:val="18"/>
        </w:rPr>
        <w:t>Przedmiot zamówienia został opisany szczegółowo w dokumentacji projektowej, stanowiącej załącznik nr 3a do SIWZ, przedmiarach robót, stanowiących załącznik nr 3b do SIWZ oraz specyfikacji technicznej, stanowiącej załącznik nr 3c do SIWZ.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16"/>
          <w:szCs w:val="18"/>
        </w:rPr>
      </w:pPr>
      <w:r>
        <w:rPr>
          <w:rFonts w:eastAsia="Arial" w:cs="Arial" w:ascii="Calibri" w:hAnsi="Calibri"/>
          <w:color w:val="000000"/>
          <w:sz w:val="16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10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polegające na remoncie, przebudowie, odbudowie lub budowie sieci kanalizacji sanitarnej o wartości robót brutto nie mniejszej niż 900 000,00 zł brutt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zakresie sieci i instalacji sanitarnych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w branży elektrycznej - </w:t>
      </w:r>
      <w:r>
        <w:rPr>
          <w:rFonts w:cs="Calibri" w:ascii="Calibri" w:hAnsi="Calibri"/>
          <w:iCs/>
          <w:sz w:val="20"/>
          <w:szCs w:val="20"/>
        </w:rPr>
        <w:t xml:space="preserve">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zakresie sieci i instalacji elektrycznych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w branży drogowej - </w:t>
      </w:r>
      <w:r>
        <w:rPr>
          <w:rFonts w:cs="Calibri" w:ascii="Calibri" w:hAnsi="Calibri"/>
          <w:iCs/>
          <w:sz w:val="20"/>
          <w:szCs w:val="20"/>
        </w:rPr>
        <w:t xml:space="preserve">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branży drogowej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 0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 0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27 000,00 zł (</w:t>
      </w:r>
      <w:r>
        <w:rPr>
          <w:rFonts w:eastAsia="Arial" w:cs="Arial" w:ascii="Calibri" w:hAnsi="Calibri"/>
          <w:b/>
          <w:bCs/>
          <w:sz w:val="18"/>
        </w:rPr>
        <w:t xml:space="preserve">słownie: dwadzieścia siedem tysięcy PLN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9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szczegółow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 oraz wszystkie konieczne do realizacji przedmiot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szCs w:val="20"/>
        </w:rPr>
        <w:t>NIE OTWIERAĆ PRZED DNIEM 5.06.2013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5.06.2013r. do godz. 09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5.06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9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e zamówień dodatkow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a     </w:t>
        <w:tab/>
        <w:t xml:space="preserve"> </w:t>
        <w:tab/>
        <w:t>- Dokumentacja projektow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3b</w:t>
        <w:tab/>
        <w:tab/>
        <w:t>- Przedmiar robót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3c</w:t>
        <w:tab/>
        <w:tab/>
        <w:t>- specyfikacja techniczna wykonania i odbioru robót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   </w:t>
        <w:tab/>
        <w:t>-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1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1.05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20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10.2013r.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20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Calibri" w:hAnsi="Calibri" w:cs="Arial"/>
          <w:bCs/>
          <w:color w:val="000000"/>
          <w:spacing w:val="-1"/>
          <w:sz w:val="18"/>
          <w:szCs w:val="18"/>
        </w:rPr>
      </w:pPr>
      <w:r>
        <w:rPr>
          <w:rFonts w:cs="Arial" w:ascii="Calibri" w:hAnsi="Calibri"/>
          <w:bCs/>
          <w:color w:val="000000"/>
          <w:spacing w:val="-1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color w:val="FF0000"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– wzór </w:t>
      </w:r>
      <w:r>
        <w:rPr>
          <w:rFonts w:cs="Calibri" w:ascii="Calibri" w:hAnsi="Calibri"/>
          <w:b/>
          <w:bCs/>
          <w:shadow/>
          <w:color w:val="FF0000"/>
          <w:u w:val="single"/>
          <w:shd w:fill="C0C0C0" w:val="clear"/>
        </w:rPr>
        <w:t>opisane w siwz uwagi odnieść do umowy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b/>
          <w:color w:val="000000"/>
          <w:lang w:val="pl-PL"/>
        </w:rPr>
        <w:t>Budowa odcinka kanalizacji sanitarnej oraz 13 przyłączy do budynków mieszkalnych w Kamionce Wielkiej i Mystkowie oraz budowa kolektora sanitarnego w miejscowościach Kamionka Wielka, Mystków, Mszalnica w zakresie odcinka ST1 – ST4</w:t>
      </w:r>
      <w:r>
        <w:rPr>
          <w:rFonts w:cs="Calibri" w:ascii="Calibri" w:hAnsi="Calibri"/>
          <w:b/>
          <w:lang w:val="pl-PL"/>
        </w:rPr>
        <w:t>, tj.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;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na rysunkach techniczny i przedmiarze robót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10.2013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……pod warunkiem, że posiadają oni kwalifikacje do ich wykon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  <w:szCs w:val="18"/>
        </w:rPr>
      </w:pPr>
      <w:r>
        <w:rPr>
          <w:rFonts w:eastAsia="Arial" w:cs="Calibri" w:ascii="Calibri" w:hAnsi="Calibri"/>
          <w:b/>
          <w:bCs/>
          <w:sz w:val="2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9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 xml:space="preserve">Budowa odcinka sieci kanalizacji sanitarnej oraz 13 przyłączy do budynków mieszkalnych w Kamionce Wielkiej i Mystkowie oraz budowa kolektora sanitarnego w miejscowościach Kamionka Wielka, Mystków, Mszalnica </w:t>
            <w:br/>
            <w:t>w zakresie odcinka ST1 – ST4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7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i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b w:val="false"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2z3">
    <w:name w:val="WW8Num12z3"/>
    <w:qFormat/>
    <w:rPr>
      <w:b w:val="false"/>
      <w:i w:val="false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4z2">
    <w:name w:val="WW8Num14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/>
      <w:sz w:val="20"/>
      <w:szCs w:val="20"/>
    </w:rPr>
  </w:style>
  <w:style w:type="character" w:styleId="WW8Num15z1">
    <w:name w:val="WW8Num15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5z2">
    <w:name w:val="WW8Num15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5z3">
    <w:name w:val="WW8Num15z3"/>
    <w:qFormat/>
    <w:rPr>
      <w:b w:val="false"/>
      <w:i w:val="false"/>
      <w:sz w:val="18"/>
      <w:szCs w:val="24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</w:rPr>
  </w:style>
  <w:style w:type="character" w:styleId="WW8Num15z6">
    <w:name w:val="WW8Num15z6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6z2">
    <w:name w:val="WW8Num16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6z3">
    <w:name w:val="WW8Num1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Calibri" w:hAnsi="Calibri" w:cs="Calibri"/>
      <w:b w:val="false"/>
      <w:sz w:val="18"/>
      <w:szCs w:val="18"/>
    </w:rPr>
  </w:style>
  <w:style w:type="character" w:styleId="WW8Num23z1">
    <w:name w:val="WW8Num2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1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4z1">
    <w:name w:val="WW8Num3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4z2">
    <w:name w:val="WW8Num3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4z3">
    <w:name w:val="WW8Num34z3"/>
    <w:qFormat/>
    <w:rPr>
      <w:b w:val="false"/>
      <w:sz w:val="18"/>
      <w:szCs w:val="24"/>
      <w:lang w:val="pl-PL"/>
    </w:rPr>
  </w:style>
  <w:style w:type="character" w:styleId="WW8Num34z4">
    <w:name w:val="WW8Num3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4z5">
    <w:name w:val="WW8Num3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4z6">
    <w:name w:val="WW8Num34z6"/>
    <w:qFormat/>
    <w:rPr>
      <w:rFonts w:ascii="Symbol" w:hAnsi="Symbol" w:cs="Symbol"/>
      <w:sz w:val="24"/>
      <w:szCs w:val="24"/>
      <w:lang w:val="pl-P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8z1">
    <w:name w:val="WW8Num38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8z2">
    <w:name w:val="WW8Num3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8z3">
    <w:name w:val="WW8Num38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8z4">
    <w:name w:val="WW8Num3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8z5">
    <w:name w:val="WW8Num3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8z6">
    <w:name w:val="WW8Num38z6"/>
    <w:qFormat/>
    <w:rPr>
      <w:rFonts w:ascii="Symbol" w:hAnsi="Symbol" w:cs="Symbol"/>
      <w:sz w:val="24"/>
      <w:szCs w:val="24"/>
      <w:lang w:val="pl-PL"/>
    </w:rPr>
  </w:style>
  <w:style w:type="character" w:styleId="WW8Num39z0">
    <w:name w:val="WW8Num3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9z1">
    <w:name w:val="WW8Num3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9z2">
    <w:name w:val="WW8Num3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9z3">
    <w:name w:val="WW8Num3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9z4">
    <w:name w:val="WW8Num3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9z5">
    <w:name w:val="WW8Num3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9z6">
    <w:name w:val="WW8Num39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7:00Z</dcterms:created>
  <dc:creator>Wojciech Błażusiak</dc:creator>
  <dc:description/>
  <dc:language>en-US</dc:language>
  <cp:lastModifiedBy>Dawid Janik</cp:lastModifiedBy>
  <cp:lastPrinted>2013-04-05T09:46:00Z</cp:lastPrinted>
  <dcterms:modified xsi:type="dcterms:W3CDTF">2013-05-21T12:58:00Z</dcterms:modified>
  <cp:revision>4</cp:revision>
  <dc:subject/>
  <dc:title>Małopolski Regionalny</dc:title>
</cp:coreProperties>
</file>