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1"/>
          <w:numId w:val="2"/>
        </w:numPr>
        <w:rPr>
          <w:rFonts w:ascii="Calibri" w:hAnsi="Calibri" w:cs="EUAlbertina"/>
          <w:sz w:val="18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autoSpaceDE w:val="false"/>
        <w:ind w:left="1364" w:hanging="0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8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 – 11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>, polegająca na remoncie, przebudowie, odbudowie lub budowie chodnika dla pieszych o długości nie mniejszej niż 200,0 mb każda z robót, przy czym  chodniki zlokalizowane były w ciągu drogi publicznej, 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</w:t>
        <w:br/>
        <w:t xml:space="preserve">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drogow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</w:t>
        <w:br/>
        <w:t xml:space="preserve">i Budownictwa z dnia 28 kwietnia 2006 r. w sprawie samodzielnych funkcji technicznych </w:t>
        <w:br/>
        <w:t xml:space="preserve">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3 000,00 zł (</w:t>
      </w:r>
      <w:r>
        <w:rPr>
          <w:rFonts w:eastAsia="Arial" w:cs="Arial" w:ascii="Calibri" w:hAnsi="Calibri"/>
          <w:b/>
          <w:bCs/>
          <w:sz w:val="18"/>
        </w:rPr>
        <w:t xml:space="preserve">słownie: trzy tysiące złotych 00/100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0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</w:rPr>
        <w:t>Budowę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9.07.2013r., GODZ. 10: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0"/>
          <w:szCs w:val="32"/>
          <w:u w:val="single"/>
        </w:rPr>
      </w:pPr>
      <w:r>
        <w:rPr>
          <w:rFonts w:cs="Arial" w:ascii="Calibri" w:hAnsi="Calibri"/>
          <w:b/>
          <w:bCs/>
          <w:iCs/>
          <w:sz w:val="20"/>
          <w:szCs w:val="3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szCs w:val="22"/>
        </w:rPr>
      </w:pPr>
      <w:r>
        <w:rPr>
          <w:rFonts w:eastAsia="TimesNewRoman;MS Mincho" w:cs="TimesNewRoman;MS Mincho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7.2013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7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przypadku rozbieżnego podania ceny w zapisie słownym i cyfrowym, Zamawiający uzna, że prawidłowo podano cenę w zapisiesłowny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0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amawiający nie przewiduje opłaty za udostępnienie Specyfikacji Istotnych Warunków Zamówienia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4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 brutto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8.2013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EUAlbertina"/>
          <w:sz w:val="14"/>
          <w:szCs w:val="18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u (jeżeli będą wymagane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Szkicach projektowych – stanowiących załącznik nr 3a do SIWZ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 o parametrach nie gorszych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ab/>
        <w:t>– Wójta Gminy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zadanie pn.: </w:t>
      </w:r>
      <w:r>
        <w:rPr>
          <w:rFonts w:eastAsia="Arial" w:cs="Arial" w:ascii="Calibri" w:hAnsi="Calibri"/>
          <w:b/>
          <w:lang w:val="pl-PL"/>
        </w:rPr>
        <w:t>„Budowa chodnika w ciągu drogi powiatowej nr 1573K w Mszalnicy”</w:t>
      </w:r>
      <w:r>
        <w:rPr>
          <w:rFonts w:cs="Calibri" w:ascii="Calibri" w:hAnsi="Calibri"/>
          <w:lang w:val="pl-PL"/>
        </w:rPr>
        <w:t>, tj.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szkicach projektowych i przedmiarze robót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8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P. Adam Konic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…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wyznaczy termin i rozpocznie odbiór końcowy przedmiotu umowy w ciągu 14 dni od daty zawiadomienia go o osiągnięciu gotowości do odbioru zawiadamiając o tym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Odbioru dokonuje przedstawiciel Zamawiającego. Oddający jak i odbierający mogą korzystać z opinii rzeczoz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czynnościach odbioru uczestniczą kierownik budowy oraz Inspektor Nadzoru Inwestorskiego, a także przedstawiciele użytkownika/zarządcy, oraz jednostek których udział nakazują odrębne przepis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przeprowadza przed odbiorem przewidziane w przepisach próby i sprawdzeni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f/ nie dokona odbioru w terminie przewidzianym,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, kosztorys powykonawcz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rPr>
          <w:rFonts w:ascii="Calibri" w:hAnsi="Calibri" w:eastAsia="Arial Black" w:cs="Calibri"/>
          <w:b/>
          <w:b/>
          <w:color w:val="000000"/>
          <w:sz w:val="40"/>
          <w:u w:val="single"/>
        </w:rPr>
      </w:pPr>
      <w:r>
        <w:rPr>
          <w:rFonts w:eastAsia="Arial Black" w:cs="Calibri" w:ascii="Calibri" w:hAnsi="Calibri"/>
          <w:b/>
          <w:color w:val="000000"/>
          <w:sz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0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0"/>
            </w:rPr>
            <w:t>Budowa chodnika w ciągu drogi powiatowej nr 1573K w Mszalnicy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/>
      <w:sz w:val="20"/>
      <w:szCs w:val="20"/>
    </w:rPr>
  </w:style>
  <w:style w:type="character" w:styleId="WW8Num14z1">
    <w:name w:val="WW8Num14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4z3">
    <w:name w:val="WW8Num14z3"/>
    <w:qFormat/>
    <w:rPr>
      <w:b w:val="false"/>
      <w:i w:val="false"/>
      <w:sz w:val="18"/>
      <w:szCs w:val="24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</w:rPr>
  </w:style>
  <w:style w:type="character" w:styleId="WW8Num14z6">
    <w:name w:val="WW8Num14z6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b w:val="false"/>
      <w:i w:val="false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WW8Num21z1">
    <w:name w:val="WW8Num2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1z2">
    <w:name w:val="WW8Num2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1z3">
    <w:name w:val="WW8Num2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2z1">
    <w:name w:val="WW8Num3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2z2">
    <w:name w:val="WW8Num3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2z3">
    <w:name w:val="WW8Num3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2z4">
    <w:name w:val="WW8Num3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2z5">
    <w:name w:val="WW8Num3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2z6">
    <w:name w:val="WW8Num32z6"/>
    <w:qFormat/>
    <w:rPr>
      <w:rFonts w:ascii="Symbol" w:hAnsi="Symbol" w:cs="Symbol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3z1">
    <w:name w:val="WW8Num3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3z2">
    <w:name w:val="WW8Num3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3z3">
    <w:name w:val="WW8Num3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3z4">
    <w:name w:val="WW8Num3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3z5">
    <w:name w:val="WW8Num3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3z6">
    <w:name w:val="WW8Num33z6"/>
    <w:qFormat/>
    <w:rPr>
      <w:rFonts w:ascii="Symbol" w:hAnsi="Symbol" w:cs="Symbol"/>
      <w:sz w:val="24"/>
      <w:szCs w:val="24"/>
      <w:lang w:val="pl-P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2:00Z</dcterms:created>
  <dc:creator>Wojciech Błażusiak</dc:creator>
  <dc:description/>
  <cp:keywords/>
  <dc:language>en-US</dc:language>
  <cp:lastModifiedBy>Dawid Janik</cp:lastModifiedBy>
  <cp:lastPrinted>2013-07-05T08:32:00Z</cp:lastPrinted>
  <dcterms:modified xsi:type="dcterms:W3CDTF">2013-07-08T07:24:00Z</dcterms:modified>
  <cp:revision>7</cp:revision>
  <dc:subject/>
  <dc:title>Małopolski Regionalny</dc:title>
</cp:coreProperties>
</file>