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br/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2"/>
        </w:rPr>
      </w:pPr>
      <w:r>
        <w:rPr>
          <w:rFonts w:cs="Arial" w:ascii="Arial" w:hAnsi="Arial"/>
          <w:b/>
          <w:bCs/>
          <w:i/>
          <w:iCs/>
          <w:sz w:val="36"/>
          <w:szCs w:val="32"/>
        </w:rPr>
        <w:t>Dostawa pomocy dydakty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3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Dostawy pomocy dydakty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eastAsia="Arial" w:cs="Arial"/>
          <w:sz w:val="20"/>
          <w:szCs w:val="20"/>
          <w:lang w:eastAsia="ar-SA"/>
        </w:rPr>
      </w:pPr>
      <w:r>
        <w:rPr>
          <w:rFonts w:eastAsia="Arial" w:cs="Arial" w:ascii="Calibri" w:hAnsi="Calibri"/>
          <w:sz w:val="20"/>
          <w:szCs w:val="20"/>
        </w:rPr>
        <w:t>39162100-6– Pomoce dydaktyczne; 39162110-9– sprzęt dydaktyczny</w:t>
      </w:r>
    </w:p>
    <w:p>
      <w:pPr>
        <w:pStyle w:val="Normal"/>
        <w:ind w:left="284" w:hanging="0"/>
        <w:rPr>
          <w:rFonts w:ascii="Calibri" w:hAnsi="Calibri" w:cs="Arial"/>
          <w:bCs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Zakres przedmiotu zamówienia obejmuje:</w:t>
      </w:r>
    </w:p>
    <w:p>
      <w:pPr>
        <w:pStyle w:val="Normal"/>
        <w:ind w:left="284" w:hanging="0"/>
        <w:rPr>
          <w:rFonts w:ascii="Calibri" w:hAnsi="Calibri" w:cs="Arial"/>
          <w:bCs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Dostawę pomocy dydaktycznych na potrzeby realizacji programu „Indywidualizacja procesu nauczania i wychowania uczniów klas 1-3 szkół podstawowych w gminie Kamionka Wielka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Szkoła Podstawowa Nr 1  w Kamionce Wielkiej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8"/>
        <w:gridCol w:w="8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zakup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 astronomiczne - zesta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ę w pamięci 1 - książ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ę w pamięci 2 - książ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ę w pamięci 3 - książ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ę w pamięci 4 - książ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ę w pamięci 5 - książ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zny trójkąt magnetyczny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Polski – województw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amkowa pizza - kloc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ydło Bambi – wym. 18x1,8x26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Europ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 multimedialny - rozdzielczość optyczna min 1024x768, odległość projekcji min 1-6m, kontrast 2000x1, proporcje obrazu 4:3, jasność 2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amkowe wieże - książ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amki - książ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Europ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trolny PU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– 57 elementów do poznawania mikro świata, zestaw zawiera: szkło powiększające 3 i 7 razy, identyfikator naukowca, 2 gotowe preparaty, 10 czystych preparat ów, 12 etykiet, 12 błon zabezpieczających slajdy, 12 szkiełek nakładkowych, 2 fiolki, wkrętak, igła preparacyjna, pęseta, skalpel, szpatuł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a lupa do obserwowania przedmiotów i żyjących organizmów, szkło powiększające śr. 10,5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stronny termometr – wym. 50x11x1,5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ydło Bambi – wym. 18x1,8x26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art do trójką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art do trójką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ydło – duże liczydło na stojaku, koraliki w 2 korolach, wym. 85x120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y elektryk – zestaw zawiera: przewody, 2 żarówki, skrzyneczka na bater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zny trójkąt matematyczny – okrągła, drewniana podstawa z 6 wgłębieniami z jednej strony (mały trójkąt) i 9 z drugiej strony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pierwsze słówka – program multimedialny  w formie interaktywnych gier i ćwiczeń z języka angielskie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koła Podstawowa Nr 2  w Kamionce Wielkiej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"/>
        <w:gridCol w:w="3904"/>
        <w:gridCol w:w="911"/>
        <w:gridCol w:w="18"/>
      </w:tblGrid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opudełko poziom 1 dla dzieci młodszych – służy do diagnozy i usprawniania widzenia obuocznego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udełko poziom 2 dla dzieci starszych bardziej zaawansowanych w czytaniu - służy do diagnozy i usprawniania widzenia obuoczn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orowe liczby  - klocki o różnej długości, 186 klocków, wym. pudełka 19x17 cm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Jakuba – 60 drewnianych drążków o śr. 1 cm i dł. 18 cm, służą do odtwarzania i układania kształtów, 1 drewniana kostka z kolorowymi ścianiami,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us polityczny – śr. 32 cm, wys. 48 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us – trasami odkrywców zwiera informacje wyprawach i o samych odkrywcach, śr. 25 cm, wys. 38 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us ZOO –globus edukacyjny z mapą zoologiczną, śr. 22 cm, wys. 30 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– dla najmłodszych przyrodników, podświetlany lampką, podstawa o wym. 12x8,5 cm, wys. 28 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ękowe cylindr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owa mapa Europ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z alfabe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„Mój dzień” – elementy z drew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g English: Zabawy z angielskim +CD – kolorowe kartoniki do wycięc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z instrumentami – zawartość: ksylofon, dzwonki na drewnianej rączce, pałeczki z dzwonkami, talerze, trójkąty, talerzyk z rączką, marakasy, marakasy kolorowe, shaker marakas z tarką, tarka giro, tonblok z tarką, klawesy, tamburyn z membraną, bębenek ręczny, tamburyn, pudełka akustyczne, kastaniety drewniane i z rączką, marakasy jajka, dzwonki z rączką, drewniany ksylof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wonki chromatyczne – 27 tonowe, wym. podstawy 42x24 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słoneczny – ruchomy model ukazujący słońce i 9 planet w ruch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ziemi dmuchany duża, lekka dmuchana piłka, na której zaznaczone są kolorowe kontynent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y – duży zesta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yk zakupów – plansze, karton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językowe – gra – konstruowanie zdań,12 plans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m Cię Polsko – gra zawierająca zestaw pytań dotyczących Polsk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emy zawody – gr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ganie – gra edukacyj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da czy fałsz – gra dotyczy 4 dziedzin: historii, techniki, przyrody i geografi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 klucz – gra, orientacje przestrzen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tka z literami - 65x77 cm, wisząca plansza z materiału, 500 kartoników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 – litery pisa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 Quadrilndi – tablice logicz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ka z bryłami – wspomaga koordynacje psychoruchow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strukcyjny – do nauki geometrii, model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ły geometrycz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geometryczny – zawiera 10 kół o śr. 10 cm, jest pomocą łączącą naukę ułamków z geometrią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y zeg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koła Podstawowa w Królowej Górnej</w:t>
      </w:r>
    </w:p>
    <w:p>
      <w:pPr>
        <w:pStyle w:val="Normal"/>
        <w:jc w:val="center"/>
        <w:rPr/>
      </w:pPr>
      <w:r>
        <w:rPr/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14"/>
        <w:gridCol w:w="8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Komputer przenośny. Laptop będzie wykorzystywany dla potrzeb aplikacji biurowych.  Laptop powinien osiągać w teście wydajności Sysmark2007 Preview "Productivity" wynik min. 200 pkt. Komputer przenośny powinien osiągać w teście wydajności Sysmark2007 Preview "3D Creation" wynik co najmniej 200 pkt. Ekran – 15,6”, pamięć RAM –  minimum 4 GB, dysk twardy  minimum 500 GB, gniazdo Gigabit Ethernet, WiFi, nagrywarka DVD+/-R. Zainstalowany system operacyjny i pakiet biurowy. Zainstalowane oprogramowanie antywirusowe z licencją na 1 rok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użych odważników – skład zestawu -  4 odważniki: 1x500g, 2x200g, 1x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szkolna – metalowa waga z płaskimi szalkami, do ważenia różnorodnych zabawek, materiałów, jedzenie itp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ry menzurki – 7 cylindrów o pojemności 10,25,50,100,250,500 i 100 ml z widocznie zaznaczona skalą objętości, każda menzurka posiada „dzióbek” ułatwiający wylewanie z niej odmierzonej ciecz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dy z meteorologią – zestaw zawiera opisy i elementy do wykonania 31 ciekawych doświadczeń związanych ze zjawiskami meteorologicznymi: 2 termometry, lupę, lustro, pęsetę rurke z tworzywa sztucznego, strzykawkę, zlewki, balony, podkładki gumowe, klipsy mocujące, zatyczkę, papierki lakmusowe, skalę pH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je laboratorium – Ekologia – zestaw umożliwia wykonanie 150 ciekawych doświadczeń o róznym stopniu trudności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o – kwiat – stacja meteo dla małych meteorologów przeznaczona do obserwacji podstawowych zjawisk klimatycznych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czenia do zajęć wyrównawczych dla kl. I-II – zestaw 50 kart pracy, ćwiczenia stymulują rozwój percepcji wzrokowej, koordynacji wzrokowo – ruchowej, sprawności grafomotorycznej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ografia ch-h – książeczki z serii pomagające zgłębić zasady ortografii języka polskiego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grafia ó-u - książeczki z serii pomagające zgłębić zasady ortografii języka polskieg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grafia rz-ż - książeczki z serii pomagające zgłębić zasady ortografii języka polskieg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grafia zmiękczenia - książeczki z serii pomagające zgłębić zasady ortografii języka polskieg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– terapia pedagogiczna – programy multimedialne wspomagające diagnozę i terapię zaburzeń umiejętności matematycznych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koła Podstawowa w Mystkow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74"/>
        <w:gridCol w:w="81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ka edukacyjna Sylab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 długa układanka 2 Wojsk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sylabow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loteryjka obrazkowa Lotto Ortograf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Mistrz mnożen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edukacyjne Mieszkańcy świa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Jakie to flagi (Maxi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Prawo jazdy rowerow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Super matematyk max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kasa edukacyj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Zgadywan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 edukacyjna Trudne słowa cz. 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Trudne słowa cz.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ydaktyczny Co robi? Z czym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– Ile końcówki rzeczowników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Państwo, Miasto Rze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amięciowa Krzyżówka Lite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z klockami drewnianym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kostki przedszkola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 Tablica do pisania w lini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 Tablica do pisania w kratk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enie rzeczne – zestaw zawiera 3 duże kamienie: 36x36x36 cm, wys. 8,5 cm i 3 małe kamienie 25x25x25 cm, wys. 4,50 cm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a ścieżka wałków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do balansowan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jące joj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tążki gimnastyczne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gimnastyczna średnica 75 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senior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ne „R” – ćwiczenia wspomagające wywołanie głoski r i ją utrwalając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– terapia pedagogiczna – programy multimedialne wspomagające diagnozę i terapię zaburzeń umiejętności matematycznych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koła Podstawowa w Bogus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"/>
        <w:gridCol w:w="3908"/>
        <w:gridCol w:w="11"/>
        <w:gridCol w:w="893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ażniki w pudełku - zestaw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owniki: co robi? Co robią? – zestaw do utrwalania części mowy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owniki: Kto? Co? zestaw do utrwalania części mowy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Polski alfabet – mata dywanowa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słowna Skrib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gram matematyczny – magnetyczna tablica dwustronn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ściany dwukolor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trolny PUS  tabliczk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y – zestaw duż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sz, ż, cz, dż część 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s, z, c, dz część 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j, r, l, część 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okaj, dmuchaj, parskaj, chuchaj – książk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m mówić – Historyjki obrazkowe z tekstami J. Cieszyńs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uchajka – zabawka logopedycz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ńki mydl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yszę, widzę, wymawiam – ćwiczenia kinestezji artykulacyjnej – książ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eje – karty do prezentacj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rerki – 72 kartoniki z obrazkam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szumki – 72 kartoniki z obrazkam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la hop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z chustą – książ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je hokejowe dl. 95 cm 12 szt., + piłka i krążek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ka do unihokeja 93x65x51 c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I – przyrząd do ćwiczeń rozwijających koordynację ruchową z 3 wymiennymi planszami z różnymi wzorami wym. 54x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II – przyrząd do ćwiczeń rozwijających koordynację ruchową z 3 wymiennymi planszami z różnymi wzorami wym. 54x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ograficzne kwiatki – gra dydaktyczn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 – gra dydaktycz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bitrix – gra edukacyj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wanie i odejmowanie - puzz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koła Podstawowa w Jamnicy</w:t>
      </w:r>
    </w:p>
    <w:p>
      <w:pPr>
        <w:pStyle w:val="Normal"/>
        <w:rPr/>
      </w:pPr>
      <w:r>
        <w:rPr/>
        <w:t xml:space="preserve"> </w:t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30"/>
        <w:gridCol w:w="23"/>
        <w:gridCol w:w="880"/>
        <w:gridCol w:w="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ptop system operacyjny Windows Premium 64 bit, język polski, procesor – AMD A SeriesA6-4400M 2,7 -3,2 GHz, pamięć podręczna 1 MB, ekran – 15,6”, 1 366x768, typ matrycy – matowa, podświetlenie LED, pamięć RAM – 4 GB, DDR3 1600 MHz, dysk twardy 750 GB, SATA II, pamięć karty graficznej 1024 MB, dodatkowe oprogramowanie Microsoft Office 2010, Horton Internet Security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 strojów do „Jasełek”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czapek bajkowy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 czapek do przedstawień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iumy „Dżungla”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iumy „Gospodarstwo”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rFonts w:ascii="Calibri" w:hAnsi="Calibri" w:eastAsia="Arial" w:cs="Arial"/>
          <w:color w:val="000000"/>
          <w:sz w:val="16"/>
        </w:rPr>
      </w:pPr>
      <w:r>
        <w:rPr>
          <w:rFonts w:eastAsia="Arial" w:cs="Arial" w:ascii="Calibri" w:hAnsi="Calibri"/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5.12.2012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cel gospodarczy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przedsiębiorców odpowiedzialnych za złożoną ofertę i wykonanie zamówienia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tLeast" w:line="240"/>
        <w:jc w:val="both"/>
        <w:rPr/>
      </w:pPr>
      <w:r>
        <w:rPr>
          <w:rFonts w:eastAsia="Arial" w:cs="Arial" w:ascii="Calibri" w:hAnsi="Calibri"/>
          <w:sz w:val="20"/>
          <w:szCs w:val="20"/>
        </w:rPr>
        <w:t>oznaczenie czasu trwania Konsorcjum obejmującego okres realizacji przedmiotu zamówienia, gwarancji i rękojm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sady reprezentacji (lider)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sady odpowiedzialności, w tym w szczególności zasadę odpowiedzialności solidarnej  (art. 369 k.c.)                     za nie wykonanie lub nienależyte wykonanie zamówienia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64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 1- 9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iż Wykonawca spełnia powyższe warunki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, który należy  sporządzić wg wzoru formularza stanowiącego zał. Nr 1 do SIWZ. Formularz musi być podpisany przez osobę/osoby uprawnione do składania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tabs>
          <w:tab w:val="clear" w:pos="708"/>
          <w:tab w:val="left" w:pos="1499" w:leader="none"/>
        </w:tabs>
        <w:suppressAutoHyphens w:val="true"/>
        <w:autoSpaceDE w:val="false"/>
        <w:spacing w:lineRule="atLeast" w:line="240"/>
        <w:ind w:left="1418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219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oświadczenie o braku podstaw do wykluczenia z powodu niespełniania warunków, </w:t>
        <w:br/>
        <w:t>o których mowa w art. 24 ust. 1 ustawy Prawo zamówień publicznych z wykorzystaniem wzoru oświadczenia stanowiącego załącznik nr 5 do SIWZ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219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w zakresie art. 24 ust. 1 pkt 2 ustawy Prawo zamówień publicznych z wykorzystanie wzoru stanowiącego załącznik nr 6 do SIWZ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219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219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</w:t>
        <w:br/>
        <w:t>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Times" w:ascii="Calibri" w:hAnsi="Calibri"/>
          <w:sz w:val="20"/>
          <w:szCs w:val="20"/>
        </w:rPr>
        <w:t>Gdy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lskiej, zamiast dokumentów, o których mowa w punkcie 4.4. lit b, c, d,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twierdz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/>
      </w:pPr>
      <w:r>
        <w:rPr>
          <w:rFonts w:cs="Times" w:ascii="Calibri" w:hAnsi="Calibri"/>
          <w:sz w:val="20"/>
          <w:szCs w:val="20"/>
        </w:rPr>
        <w:t>nie otwarto jego likwidacji ani nie ogłoszono upadłoś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3 miesi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Times" w:ascii="Calibri" w:hAnsi="Calibri"/>
          <w:sz w:val="20"/>
          <w:szCs w:val="20"/>
        </w:rPr>
        <w:t xml:space="preserve"> </w:t>
      </w:r>
      <w:r>
        <w:rPr>
          <w:rFonts w:eastAsia="TimesNewRoman;MS Mincho" w:cs="Calibri" w:ascii="Calibri" w:hAnsi="Calibri"/>
          <w:sz w:val="20"/>
          <w:szCs w:val="20"/>
        </w:rPr>
        <w:t>że</w:t>
      </w:r>
      <w:r>
        <w:rPr>
          <w:rFonts w:cs="Times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</w:t>
      </w:r>
      <w:r>
        <w:rPr>
          <w:rFonts w:cs="Times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terminu składania ofert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080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Je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eli w miejscu zamieszkania osoby lub w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, nie wydaje si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dokumentów, o których mowa w pkt. 4.5. lit. a niniejszego rozdziału zast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puje 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je dokumentem zawier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ym 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wiadczenie zło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one przed notariuszem, wła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wym organem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s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owym, administracyjnym albo organem samorz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u zawodowego lub gospodarczego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właściwym dla miejsca zamieszkania osoby lub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W przypadku wykonawców wspólnie ubiegających się o udzielenie zamówienia (konsorcja i spółki cywilne) dokumenty, o których mowa w pkt </w:t>
      </w:r>
      <w:r>
        <w:rPr>
          <w:rFonts w:cs="Times" w:ascii="Calibri" w:hAnsi="Calibri"/>
          <w:sz w:val="20"/>
          <w:szCs w:val="20"/>
          <w:u w:val="single"/>
        </w:rPr>
        <w:t>4.4</w:t>
      </w:r>
      <w:r>
        <w:rPr>
          <w:rFonts w:cs="Times" w:ascii="Calibri" w:hAnsi="Calibri"/>
          <w:sz w:val="20"/>
          <w:szCs w:val="20"/>
        </w:rPr>
        <w:t xml:space="preserve"> niniejszego rozdziału 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</w:t>
        <w:br/>
        <w:t xml:space="preserve">w odniesieniu do tych podmiotów dokumentów wymienionych w pkt 4.4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emnej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faksem (nr faksu Zamawiającego: 18 445-60-17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mailem na adres: d.janik@kamionka.iap.pl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sobami ze strony zamawiającego upoważnionymi do kontaktowania się z wykonawcami są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awid Janik, tel. 18 445 60 17 wew. 29, fax. wew. 44 (w sprawach proceduralnych)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Maria Kościółek lub Monika Wyszowska, tel. 18 445 60 17 wew. 35 lub 37, fax. 18 445 60 11 (w sprawach przedmiotu zamówienia);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64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Nie dotycz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Arial" w:ascii="Calibri" w:hAnsi="Calibri"/>
          <w:b/>
          <w:bCs/>
          <w:iCs/>
          <w:sz w:val="22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32"/>
        </w:rPr>
        <w:t>Dostawę pomocy dydaktycz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”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0"/>
          <w:szCs w:val="20"/>
        </w:rPr>
        <w:t>NIE OTWIERAĆ PRZED DNIEM 20.11.2012r., GODZ. 10:00.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 xml:space="preserve">„NIE UDOSTĘPNIAĆ INNYM UCZESTNIKOM POSTĘPOWANIA. INFORMACJE STANOWIĄCE TAJEMNICĘ PRZEDSIĘBIORSTWA W ROZUMIENIU USTAWY O ZWALCZANIU NIEUCZCIWEJ KONKURENCJI (Dz. U. </w:t>
        <w:br/>
        <w:t xml:space="preserve">z 1993r. Nr 47, poz. 211 z póz. zm.)” i załączone do oferty jako odrębna część, niezłączoną z ofertą </w:t>
        <w:br/>
        <w:t>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eastAsia="Arial" w:cs="Arial" w:ascii="Calibri" w:hAnsi="Calibri"/>
          <w:b/>
          <w:bCs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bookmarkEnd w:id="0"/>
      <w:r>
        <w:rPr>
          <w:rFonts w:eastAsia="Arial" w:cs="Arial" w:ascii="Calibri" w:hAnsi="Calibri"/>
          <w:b/>
          <w:bCs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20.11.2012r. do godz. 10.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/>
      </w:pPr>
      <w:r>
        <w:rPr>
          <w:rFonts w:eastAsia="Arial" w:cs="Arial" w:ascii="Calibri" w:hAnsi="Calibri"/>
          <w:b/>
          <w:bCs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Pok. 23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2"/>
        </w:rPr>
      </w:pPr>
      <w:r>
        <w:rPr>
          <w:rFonts w:eastAsia="Arial" w:cs="Arial" w:ascii="Calibri" w:hAnsi="Calibri"/>
          <w:b/>
          <w:bCs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20.11.2012r. </w:t>
      </w:r>
      <w:r>
        <w:rPr>
          <w:rFonts w:eastAsia="Arial" w:cs="Arial" w:ascii="Calibri" w:hAnsi="Calibri"/>
          <w:b/>
          <w:bCs/>
          <w:sz w:val="20"/>
        </w:rPr>
        <w:t>o godz. 09:3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sz w:val="16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e zamówień uzupełniających</w:t>
      </w:r>
      <w:r>
        <w:rPr>
          <w:rFonts w:eastAsia="Arial" w:cs="Arial" w:ascii="Calibri" w:hAnsi="Calibri"/>
          <w:b/>
          <w:sz w:val="18"/>
          <w:szCs w:val="20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imesNewRomanPSMT;Times New Roman"/>
          <w:b/>
          <w:b/>
          <w:sz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dodatkowych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imesNewRomanPSMT;Times New Roman"/>
          <w:b/>
          <w:b/>
          <w:sz w:val="20"/>
        </w:rPr>
      </w:pPr>
      <w:r>
        <w:rPr>
          <w:rFonts w:cs="TimesNewRomanPSMT;Times New Roman" w:ascii="Calibri" w:hAnsi="Calibri"/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>- Szczegółowy opis przedmiotu zamówie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5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  <w:t>Zgodnie z art. 42 ust. 2 Ustawy Prawo zamówień publicznych ustala się opłatę za przekazanie specyfikacji istotnych warunków zamówienia (wersji papierowej) w wysokości 5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2012-11-12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>
          <w:rFonts w:ascii="Calibri" w:hAnsi="Calibri" w:eastAsia="Arial" w:cs="Arial"/>
          <w:color w:val="000000"/>
          <w:sz w:val="22"/>
          <w:szCs w:val="20"/>
        </w:rPr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</w:rPr>
        <w:t>: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0"/>
          <w:lang w:eastAsia="ar-SA"/>
        </w:rPr>
      </w:pPr>
      <w:r>
        <w:rPr>
          <w:rFonts w:eastAsia="Arial" w:cs="Arial" w:ascii="Calibri" w:hAnsi="Calibri"/>
          <w:color w:val="000000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eastAsia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r>
        <w:rPr>
          <w:rFonts w:cs="Arial" w:ascii="Arial" w:hAnsi="Arial"/>
          <w:b/>
          <w:bCs/>
          <w:i/>
          <w:iCs/>
          <w:sz w:val="36"/>
          <w:szCs w:val="36"/>
        </w:rPr>
        <w:t>Dostawa pomocy dydaktycznych”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sz w:val="48"/>
          <w:szCs w:val="32"/>
          <w:lang w:eastAsia="ar-SA"/>
        </w:rPr>
      </w:pPr>
      <w:r>
        <w:rPr>
          <w:rFonts w:eastAsia="Arial" w:cs="Calibri" w:ascii="Calibri" w:hAnsi="Calibri"/>
          <w:sz w:val="48"/>
          <w:szCs w:val="3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netto: </w:t>
        <w:tab/>
        <w:tab/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atek VAT: </w:t>
        <w:tab/>
        <w:tab/>
        <w:t>…………………………%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brutto: </w:t>
        <w:tab/>
        <w:tab/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szczegól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Szkoła Podstawowa Nr 1  w Kamionce Wielkiej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  <w:t>I. Zajęcia logopedyczne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8"/>
        <w:gridCol w:w="876"/>
        <w:gridCol w:w="1430"/>
        <w:gridCol w:w="1430"/>
        <w:gridCol w:w="1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zakup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 astronomiczne - zesta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ę w pamięci 1 - książ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ę w pamięci 2 - książ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ę w pamięci 3 - książ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ę w pamięci 4 - książ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ę w pamięci 5 - książ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zny trójkąt magnetyczny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Polski – województw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amkowa pizza - kloc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ydło Bambi – wym. 18x1,8x26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Europ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 multimedialny - rozdzielczość optyczna min 1024x768, odległość projekcji min 1-6m, kontrast 2000x1, proporcje obrazu 4:3, jasność 2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amkowe wieże - książ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amki - książ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Europ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trolny PU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– 57 elementów do poznawania mikro świata, zestaw zawiera: szkło powiększające 3 i 7 razy, identyfikator naukowca, 2 gotowe preparaty, 10 czystych preparat ów, 12 etykiet, 12 błon zabezpieczających slajdy, 12 szkiełek nakładkowych, 2 fiolki, wkrętak, igła preparacyjna, pęseta, skalpel, szpatuł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8"/>
        <w:gridCol w:w="876"/>
        <w:gridCol w:w="1430"/>
        <w:gridCol w:w="1430"/>
        <w:gridCol w:w="1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a lupa do obserwowania przedmiotów i żyjących organizmów, szkło powiększające śr. 10,5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stronny termometr – wym. 50x11x1,5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ydło Bambi – wym. 18x1,8x26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art do trójką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art do trójką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ydło – duże liczydło na stojaku, koraliki w 2 korolach, wym. 85x120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y elektryk – zestaw zawiera: przewody, 2 żarówki, skrzyneczka na bater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zny trójkąt matematyczny – okrągła, drewniana podstawa z 6 wgłębieniami z jednej strony (mały trójkąt) i 9 z drugiej strony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pierwsze słówka – program multimedialny  w formie interaktywnych gier i ćwiczeń z języka angielskie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koła Podstawowa Nr 2  w Kamionce Wielkiej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"/>
        <w:gridCol w:w="3904"/>
        <w:gridCol w:w="911"/>
        <w:gridCol w:w="18"/>
        <w:gridCol w:w="1430"/>
        <w:gridCol w:w="1405"/>
        <w:gridCol w:w="1360"/>
      </w:tblGrid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opudełko poziom 1 dla dzieci młodszych – służy do diagnozy i usprawniania widzenia obuocznego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udełko poziom 2 dla dzieci starszych bardziej zaawansowanych w czytaniu - służy do diagnozy i usprawniania widzenia obuocznego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orowe liczby  - klocki o różnej długości, 186 klocków, wym. pudełka 19x17 cm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Jakuba – 60 drewnianych drążków o śr. 1 cm i dł. 18 cm, służą do odtwarzania i układania kształtów, 1 drewniana kostka z kolorowymi ścianiami,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us polityczny – śr. 32 cm, wys. 48 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us – trasami odkrywców zwiera informacje wyprawach i o samych odkrywcach, śr. 25 cm, wys. 38 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us ZOO –globus edukacyjny z mapą zoologiczną, śr. 22 cm, wys. 30 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– dla najmłodszych przyrodników, podświetlany lampką, podstawa o wym. 12x8,5 cm, wys. 28 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ękowe cylindr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owa mapa Europ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z alfabe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„Mój dzień” – elementy z drew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g English: Zabawy z angielskim +CD – kolorowe kartoniki do wycięc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z instrumentami – zawartość: ksylofon, dzwonki na drewnianej rączce, pałeczki z dzwonkami, talerze, trójkąty, talerzyk z rączką, marakasy, marakasy kolorowe, shaker marakas z tarką, tarka giro, tonblok z tarką, klawesy, tamburyn z membraną, bębenek ręczny, tamburyn, pudełka akustyczne, kastaniety drewniane i z rączką, marakasy jajka, dzwonki z rączką, drewniany ksylof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wonki chromatyczne – 27 tonowe, wym. podstawy 42x24 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słoneczny – ruchomy model ukazujący słońce i 9 planet w ruch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ziemi dmuchany duża, lekka dmuchana piłka, na której zaznaczone są kolorowe kontynent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y – duży zesta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yk zakupów – plansze, karton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językowe – gra – konstruowanie zdań,12 plans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m Cię Polsko – gra zawierająca zestaw pytań dotyczących Polsk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emy zawody – gr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ganie – gra edukacyj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da czy fałsz – gra dotyczy 4 dziedzin: historii, techniki, przyrody i geografi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 klucz – gra, orientacje przestrzen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tka z literami - 65x77 cm, wisząca plansza z materiału, 500 kartoników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 – litery pisa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 Quadrilndi – tablice logicz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ka z bryłami – wspomaga koordynacje psychoruchow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strukcyjny – do nauki geometrii, model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ły geometrycz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geometryczny – zawiera 10 kół o śr. 10 cm, jest pomocą łączącą naukę ułamków z geometrią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y zeg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koła Podstawowa w Królowej Górnej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14"/>
        <w:gridCol w:w="885"/>
        <w:gridCol w:w="1430"/>
        <w:gridCol w:w="1430"/>
        <w:gridCol w:w="13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Komputer przenośny. Laptop będzie wykorzystywany dla potrzeb aplikacji biurowych.  Laptop powinien osiągać w teście wydajności Sysmark2007 Preview "Productivity" wynik min. 200 pkt. Komputer przenośny powinien osiągać w teście wydajności Sysmark2007 Preview "3D Creation" wynik co najmniej 200 pkt. Ekran – 15,6”, pamięć RAM –  minimum 4 GB, dysk twardy  minimum 500 GB, gniazdo Gigabit Ethernet, WiFi, nagrywarka DVD+/-R. Zainstalowany system operacyjny i pakiet biurowy. Zainstalowane oprogramowanie antywirusowe z licencją na 1 rok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użych odważników – skład zestawu -  4 odważniki: 1x500g, 2x200g, 1x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szkolna – metalowa waga z płaskimi szalkami, do ważenia różnorodnych zabawek, materiałów, jedzenie itp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ry menzurki – 7 cylindrów o pojemności 10,25,50,100,250,500 i 100 ml z widocznie zaznaczona skalą objętości, każda menzurka posiada „dzióbek” ułatwiający wylewanie z niej odmierzonej ciecz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dy z meteorologią – zestaw zawiera opisy i elementy do wykonania 31 ciekawych doświadczeń związanych ze zjawiskami meteorologicznymi: 2 termometry, lupę, lustro, pęsetę rurke z tworzywa sztucznego, strzykawkę, zlewki, balony, podkładki gumowe, klipsy mocujące, zatyczkę, papierki lakmusowe, skalę pH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je laboratorium – Ekologia – zestaw umożliwia wykonanie 150 ciekawych doświadczeń o róznym stopniu trudności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o – kwiat – stacja meteo dla małych meteorologów przeznaczona do obserwacji podstawowych zjawisk klimatycznych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czenia do zajęć wyrównawczych dla kl. I-II – zestaw 50 kart pracy, ćwiczenia stymulują rozwój percepcji wzrokowej, koordynacji wzrokowo – ruchowej, sprawności grafomotorycznej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ografia ch-h – książeczki z serii pomagające zgłębić zasady ortografii języka polskiego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grafia ó-u - książeczki z serii pomagające zgłębić zasady ortografii języka polskieg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grafia rz-ż - książeczki z serii pomagające zgłębić zasady ortografii języka polskieg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grafia zmiękczenia - książeczki z serii pomagające zgłębić zasady ortografii języka polskieg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– terapia pedagogiczna – programy multimedialne wspomagające diagnozę i terapię zaburzeń umiejętności matematycznych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koła Podstawowa w Mystkow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74"/>
        <w:gridCol w:w="819"/>
        <w:gridCol w:w="1430"/>
        <w:gridCol w:w="1430"/>
        <w:gridCol w:w="123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ka edukacyjna Sylab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 długa układanka 2 Wojsk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sylabow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loteryjka obrazkowa Lotto Ortograf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Mistrz mnożen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edukacyjne Mieszkańcy świa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Jakie to flagi (Maxi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Prawo jazdy rowerow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Super matematyk max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kasa edukacyj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Zgadywan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 edukacyjna Trudne słowa cz. 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Trudne słowa cz.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ydaktyczny Co robi? Z czym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– Ile końcówki rzeczowników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Państwo, Miasto Rze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amięciowa Krzyżówka Lite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z klockami drewnianym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kostki przedszkola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 Tablica do pisania w lini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 Tablica do pisania w kratk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enie rzeczne – zestaw zawiera 3 duże kamienie: 36x36x36 cm, wys. 8,5 cm i 3 małe kamienie 25x25x25 cm, wys. 4,50 cm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a ścieżka wałków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do balansowan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jące joj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tążki gimnastyczne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gimnastyczna średnica 75 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senior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ne „R” – ćwiczenia wspomagające wywołanie głoski r i ją utrwalając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– terapia pedagogiczna – programy multimedialne wspomagające diagnozę i terapię zaburzeń umiejętności matematycznych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koła Podstawowa w Bogus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"/>
        <w:gridCol w:w="3908"/>
        <w:gridCol w:w="11"/>
        <w:gridCol w:w="893"/>
        <w:gridCol w:w="17"/>
        <w:gridCol w:w="1413"/>
        <w:gridCol w:w="14"/>
        <w:gridCol w:w="1416"/>
        <w:gridCol w:w="26"/>
        <w:gridCol w:w="1331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ażniki w pudełku - zestaw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owniki: co robi? Co robią? – zestaw do utrwalania części mowy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owniki: Kto? Co? zestaw do utrwalania części mowy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Polski alfabet – mata dywanowa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słowna Skrib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gram matematyczny – magnetyczna tablica dwustronna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ściany dwukolorow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trolny PUS  tabliczk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y – zestaw duży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sz, ż, cz, dż część 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s, z, c, dz część I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j, r, l, część IV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okaj, dmuchaj, parskaj, chuchaj – książka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m mówić – Historyjki obrazkowe z tekstami J. Cieszyńsk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uchajka – zabawka logopedyczn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ńki mydla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yszę, widzę, wymawiam – ćwiczenia kinestezji artykulacyjnej – książk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eje – karty do prezentacj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rerki – 72 kartoniki z obrazkam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szumki – 72 kartoniki z obrazkam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la hop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z chustą – książk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je hokejowe dl. 95 cm 12 szt., + piłka i krążek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ka do unihokeja 93x65x51 cm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I – przyrząd do ćwiczeń rozwijających koordynację ruchową z 3 wymiennymi planszami z różnymi wzorami wym. 54x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II – przyrząd do ćwiczeń rozwijających koordynację ruchową z 3 wymiennymi planszami z różnymi wzorami wym. 54x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ograficzne kwiatki – gra dydaktyczna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 – gra dydaktyczn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bitrix – gra edukacyjn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wanie i odejmowanie - puzz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koła Podstawowa w Jamnicy</w:t>
      </w:r>
    </w:p>
    <w:p>
      <w:pPr>
        <w:pStyle w:val="Normal"/>
        <w:rPr/>
      </w:pP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30"/>
        <w:gridCol w:w="23"/>
        <w:gridCol w:w="890"/>
        <w:gridCol w:w="1420"/>
        <w:gridCol w:w="10"/>
        <w:gridCol w:w="1420"/>
        <w:gridCol w:w="10"/>
        <w:gridCol w:w="13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ptop system operacyjny Windows Premium 64 bit, język polski, procesor – AMD A SeriesA6-4400M 2,7 -3,2 GHz, pamięć podręczna 1 MB, ekran – 15,6”, 1 366x768, typ matrycy – matowa, podświetlenie LED, pamięć RAM – 4 GB, DDR3 1600 MHz, dysk twardy 750 GB, SATA II, pamięć karty graficznej 1024 MB, dodatkowe oprogramowanie Microsoft Office 2010, Horton Internet Security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 strojów do „Jasełek”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czapek bajkowy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 czapek do przedstawień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iumy „Dżungla”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iumy „Gospodarstwo”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widowControl/>
        <w:numPr>
          <w:ilvl w:val="1"/>
          <w:numId w:val="10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List"/>
        <w:widowControl/>
        <w:numPr>
          <w:ilvl w:val="2"/>
          <w:numId w:val="10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</w:rPr>
        <w:t xml:space="preserve">do </w:t>
      </w:r>
      <w:r>
        <w:rPr>
          <w:rFonts w:cs="Calibri" w:ascii="Calibri" w:hAnsi="Calibri"/>
          <w:b/>
          <w:sz w:val="20"/>
          <w:szCs w:val="20"/>
          <w:lang w:val="pl-PL"/>
        </w:rPr>
        <w:t>5.12</w:t>
      </w:r>
      <w:r>
        <w:rPr>
          <w:rFonts w:cs="Calibri" w:ascii="Calibri" w:hAnsi="Calibri"/>
          <w:b/>
          <w:sz w:val="20"/>
          <w:szCs w:val="20"/>
        </w:rPr>
        <w:t>.201</w:t>
      </w:r>
      <w:r>
        <w:rPr>
          <w:rFonts w:cs="Calibri" w:ascii="Calibri" w:hAnsi="Calibri"/>
          <w:b/>
          <w:sz w:val="20"/>
          <w:szCs w:val="20"/>
          <w:lang w:val="pl-PL"/>
        </w:rPr>
        <w:t>2</w:t>
      </w:r>
      <w:r>
        <w:rPr>
          <w:rFonts w:cs="Calibri" w:ascii="Calibri" w:hAnsi="Calibri"/>
          <w:b/>
          <w:sz w:val="20"/>
          <w:szCs w:val="20"/>
        </w:rPr>
        <w:t>r.</w:t>
      </w:r>
    </w:p>
    <w:p>
      <w:pPr>
        <w:pStyle w:val="List"/>
        <w:widowControl/>
        <w:numPr>
          <w:ilvl w:val="2"/>
          <w:numId w:val="10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ny przedmiot zamówienia udzielam/y* gwarancji i rękojmi zgodnie z warunkami podanymi w SIWZ</w:t>
      </w:r>
      <w:r>
        <w:rPr>
          <w:rFonts w:cs="Calibri" w:ascii="Calibri" w:hAnsi="Calibri"/>
          <w:sz w:val="20"/>
          <w:szCs w:val="20"/>
          <w:lang w:val="pl-PL"/>
        </w:rPr>
        <w:t xml:space="preserve"> (wzór umowy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List"/>
        <w:widowControl/>
        <w:numPr>
          <w:ilvl w:val="2"/>
          <w:numId w:val="10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0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0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0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/y* się </w:t>
      </w:r>
      <w:r>
        <w:rPr>
          <w:rFonts w:cs="Calibri" w:ascii="Calibri" w:hAnsi="Calibri"/>
          <w:sz w:val="20"/>
          <w:szCs w:val="20"/>
          <w:lang w:val="pl-PL"/>
        </w:rPr>
        <w:t>związanym/i*</w:t>
      </w:r>
      <w:r>
        <w:rPr>
          <w:rFonts w:cs="Calibri" w:ascii="Calibri" w:hAnsi="Calibri"/>
          <w:sz w:val="20"/>
          <w:szCs w:val="20"/>
        </w:rPr>
        <w:t xml:space="preserve"> niniejszą ofertą przez 30 dni od dnia upływu terminu składania ofert,</w:t>
      </w:r>
    </w:p>
    <w:p>
      <w:pPr>
        <w:pStyle w:val="List"/>
        <w:widowControl/>
        <w:numPr>
          <w:ilvl w:val="2"/>
          <w:numId w:val="10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 przypadku   udzielenia   mi/nam*    zamówienia   zobowiązuję/emy*   się   do   zawarcia   umowy 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 xml:space="preserve"> miejscu i terminie wskazanym przez Zamawiającego;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0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2"/>
          <w:numId w:val="1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0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</w:rPr>
      </w:pPr>
      <w:r>
        <w:rPr>
          <w:rFonts w:cs="Arial" w:ascii="Calibri" w:hAnsi="Calibri"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br w:type="page"/>
      </w: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 U. z 2010r. Nr 113.poz. 759 j.t. z późn. zm.)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32"/>
        </w:rPr>
        <w:t>Dostawa pomocy dydaktycznych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  <w:sz w:val="28"/>
          <w:szCs w:val="32"/>
        </w:rPr>
      </w:pPr>
      <w:r>
        <w:rPr>
          <w:rFonts w:eastAsia="Arial" w:cs="Calibri" w:ascii="Calibri" w:hAnsi="Calibri"/>
          <w:b/>
          <w:bCs/>
          <w:i/>
          <w:iCs/>
          <w:sz w:val="28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E6E6E6" w:val="clear"/>
        <w:autoSpaceDE w:val="false"/>
        <w:rPr>
          <w:rFonts w:eastAsia="Arial Black" w:cs="Arial Black"/>
        </w:rPr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eastAsia="Arial Black" w:cs="Calibri"/>
          <w:b/>
          <w:b/>
          <w:bCs/>
          <w:shadow/>
          <w:color w:val="000000"/>
          <w:u w:val="single"/>
          <w:shd w:fill="C0C0C0" w:val="clear"/>
        </w:rPr>
      </w:pPr>
      <w:r>
        <w:rPr>
          <w:rFonts w:eastAsia="Arial Black" w:cs="Calibri" w:ascii="Calibri" w:hAnsi="Calibri"/>
          <w:b/>
          <w:bCs/>
          <w:shadow/>
          <w:color w:val="000000"/>
          <w:u w:val="single"/>
          <w:shd w:fill="C0C0C0" w:val="clear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 xml:space="preserve">Umowa nr 272.2…...2012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sz w:val="20"/>
        </w:rPr>
      </w:pPr>
      <w:r>
        <w:rPr>
          <w:rFonts w:cs="Arial" w:ascii="Calibri" w:hAnsi="Calibri"/>
          <w:sz w:val="22"/>
          <w:szCs w:val="22"/>
        </w:rPr>
        <w:t>Zawarta w dniu ………...2012r. w Kamionce Wielkiej, w wyniku wyboru oferty, dokonanego w trakcie postępowania o udzielenie zamówienia publicznego w trybie przetargu nieograniczonego, na „</w:t>
      </w:r>
      <w:r>
        <w:rPr>
          <w:rFonts w:cs="Arial" w:ascii="Arial" w:hAnsi="Arial"/>
          <w:b/>
          <w:bCs/>
          <w:i/>
          <w:iCs/>
          <w:sz w:val="20"/>
          <w:szCs w:val="32"/>
        </w:rPr>
        <w:t>Dostawę pomocy dydaktycznych</w:t>
      </w:r>
      <w:r>
        <w:rPr>
          <w:rFonts w:cs="Arial" w:ascii="Calibri" w:hAnsi="Calibri"/>
          <w:b/>
          <w:bCs/>
          <w:iCs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”, pomiędz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ą Kamionka Wielk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 734-172-95-37, REGON 000540423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bCs/>
          <w:sz w:val="22"/>
          <w:szCs w:val="22"/>
        </w:rPr>
        <w:t>Zamawiającym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>Kazimierza Siedlarza – Wójta Gminy Kamionka Wielk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</w:rPr>
        <w:t>Marii Wiatr – Skarbnika Gminy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zwaną w dalszej części umowy WYKONAWCĄ.</w:t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przetargu nieograniczonego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leca a Wykonawca przyjmuje i zobowiązuje się do</w:t>
      </w:r>
      <w:r>
        <w:rPr>
          <w:rFonts w:eastAsia="Arial" w:cs="Arial" w:ascii="Calibri" w:hAnsi="Calibri"/>
          <w:sz w:val="20"/>
          <w:szCs w:val="20"/>
        </w:rPr>
        <w:t xml:space="preserve"> wykonania dostawę pomocy dydaktycznych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tj.:</w:t>
      </w:r>
    </w:p>
    <w:p>
      <w:pPr>
        <w:pStyle w:val="Normal"/>
        <w:jc w:val="both"/>
        <w:rPr/>
      </w:pPr>
      <w:r>
        <w:rPr>
          <w:b/>
        </w:rPr>
        <w:t xml:space="preserve">zkoła Podstawowa Nr 1  w Kamionce Wielkiej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8"/>
        <w:gridCol w:w="8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zakup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 astronomiczne - zesta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ę w pamięci 1 - książ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ę w pamięci 2 - książ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ę w pamięci 3 - książ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ę w pamięci 4 - książ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ę w pamięci 5 - książ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zny trójkąt magnetyczny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Polski – województw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amkowa pizza - kloc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ydło Bambi – wym. 18x1,8x26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Europ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 multimedialny - rozdzielczość optyczna min 1024x768, odległość projekcji min 1-6m, kontrast 2000x1, proporcje obrazu 4:3, jasność 2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amkowe wieże - książ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amki - książ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Europ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trolny PU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– 57 elementów do poznawania mikro świata, zestaw zawiera: szkło powiększające 3 i 7 razy, identyfikator naukowca, 2 gotowe preparaty, 10 czystych preparat ów, 12 etykiet, 12 błon zabezpieczających slajdy, 12 szkiełek nakładkowych, 2 fiolki, wkrętak, igła preparacyjna, pęseta, skalpel, szpatuł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a lupa do obserwowania przedmiotów i żyjących organizmów, szkło powiększające śr. 10,5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stronny termometr – wym. 50x11x1,5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ydło Bambi – wym. 18x1,8x26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art do trójką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art do trójką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ydło – duże liczydło na stojaku, koraliki w 2 korolach, wym. 85x120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y elektryk – zestaw zawiera: przewody, 2 żarówki, skrzyneczka na bater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zny trójkąt matematyczny – okrągła, drewniana podstawa z 6 wgłębieniami z jednej strony (mały trójkąt) i 9 z drugiej strony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pierwsze słówka – program multimedialny  w formie interaktywnych gier i ćwiczeń z języka angielskie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koła Podstawowa Nr 2  w Kamionce Wielkiej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"/>
        <w:gridCol w:w="3904"/>
        <w:gridCol w:w="911"/>
        <w:gridCol w:w="18"/>
      </w:tblGrid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opudełko poziom 1 dla dzieci młodszych – służy do diagnozy i usprawniania widzenia obuocznego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udełko poziom 2 dla dzieci starszych bardziej zaawansowanych w czytaniu - służy do diagnozy i usprawniania widzenia obuoczn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orowe liczby  - klocki o różnej długości, 186 klocków, wym. pudełka 19x17 cm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Jakuba – 60 drewnianych drążków o śr. 1 cm i dł. 18 cm, służą do odtwarzania i układania kształtów, 1 drewniana kostka z kolorowymi ścianiami,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us polityczny – śr. 32 cm, wys. 48 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us – trasami odkrywców zwiera informacje wyprawach i o samych odkrywcach, śr. 25 cm, wys. 38 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us ZOO –globus edukacyjny z mapą zoologiczną, śr. 22 cm, wys. 30 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– dla najmłodszych przyrodników, podświetlany lampką, podstawa o wym. 12x8,5 cm, wys. 28 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ękowe cylindr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owa mapa Europ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z alfabe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„Mój dzień” – elementy z drew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g English: Zabawy z angielskim +CD – kolorowe kartoniki do wycięc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z instrumentami – zawartość: ksylofon, dzwonki na drewnianej rączce, pałeczki z dzwonkami, talerze, trójkąty, talerzyk z rączką, marakasy, marakasy kolorowe, shaker marakas z tarką, tarka giro, tonblok z tarką, klawesy, tamburyn z membraną, bębenek ręczny, tamburyn, pudełka akustyczne, kastaniety drewniane i z rączką, marakasy jajka, dzwonki z rączką, drewniany ksylof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wonki chromatyczne – 27 tonowe, wym. podstawy 42x24 c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słoneczny – ruchomy model ukazujący słońce i 9 planet w ruch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ziemi dmuchany duża, lekka dmuchana piłka, na której zaznaczone są kolorowe kontynent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y – duży zesta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yk zakupów – plansze, karton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językowe – gra – konstruowanie zdań,12 plans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m Cię Polsko – gra zawierająca zestaw pytań dotyczących Polsk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emy zawody – gr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ganie – gra edukacyj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da czy fałsz – gra dotyczy 4 dziedzin: historii, techniki, przyrody i geografi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 klucz – gra, orientacje przestrzen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tka z literami - 65x77 cm, wisząca plansza z materiału, 500 kartoników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 – litery pisa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 Quadrilndi – tablice logicz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ka z bryłami – wspomaga koordynacje psychoruchow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strukcyjny – do nauki geometrii, model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ły geometrycz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geometryczny – zawiera 10 kół o śr. 10 cm, jest pomocą łączącą naukę ułamków z geometrią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y zeg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koła Podstawowa w Królowej Górnej</w:t>
      </w:r>
    </w:p>
    <w:p>
      <w:pPr>
        <w:pStyle w:val="Normal"/>
        <w:jc w:val="center"/>
        <w:rPr/>
      </w:pPr>
      <w:r>
        <w:rPr/>
      </w:r>
    </w:p>
    <w:tbl>
      <w:tblPr>
        <w:tblW w:w="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14"/>
        <w:gridCol w:w="8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Komputer przenośny. Laptop będzie wykorzystywany dla potrzeb aplikacji biurowych.  Laptop powinien osiągać w teście wydajności Sysmark2007 Preview "Productivity" wynik min. 200 pkt. Komputer przenośny powinien osiągać w teście wydajności Sysmark2007 Preview "3D Creation" wynik co najmniej 200 pkt. Ekran – 15,6”, pamięć RAM –  minimum 4 GB, dysk twardy  minimum 500 GB, gniazdo Gigabit Ethernet, WiFi, nagrywarka DVD+/-R. Zainstalowany system operacyjny i pakiet biurowy. Zainstalowane oprogramowanie antywirusowe z licencją na 1 rok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7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użych odważników – skład zestawu -  4 odważniki: 1x500g, 2x200g, 1x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szkolna – metalowa waga z płaskimi szalkami, do ważenia różnorodnych zabawek, materiałów, jedzenie itp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ry menzurki – 7 cylindrów o pojemności 10,25,50,100,250,500 i 100 ml z widocznie zaznaczona skalą objętości, każda menzurka posiada „dzióbek” ułatwiający wylewanie z niej odmierzonej ciecz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dy z meteorologią – zestaw zawiera opisy i elementy do wykonania 31 ciekawych doświadczeń związanych ze zjawiskami meteorologicznymi: 2 termometry, lupę, lustro, pęsetę rurke z tworzywa sztucznego, strzykawkę, zlewki, balony, podkładki gumowe, klipsy mocujące, zatyczkę, papierki lakmusowe, skalę pH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je laboratorium – Ekologia – zestaw umożliwia wykonanie 150 ciekawych doświadczeń o róznym stopniu trudności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o – kwiat – stacja meteo dla małych meteorologów przeznaczona do obserwacji podstawowych zjawisk klimatycznych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czenia do zajęć wyrównawczych dla kl. I-II – zestaw 50 kart pracy, ćwiczenia stymulują rozwój percepcji wzrokowej, koordynacji wzrokowo – ruchowej, sprawności grafomotorycznej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ografia ch-h – książeczki z serii pomagające zgłębić zasady ortografii języka polskiego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grafia ó-u - książeczki z serii pomagające zgłębić zasady ortografii języka polskieg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grafia rz-ż - książeczki z serii pomagające zgłębić zasady ortografii języka polskieg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grafia zmiękczenia - książeczki z serii pomagające zgłębić zasady ortografii języka polskieg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– terapia pedagogiczna – programy multimedialne wspomagające diagnozę i terapię zaburzeń umiejętności matematycznych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koła Podstawowa w Mystkow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74"/>
        <w:gridCol w:w="81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ka edukacyjna Sylab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 długa układanka 2 Wojsk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sylabow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loteryjka obrazkowa Lotto Ortograf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Mistrz mnożen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edukacyjne Mieszkańcy świa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Jakie to flagi (Maxi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Prawo jazdy rowerow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Super matematyk max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kasa edukacyj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Zgadywan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 edukacyjna Trudne słowa cz. 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Trudne słowa cz.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ydaktyczny Co robi? Z czym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– Ile końcówki rzeczowników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Państwo, Miasto Rze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amięciowa Krzyżówka Lite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z klockami drewnianym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kostki przedszkola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 Tablica do pisania w lini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 Tablica do pisania w kratk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enie rzeczne – zestaw zawiera 3 duże kamienie: 36x36x36 cm, wys. 8,5 cm i 3 małe kamienie 25x25x25 cm, wys. 4,50 cm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a ścieżka wałków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do balansowan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jące joj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tążki gimnastyczne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gimnastyczna średnica 75 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senior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ne „R” – ćwiczenia wspomagające wywołanie głoski r i ją utrwalając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– terapia pedagogiczna – programy multimedialne wspomagające diagnozę i terapię zaburzeń umiejętności matematycznych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koła Podstawowa w Bogusz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"/>
        <w:gridCol w:w="3908"/>
        <w:gridCol w:w="11"/>
        <w:gridCol w:w="910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ażniki w pudełku - zestaw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owniki: co robi? Co robią? – zestaw do utrwalania części mowy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owniki: Kto? Co? zestaw do utrwalania części mowy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Polski alfabet – mata dywanow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słowna Skrib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gram matematyczny – magnetyczna tablica dwustronn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ściany dwukolor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trolny PUS  tablicz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y – zestaw duż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sz, ż, cz, dż część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s, z, c, dz część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j, r, l, część 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okaj, dmuchaj, parskaj, chuchaj – książk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m mówić – Historyjki obrazkowe z tekstami J. Cieszyń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uchajka – zabawka logopedycz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ńki mydla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yszę, widzę, wymawiam – ćwiczenia kinestezji artykulacyjnej – książ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eje – karty do prezentacj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rerki – 72 kartoniki z obrazkam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szumki – 72 kartoniki z obrazkam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la hop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z chustą – książ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je hokejowe dl. 95 cm 12 szt., + piłka i krążek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ka do unihokeja 93x65x51 c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I – przyrząd do ćwiczeń rozwijających koordynację ruchową z 3 wymiennymi planszami z różnymi wzorami wym. 54x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II – przyrząd do ćwiczeń rozwijających koordynację ruchową z 3 wymiennymi planszami z różnymi wzorami wym. 54x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ograficzne kwiatki – gra dydaktyczn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 – gra dydaktycz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bitrix – gra edukacyj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wanie i odejmowanie - puzz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koła Podstawowa w Jamnicy</w:t>
      </w:r>
    </w:p>
    <w:p>
      <w:pPr>
        <w:pStyle w:val="Normal"/>
        <w:rPr/>
      </w:pPr>
      <w:r>
        <w:rPr/>
        <w:t xml:space="preserve"> </w:t>
      </w:r>
    </w:p>
    <w:tbl>
      <w:tblPr>
        <w:tblW w:w="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30"/>
        <w:gridCol w:w="23"/>
        <w:gridCol w:w="880"/>
        <w:gridCol w:w="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zakup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ptop system operacyjny Windows Premium 64 bit, język polski, procesor – AMD A SeriesA6-4400M 2,7 -3,2 GHz, pamięć podręczna 1 MB, ekran – 15,6”, 1 366x768, typ matrycy – matowa, podświetlenie LED, pamięć RAM – 4 GB, DDR3 1600 MHz, dysk twardy 750 GB, SATA II, pamięć karty graficznej 1024 MB, dodatkowe oprogramowanie Microsoft Office 2010, Horton Internet Security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 strojów do „Jasełek”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czapek bajkowy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 czapek do przedstawień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iumy „Dżungla”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iumy „Gospodarstwo”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Zakres zamówienia opisany został w specyfikacji istotnych warunków zamówienia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  <w:lang w:val="pl-PL"/>
        </w:rPr>
        <w:t xml:space="preserve">Wykonawca zobowiązuje się do wykonania przedmiotu umowy zgodnie z dokumentacją przetargową, oddania przedmiotu niniejszej umowy Zamawiającemu w terminie w niej uzgodnionym, </w:t>
      </w:r>
      <w:r>
        <w:rPr>
          <w:rFonts w:cs="Calibri" w:ascii="Calibri" w:hAnsi="Calibri"/>
          <w:lang w:val="pl-PL"/>
        </w:rPr>
        <w:t>oraz do usunięcia wad występujących w tym przedmiocie w okresie rękojmi za wady fizyczne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0"/>
          <w:szCs w:val="16"/>
        </w:rPr>
        <w:t>…………...2012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ro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kończenia realizacji przedmiotu umowy ustala się na </w:t>
      </w:r>
      <w:r>
        <w:rPr>
          <w:rFonts w:cs="Calibri" w:ascii="Calibri" w:hAnsi="Calibri"/>
          <w:b/>
          <w:sz w:val="20"/>
          <w:szCs w:val="20"/>
        </w:rPr>
        <w:t xml:space="preserve">5.12.2012 </w:t>
      </w:r>
      <w:r>
        <w:rPr>
          <w:rFonts w:cs="Calibri" w:ascii="Calibri" w:hAnsi="Calibri"/>
          <w:sz w:val="20"/>
          <w:szCs w:val="20"/>
        </w:rPr>
        <w:t>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ramach wykonania Umowy Wykonawcy zobowiązany jest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0"/>
          <w:szCs w:val="20"/>
        </w:rPr>
        <w:t>Dostarczyć przedmiot umowy, własnym transportem do każdej Szkoły oddzielnie na miejsce wskazane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0"/>
          <w:szCs w:val="20"/>
        </w:rPr>
        <w:t>Dostarczenia materiałów i wyrobów posiadających aktualne certyfikaty zgodności, spełniające wymogi bezpieczeństwa, ergonomii i zagwarantowania wyposażenia dobrej jakości, wydane przez jednostki certyfikujące te wyroby w tym: certyfikaty bezpieczeństwa w/g norm PN-EN i norm bezpieczeństwa (PN lub CE) wraz z dostarczeniem wymaganych certyfikat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0"/>
          <w:szCs w:val="20"/>
        </w:rPr>
        <w:t>Dostarczenia przedmiotów umowy fabrycznie nowych i wolnych od obciążeń prawami osób trzeci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0"/>
          <w:szCs w:val="20"/>
        </w:rPr>
        <w:t>Rozładunku, wniesienia, do wskazanego pomieszczenia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0"/>
          <w:szCs w:val="20"/>
        </w:rPr>
        <w:t>Ponosić odpowiedzialność za terminowe i rzetelne wykonanie przedmiotu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ć przedmiot umowy zgodnie z zasadami wiedzy technicznej oraz obowiązującymi przepisami w tym przepisami p. poż. i bhp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ienie udostępnionych przez Zamawiającego pomieszczeń w należytym porządku, usunięcie opakowań związanych z dostawą oraz usunięcie ewentualnych uszkodzeń mienia zamawiającego powstałych w trakcie realizacji umowy.</w:t>
      </w:r>
    </w:p>
    <w:p>
      <w:pPr>
        <w:pStyle w:val="Normal"/>
        <w:numPr>
          <w:ilvl w:val="0"/>
          <w:numId w:val="9"/>
        </w:numPr>
        <w:ind w:left="196" w:hanging="19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wykonania Umowy Zamawiający zobowiązany jest do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ostępnienie wykonawcy pomieszczeń budynku celem rozładunku przedmiotu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j zapłaty wynagrodzenia umow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wykonanie całego przedmiotu zamówienia ustala się wynagrodzenie w kwocie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AZEM…………………......…………złotych brutto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łownie:……………………………………… brutto złotych … /100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zawiera wszystkie koszty związane z wykonaniem przedmiotu umowy i nie podlega zmianom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łata wynagrodzenia nastąpi na podstawie 8 faktur wystawionych na Gminę Kamionka Wielka  z opisem której szkoły dotyczy dostawa na podstawie bezusterkowego protokółu zdawczo-odbiorczego przedmiotu umowy podpisanego przez przedstawicieli obu stron umowy. Termin zapłaty faktury wynosi 14 dni od daty otrzymania faktury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wraz z fakturą przedstawia dokumenty takie jak: przelew bankowy, wyciąg bankowy, kasa wypłaci (KP), z których jednoznacznie wynika, iż Wykonawca dokonał płatności na rzecz ewentualnych podwykonawców za wykonane prace. Brak potwierdzenia wstrzymuje dokonanie zapłaty faktury.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20"/>
          <w:szCs w:val="20"/>
        </w:rPr>
        <w:t>Strony postanawiają, że obowiązującą je formą odszkodowania stanowią kary umowne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łaci Zamawiającemu kary umowne: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włokę w wykonaniu przedmiotu umowy  – w wysokości 1% wynagrodzenia umownego za każdy dzień zwłoki,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włokę w usunięciu wad stwierdzonych w okresie gwarancyjnym – w wysokości 1% wynagrodzenia umownego za każdy dzień zwłoki liczonej od dnia wyznaczonego na usunięcie wad,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odstąpienie od umowy z przyczyn zależnych od Wykonawcy w wysokości 10% wynagrodzenia umownego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łaci Wykonawcy kary umowne: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włokę, lub przerwę w udostępnieniu pomieszczeń umożliwiających realizację przedmiotu umowy – w wysokości 1% wynagrodzenia umownego za każdy dzień zwłoki lub przerwy.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tytułu odstąpienia od umowy z przyczyn, za które ponosi odpowiedzialność zamawiający w wysokości 10% wynagrodzenia umownego, za wyjątkiem wystąpienia sytuacji określonej w art. 145 Prawa zamówień publicznych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naliczenia kar umownych, o których mowa w ust. 1, lit. a – c, zostanie wystawiona przez Zamawiającego nota obciążeniowa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yraża zgodę na potrącenia kary umownej określonej notą obciążeniową z wynagrodzenia umownego za wykonanie przedmiotu umowy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astrzegają sobie prawo do odszkodowania uzupełniającego, przenoszącego wysokość kar umownych do wysokości rzeczywiście poniesionej szkody, w tym utraconej z winy Wykonawcy dotacji (otrzymanej na realizację inwestycji) na skutek nie wykonania lub nieterminowego wykonania przedmiotu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6</w:t>
      </w:r>
    </w:p>
    <w:p>
      <w:pPr>
        <w:pStyle w:val="Zwykytekst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oże zlecić podwykonawcom zgodnie z ofertą wykonanie części przedmiotu umowy pod warunkiem, że posiadają oni uprawnienia do ich wykonania.</w:t>
      </w:r>
    </w:p>
    <w:p>
      <w:pPr>
        <w:pStyle w:val="Zwykytekst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:</w:t>
      </w:r>
    </w:p>
    <w:p>
      <w:pPr>
        <w:pStyle w:val="Zwykytekst"/>
        <w:numPr>
          <w:ilvl w:val="1"/>
          <w:numId w:val="21"/>
        </w:numPr>
        <w:jc w:val="both"/>
        <w:rPr/>
      </w:pPr>
      <w:r>
        <w:rPr>
          <w:rFonts w:cs="Arial" w:ascii="Calibri" w:hAnsi="Calibri"/>
        </w:rPr>
        <w:t>Spełnienie przez podwykonawcę stosownych uprawnień oraz wymagań związanych z gwarancją i rękojmią.</w:t>
      </w:r>
    </w:p>
    <w:p>
      <w:pPr>
        <w:pStyle w:val="Zwykytekst"/>
        <w:numPr>
          <w:ilvl w:val="1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zapłaty wynagrodzenia dla podwykonawcy ma być ustalony przed rozliczeniem końcowym z Zamawiającym.</w:t>
      </w:r>
    </w:p>
    <w:p>
      <w:pPr>
        <w:pStyle w:val="Zwykytekst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może zażądać od Wykonawcy przedstawienia dokumentów potwierdzających uprawnienia podwykonawcy. Zamawiający wyznacza termin na dostarczenie powyższych dokumentów, termin ten jednak nie może być krótszy niż 3 dni.</w:t>
      </w:r>
    </w:p>
    <w:p>
      <w:pPr>
        <w:pStyle w:val="Zwykytekst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w terminie 14 dni od otrzymania wniosku może zgłosić sprzeciw lub zastrzeżenia i żądać zmiany wskazanego podwykonawcy z podaniem uzasadnienia.</w:t>
      </w:r>
    </w:p>
    <w:p>
      <w:pPr>
        <w:pStyle w:val="Zwykytekst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pomiędzy Wykonawcą z podwykonawcą powinna być zawarta w formie pisemnej pod rygorem nieważności.</w:t>
      </w:r>
    </w:p>
    <w:p>
      <w:pPr>
        <w:pStyle w:val="Zwykytekst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powierzenia przez Wykonawcę realizacji usług podwykonawcy, Wykonawca jest zobowiązany do dokonania we własnym zakresie zapłaty wynagrodzenia należnego podwykonawcy z zachowaniem terminów płatności określonych w umowie z podwykonawcą.</w:t>
      </w:r>
    </w:p>
    <w:p>
      <w:pPr>
        <w:pStyle w:val="Zwykytekst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w terminie określonym w umowie z podwykonawcą Wykonawca nie dokona w całości lub w części zapłaty wynagrodzenia podwykonawcy, a podwykonawca zwróci się z żądaniem zapłaty tego wynagrodzenia bezpośrednio przez Zamawiającego i udokumentuje zasadność takiego żądania fakturą zaakceptowaną przez Wykonawcę i dokumentami potwierdzającymi wykonanie i odbiór wykonanej oraz zafakturowanej usługi, Zamawiający zapłaci na rzecz podwykonawcy kwotę będącą przedmiotem tego żądania.</w:t>
      </w:r>
    </w:p>
    <w:p>
      <w:pPr>
        <w:pStyle w:val="Zwykytekst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dokona potrącenia powyższej kwoty z płatności przysługującej Wykonawcy.</w:t>
      </w:r>
    </w:p>
    <w:p>
      <w:pPr>
        <w:pStyle w:val="Zwykytekst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trudnienie podwykonawcy dla wykonania części usług nie zmienia zobowiązań Wykonawcy wobec zamawiającego do wykonania tej części usługi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Zwykytekst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wykonawcy muszą spełniać warunki zawarte w art. 22 ustawy – Prawo zamówień publicznych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Calibri" w:hAnsi="Calibri"/>
        </w:rPr>
        <w:t>Zamawiający nie wyrazi zgody na zawarcie umowy z podwykonawcom, której treść będzie sprzeczna z treścią niniejszej umowy.</w:t>
      </w:r>
    </w:p>
    <w:p>
      <w:pPr>
        <w:pStyle w:val="Zwykytekst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zawarcia przez podwykonawcę umowy z dalszym podwykonawcą jest wymagana zgoda Zamawiającego i 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7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zedmiot zamówienia objęty niniejszą umową Wykonawca udziela 24 miesięcznej gwarancji i rękojmi na meble oraz sprzęt elektroniczny i multimedialny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g terminu gwarancji rozpoczyna się w dniu następnym, po bezusterkowym odbiorze przedmiotu zamówienia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ad towaru Zamawiający powiadomi Wykonawcę niezwłocznie po wykryciu wad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wymiany towaru wadliwego na wolny od wad w terminie 21 dni od zgłoszenia wa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8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realizacji niniejszej umowy osobą upoważnioną do reprezentowania Zamawiającego w kontaktach z Wykonawcą jest Pan/i ……………….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kresie realizacji niniejszej umowy osobami upoważnionymi do reprezentowania Wykonawcy w kontaktach z Zamawiającym jest Pan/Pani:……………………………. tel. …………….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do ubezpieczenia się od odpowiedzialności cywilnej z tytułu wykonywania umowy, na cały czas jej trwania, uwzględniającą odpowiedzialność cywilną za szkody osobowe, rzeczowe lub straty finansowe wynikłe z niewykonania lub nienależytego wykonania zobowiązania wynikającego z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10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yjmuje odpowiedzialność za wszelkie szkody wyrządzone Zamawiającemu, a także osobom trzecim poprzez wadliwe wykonywanie obowiązków wynikających z niniejszej umow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dpowiada - jak za własne - za działania osób, bądź podmiotów, którymi się posługuj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11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uzupełnienia do umowy muszą być dokonane w formie pisemnych aneksów do umowy podpisanych przez obie strony, pod rygorem nieważności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rzewiduje możliwość zmiany postanowień niniejszej umowy w przypadkach, gdy: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Calibri" w:ascii="Calibri" w:hAnsi="Calibri"/>
          <w:sz w:val="20"/>
          <w:szCs w:val="20"/>
        </w:rPr>
        <w:t>Nastąpi zmiana powszechnie obowiązujących przepisów prawa w zakresie mającym wpływ na realizację przedmiotu zamówienia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Calibri" w:ascii="Calibri" w:hAnsi="Calibri"/>
          <w:sz w:val="20"/>
          <w:szCs w:val="20"/>
        </w:rPr>
        <w:t>Zaistnieje konieczność wprowadzenia zmian będących następstwem zmian wytycznych dotyczących finansowania Projektu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12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jest uprawniony do przeniesienia swoich praw i zobowiązań wynikających z niniejszej umowy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ują się do każdorazowego powiadamiania się listem poleconym o zmianie adresu swojej siedziby, pod rygorem uznania za skutecznie doręczoną korespondencję wysłaną na adres podany w niniejszej umowie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em właściwym dla umowy jest prawo polskie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ęzykiem umowy jest język polski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poru strony ustalają, że rozstrzygał go będzie Sąd właściwy dla siedziby Zamawiającego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uregulowanych niniejszą umową mają zastosowanie przepisy Kodeksu cywilnego, Prawa zamówień publicznych i innych obowiązujących przepisów praw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13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zaistnienia istotnych okoliczności powodujących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o którym mowa w ust. 1, Wykonawcy przysługuje jedynie część wynagrodzenia należnego mu z tytułu dotychczas wykonanej części umowy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§ 1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czterech jednobrzmiących egzemplarzach, po dwa dla Zamawiającego i dla 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5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32"/>
        </w:rPr>
      </w:pPr>
      <w:r>
        <w:rPr>
          <w:rFonts w:cs="Arial" w:ascii="Arial" w:hAnsi="Arial"/>
          <w:b/>
          <w:bCs/>
          <w:i/>
          <w:iCs/>
          <w:szCs w:val="32"/>
        </w:rPr>
        <w:t>„</w:t>
      </w:r>
      <w:r>
        <w:rPr>
          <w:rFonts w:cs="Arial" w:ascii="Arial" w:hAnsi="Arial"/>
          <w:b/>
          <w:bCs/>
          <w:i/>
          <w:iCs/>
          <w:szCs w:val="32"/>
        </w:rPr>
        <w:t>Dostawa pomocy dydaktycznych”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  <w:szCs w:val="32"/>
        </w:rPr>
      </w:pPr>
      <w:r>
        <w:rPr>
          <w:rFonts w:eastAsia="Arial" w:cs="Calibri" w:ascii="Calibri" w:hAnsi="Calibri"/>
          <w:b/>
          <w:bCs/>
          <w:i/>
          <w:iCs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6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2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Dostawa pomocy dydaktycznych”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76" w:right="1274" w:gutter="0" w:header="851" w:top="1134" w:footer="4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4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Normal"/>
      <w:jc w:val="center"/>
      <w:rPr/>
    </w:pPr>
    <w:r>
      <w:rPr/>
      <w:t>Projekt współfinansowany przez Unię Europejską</w:t>
    </w:r>
  </w:p>
  <w:p>
    <w:pPr>
      <w:pStyle w:val="Normal"/>
      <w:jc w:val="center"/>
      <w:rPr/>
    </w:pPr>
    <w:r>
      <w:rPr/>
      <w:t>w ramach Europejskiego Funduszu Społecznego</w:t>
    </w:r>
  </w:p>
  <w:p>
    <w:pPr>
      <w:pStyle w:val="Foot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>
        <w:trHeight w:val="354" w:hRule="atLeast"/>
      </w:trPr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22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2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32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szCs w:val="32"/>
            </w:rPr>
            <w:t>Dostawa pomocy dydaktycznych</w:t>
          </w:r>
        </w:p>
      </w:tc>
    </w:tr>
  </w:tbl>
  <w:p>
    <w:pPr>
      <w:pStyle w:val="Header"/>
      <w:ind w:right="-42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0920" cy="923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)"/>
      <w:lvlJc w:val="left"/>
      <w:pPr>
        <w:tabs>
          <w:tab w:val="num" w:pos="1499"/>
        </w:tabs>
        <w:ind w:left="338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"/>
      <w:lvlJc w:val="left"/>
      <w:pPr>
        <w:tabs>
          <w:tab w:val="num" w:pos="2232"/>
        </w:tabs>
        <w:ind w:left="2232" w:hanging="792"/>
      </w:pPr>
      <w:rPr>
        <w:rFonts w:ascii="Wingdings" w:hAnsi="Wingdings" w:cs="Wingdings" w:hint="default"/>
        <w:sz w:val="20"/>
        <w:b w:val="false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Wingdings" w:hAnsi="Wingdings" w:cs="Wingdings"/>
      <w:b w:val="false"/>
      <w:sz w:val="20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0z1">
    <w:name w:val="WW8Num10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0z2">
    <w:name w:val="WW8Num1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0z3">
    <w:name w:val="WW8Num10z3"/>
    <w:qFormat/>
    <w:rPr>
      <w:b w:val="false"/>
      <w:i w:val="false"/>
      <w:sz w:val="18"/>
      <w:szCs w:val="24"/>
      <w:lang w:val="pl-PL"/>
    </w:rPr>
  </w:style>
  <w:style w:type="character" w:styleId="WW8Num10z4">
    <w:name w:val="WW8Num1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cs="Symbol"/>
      <w:sz w:val="24"/>
      <w:szCs w:val="24"/>
      <w:lang w:val="pl-P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Calibri" w:hAnsi="Calibri" w:cs="Calibri"/>
      <w:b w:val="false"/>
      <w:i w:val="false"/>
      <w:sz w:val="20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3z1">
    <w:name w:val="WW8Num3z1"/>
    <w:qFormat/>
    <w:rPr>
      <w:rFonts w:ascii="Arial" w:hAnsi="Arial" w:eastAsia="Symbol" w:cs="Symbol"/>
      <w:sz w:val="20"/>
      <w:szCs w:val="20"/>
      <w:lang w:val="pl-PL"/>
    </w:rPr>
  </w:style>
  <w:style w:type="character" w:styleId="WW8Num3z2">
    <w:name w:val="WW8Num3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3z3">
    <w:name w:val="WW8Num3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z4">
    <w:name w:val="WW8Num3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StarSymbol;MS Mincho" w:hAnsi="StarSymbol;MS Mincho" w:cs="Times New Roman"/>
      <w:color w:val="000000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Arial" w:hAnsi="Arial" w:eastAsia="Symbol" w:cs="Symbol"/>
      <w:b/>
      <w:bCs/>
      <w:sz w:val="18"/>
      <w:szCs w:val="18"/>
      <w:lang w:val="pl-PL"/>
    </w:rPr>
  </w:style>
  <w:style w:type="character" w:styleId="WW8Num8z0">
    <w:name w:val="WW8Num8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Arial" w:hAnsi="Arial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1z1">
    <w:name w:val="WW8Num1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1z4">
    <w:name w:val="WW8Num11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11z5">
    <w:name w:val="WW8Num11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13z2">
    <w:name w:val="WW8Num1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8z3">
    <w:name w:val="WW8Num8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1z3">
    <w:name w:val="WW8Num1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z4">
    <w:name w:val="WW8Num9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5">
    <w:name w:val="WW8Num9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color w:val="000000"/>
      <w:sz w:val="20"/>
    </w:rPr>
  </w:style>
  <w:style w:type="character" w:styleId="WW8Num9z6">
    <w:name w:val="WW8Num9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1z0">
    <w:name w:val="WW8Num21z0"/>
    <w:qFormat/>
    <w:rPr>
      <w:b/>
      <w:color w:val="000000"/>
      <w:sz w:val="32"/>
    </w:rPr>
  </w:style>
  <w:style w:type="character" w:styleId="WW8Num22z1">
    <w:name w:val="WW8Num22z1"/>
    <w:qFormat/>
    <w:rPr>
      <w:rFonts w:ascii="Arial" w:hAnsi="Arial" w:eastAsia="Symbol" w:cs="Symbol"/>
      <w:b/>
      <w:bCs/>
      <w:i w:val="false"/>
      <w:sz w:val="20"/>
      <w:szCs w:val="20"/>
      <w:lang w:val="pl-PL"/>
    </w:rPr>
  </w:style>
  <w:style w:type="character" w:styleId="WW8Num22z2">
    <w:name w:val="WW8Num2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2">
    <w:name w:val="WW8Num2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1">
    <w:name w:val="WW8Num25z1"/>
    <w:qFormat/>
    <w:rPr>
      <w:rFonts w:ascii="Calibri" w:hAnsi="Calibri" w:eastAsia="Symbol" w:cs="Symbol"/>
      <w:b w:val="false"/>
      <w:bCs/>
      <w:i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b w:val="false"/>
      <w:bCs w:val="false"/>
      <w:sz w:val="20"/>
      <w:szCs w:val="20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0z1">
    <w:name w:val="WW8Num30z1"/>
    <w:qFormat/>
    <w:rPr>
      <w:rFonts w:ascii="Arial" w:hAnsi="Arial" w:cs="Arial"/>
      <w:b/>
      <w:bCs/>
      <w:sz w:val="16"/>
      <w:szCs w:val="20"/>
      <w:lang w:val="pl-PL"/>
    </w:rPr>
  </w:style>
  <w:style w:type="character" w:styleId="WW8Num30z2">
    <w:name w:val="WW8Num30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1">
    <w:name w:val="1"/>
    <w:basedOn w:val="Normal"/>
    <w:next w:val="Mapadokumentu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http://www.bip.kamionka.iap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30:00Z</dcterms:created>
  <dc:creator>Wojciech Błażusiak</dc:creator>
  <dc:description/>
  <cp:keywords/>
  <dc:language>en-US</dc:language>
  <cp:lastModifiedBy>Dawid Janik</cp:lastModifiedBy>
  <cp:lastPrinted>2012-07-24T08:45:00Z</cp:lastPrinted>
  <dcterms:modified xsi:type="dcterms:W3CDTF">2012-11-13T16:37:00Z</dcterms:modified>
  <cp:revision>4</cp:revision>
  <dc:subject/>
  <dc:title>Małopolski Regionalny</dc:title>
</cp:coreProperties>
</file>