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33 – 334 Kamionka Wielka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 445 60 17, faks 18 445 60 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de-DE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www.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de-DE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de-DE"/>
        </w:rPr>
      </w:r>
    </w:p>
    <w:p>
      <w:pPr>
        <w:pStyle w:val="WWheader1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header1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header1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lang w:val="de-DE" w:eastAsia="pl-PL"/>
        </w:rPr>
      </w:pPr>
      <w:r>
        <w:rPr>
          <w:rFonts w:cs="Tahoma" w:ascii="Calibri" w:hAnsi="Calibri"/>
          <w:lang w:val="de-DE" w:eastAsia="pl-PL"/>
        </w:rPr>
      </w:r>
    </w:p>
    <w:p>
      <w:pPr>
        <w:pStyle w:val="Normal"/>
        <w:rPr>
          <w:rFonts w:ascii="Calibri" w:hAnsi="Calibri" w:cs="Tahoma"/>
          <w:lang w:val="de-DE" w:eastAsia="pl-PL"/>
        </w:rPr>
      </w:pPr>
      <w:r>
        <w:rPr>
          <w:rFonts w:cs="Tahoma" w:ascii="Calibri" w:hAnsi="Calibri"/>
          <w:lang w:val="de-DE" w:eastAsia="pl-PL"/>
        </w:rPr>
      </w:r>
    </w:p>
    <w:p>
      <w:pPr>
        <w:pStyle w:val="WW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Indywidualizacja procesu nauczania w klasach I-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eastAsia="Arial" w:cs="Arial" w:ascii="Arial" w:hAnsi="Arial"/>
          <w:b/>
          <w:bCs/>
          <w:i/>
          <w:iCs/>
          <w:sz w:val="36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2"/>
        </w:rPr>
        <w:t>–</w:t>
      </w:r>
      <w:r>
        <w:rPr>
          <w:rFonts w:eastAsia="Arial" w:cs="Arial" w:ascii="Arial" w:hAnsi="Arial"/>
          <w:b/>
          <w:bCs/>
          <w:i/>
          <w:iCs/>
          <w:sz w:val="36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2"/>
        </w:rPr>
        <w:t>zajęcia eduk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33-334 Kamionka Wielka 5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 445 60 17, faks 18 445 60 17 wew. 44 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www.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de-DE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Przedmiot zamówienia dotyczy</w:t>
      </w:r>
      <w:r>
        <w:rPr>
          <w:rFonts w:cs="Calibri" w:ascii="Calibri" w:hAnsi="Calibri"/>
          <w:sz w:val="20"/>
          <w:szCs w:val="20"/>
        </w:rPr>
        <w:t xml:space="preserve"> przeprowadzenie dodatkowych zajęć w ramach projektu „Indywidualizacja procesu nauczania i wychowania uczniów klas I-III szkół podstawowych w Gminie Kamionka Wielka, współfinansowanego przez Unię Europejską w ramach Programu Operacyjnego Kapitał Ludzki –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jęcia w ramach projektu prowadzone będą w 6 szkołach Gminy Kamionka Wielka: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nr 1 Kamionka Wielk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nr 2 Kamionka Wielk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w Królowej Górnej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w Mystkowi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w Boguszy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0"/>
        </w:rPr>
        <w:t>Szkoła Podstawowa w Jamnic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80000000-4</w:t>
      </w:r>
      <w:r>
        <w:rPr>
          <w:rFonts w:eastAsia="Arial" w:cs="Calibri" w:ascii="Calibri" w:hAnsi="Calibri"/>
          <w:sz w:val="20"/>
          <w:szCs w:val="20"/>
        </w:rPr>
        <w:t>– usługi szkoleniowe i edukacyjne</w:t>
      </w:r>
      <w:r>
        <w:rPr/>
        <w:t xml:space="preserve"> </w:t>
      </w:r>
      <w:r>
        <w:rPr>
          <w:rFonts w:eastAsia="Arial" w:cs="Calibri" w:ascii="Calibri" w:hAnsi="Calibri"/>
          <w:sz w:val="20"/>
          <w:szCs w:val="20"/>
        </w:rPr>
        <w:t>80100000-5– usługi szkolnictwa podstawowego</w:t>
      </w:r>
    </w:p>
    <w:p>
      <w:pPr>
        <w:pStyle w:val="Normal"/>
        <w:ind w:left="284" w:hanging="0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cs="Calibri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  <w:t>Zajęcia będą prowadzone zgodnie z wykazem przedstawionym w poniższej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587"/>
        <w:gridCol w:w="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Kamionka Wielka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estników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wyrównawcze dla uczniów ze specyficznymi trudnościami w pisaniu i czytan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</w:t>
            </w:r>
          </w:p>
          <w:p>
            <w:pPr>
              <w:pStyle w:val="Normal"/>
              <w:rPr/>
            </w:pPr>
            <w:r>
              <w:rPr/>
              <w:t>ze szczególnym w zakresie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rólowej Gór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og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m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Łącznia liczba godzin przeznaczonych na zajęcia dla dzieci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 ze szczególnym uwzględnieniem nauk matematyczno - przyrodni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</w:t>
            </w:r>
          </w:p>
          <w:p>
            <w:pPr>
              <w:pStyle w:val="Normal"/>
              <w:rPr/>
            </w:pPr>
            <w:r>
              <w:rPr/>
              <w:t>ze szczególnym w zakresie języków ob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socjoterapeutyczne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pojęciem godziny należy rozumieć 45 lub 60 minut, w zależności od rodzaju zajęć, zgodnie z zapisami Rozporządzenia Ministra Edukacji Narodowej z dnia 17 listopada 2010 r. w sprawie zasad udzielania i organizacji pomocy psychologicznej  w publicznych przedszkolach, szkołach i placówkach (Dz. U. z 2010 r. Nr. 228, poz. 1487). I tak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logopedyczne dla dzieci z zaburzeniami rozwoju mowy – 60 minu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wyrównawcze dla dzieci ze specyficznymi trudnościami: w pisaniu i czytaniu, w zdobywaniu umiejętności matematycznych 45 minu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rozwijające zainteresowania – 45 minu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szystkie zajęcia odbywać się będą w dni nauki szkolnej po zakończeniu obowiązkowych zajęć lekcyjnych. Zamawiający zapewni bezpłatny dostęp do sal, w których prowadzone będą zajęcia w szkołach biorących udział w projekci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osiągnięcie docelowych wskaźników projektu określonych we wniosku o dofinansowanie we wskazanych poniżej zadania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umiejętności uczniów ze zdiagnozowanymi deficytami logopedycznymi – dotyczy wszystkich uczestników zajęć logopedy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umiejętności uczniów poprzez zajęcia wyrównawcze z czytania i pisania oraz z matematyki – dotyczy wszystkich uczestników zajęć przeznaczonych dla dzieci ze specyficznymi trudnościami w czytaniu i pisaniu oraz dla dzieci z trudnościami w zdobywaniu umiejętności matematy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wijanie szczególnych zainteresowań uczniów  w tym: zainteresowań matematyczno – przyrodniczych, językami obcymi, plastycznych, muzycznych i polonist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y prowadzące poszczególne zajęcia przeprowadzą ewaluację projektu, sporządzą raport z ewaluacji w terminie ustalonym przez Zamawiającego, prowadzić będą także dokumentację szkoleń w postaci dzienników zajęć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Harmonogram realizacji poszczególnych zajęć Wykonawca opracuje we współpracy z dyrektorami szkół biorących udział w projekcie, uwzględniając podział zajęć dla każdej szkoły oraz plan lekcji beneficjentów ostatecznych. Harmonogram zajęć będzie musiał być dostosowany do harmonogramu zajęć w ujęciu miesięcznym i rocznym wynikającym z wniosku o dofinansowanie oraz potrzeb Zamawiającego. Zamawiający zastrzega sobie prawo do zmiany miesięcznego planu zajęć. Zmiana przedmiotowego planu zajęć nie wymaga formy aneksu do umowy. Taka zmiana wymaga jedynie formy pisem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zed rozpoczęciem zajęć edukacyjnych Wykonawca otrzyma od dyrektorów poszczególnych szkół objętych projektem listy uczniów zakwalifikowanych do udziału w projekcie (Beneficjentów Ostatecznych), z podziałem na grupy w ramach każdego rodzaju zajęć. Liczba osób w grupie dla poszczególnych rodzajów zajęć będzie zgodna z wytycznymi określonymi w Rozporządzeniu Ministra Edukacji Narodowej z dnia 17 listopada 2010 r. (Dz. U. z 2010 r. Nr 228, poz. 1487) w sprawie zasad udzielania i organizacji pomocy psychologicznej w publicznych przedszkolach, szkołach placówkach oraz z zapisami wniosków o dofinansowanie projekt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będzie przekazywał następujące dokumenty dotyczące realizacji zajęć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sięczne sprawozdania z realizacji godzin w poszczególnych grupach zawierające analizę frekwencji uczestników na zajęciach 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enny wykaz osób, które brały udział w zajęciach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enny wykaz osób, które zrezygnowały z udziału w zajęciach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a obecności uczniów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owa indywidualna ocena każdego ucznia na koniec projektu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podsumowanie dotyczące badania rezultatów zrealizowanych zajęć dydaktycznych w całym okresie obowiązywan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 będzie zobowiązany do prowadzenia dziennika zajęć osobno dla każdej grupy oraz do prowadzenia zajęć metodami aktywizującymi z uwzględnieniem indywidualnych </w:t>
      </w:r>
      <w:r>
        <w:rPr>
          <w:rFonts w:cs="Calibri" w:ascii="Calibri" w:hAnsi="Calibri"/>
          <w:sz w:val="20"/>
          <w:szCs w:val="22"/>
          <w:lang w:val="en-US" w:eastAsia="en-US"/>
        </w:rPr>
        <w:t xml:space="preserve">potrzeb edukacyjnych i rozwojowych dziecka, z wykorzystaniem zakupionych w ramach projektu pomocy i materiałów dydaktycznych od momentu ich dostarczenia przez Zamawiającego. </w:t>
      </w:r>
      <w:r>
        <w:rPr>
          <w:rFonts w:cs="Calibri" w:ascii="Calibri" w:hAnsi="Calibri"/>
          <w:b/>
          <w:bCs/>
          <w:sz w:val="20"/>
          <w:szCs w:val="22"/>
          <w:lang w:val="en-US" w:eastAsia="en-US"/>
        </w:rPr>
        <w:t>Wykonawca jest zobowiązany umieścić  logo i oznaczenia wskazane przez Zamawiajacego na wszystkich opracowanych przez siebie materiałach oraz w korespondencji prowadzonej w związku z realizacją umowy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t xml:space="preserve">Wykonawca będzie zobowiązany do wydania uczestnikom projektu zaświadczeń o udziale w danych zajęciach na zakończenie zajęć.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2"/>
          <w:u w:val="single"/>
          <w:lang w:val="en-US" w:eastAsia="en-US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b/>
          <w:u w:val="single"/>
        </w:rPr>
        <w:t>Wymagany przez Zamawiającego okres realizacji zamówienia: lisopad2012r. – 30.06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cel gospodarcz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przedsiębiorców odpowiedzialnych za złożoną ofertę i wykonanie zamówi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znaczenie czasu trwania Konsorcjum obejmującego okres realizacji przedmiotu zamówienia, gwarancji i rękoj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reprezentacji (lider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odpowiedzialności, w tym w szczególności zasadę odpowiedzialności solidarnej  (art. 369 k.c.)                     za nie wykonanie lub nienależyte wykonanie zamówi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Calibri" w:hAnsi="Calibri"/>
          <w:sz w:val="20"/>
          <w:szCs w:val="20"/>
        </w:rPr>
        <w:t>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logopedyczne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>Ukończone studia wyższe co najmniej na poziomie licencjackim z logopedii z przygotowaniem pedagogicznym,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kończone studia wyższe co najmniej na poziomie licencjackim z przygotowaniem pedagogicznym i ukńczone studia podyplomowe z zakresu logopedii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wyrównawcz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 przygotowaniem pedagogicznym w zakresie edukacji wczesnoszkolnej lub kształcenia zintegrowanego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16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lang w:val="en-US" w:eastAsia="en-US"/>
        </w:rPr>
        <w:t xml:space="preserve"> z </w:t>
      </w:r>
      <w:r>
        <w:rPr>
          <w:rFonts w:cs="Calibri" w:ascii="Calibri" w:hAnsi="Calibri"/>
          <w:sz w:val="20"/>
          <w:szCs w:val="20"/>
          <w:lang w:val="en-US" w:eastAsia="en-US"/>
        </w:rPr>
        <w:t>przygotowaniem pedagogicznym i ukończone studia podyplomowe lub kurs kwalifikacyjny z zakresu edukacji wczesnoszkolnej lub kształcenia zintegrowaneg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rozwijające zainteresowani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rFonts w:cs="Calibri" w:ascii="Calibri" w:hAnsi="Calibri"/>
          <w:sz w:val="20"/>
          <w:lang w:val="en-US" w:eastAsia="en-US"/>
        </w:rPr>
        <w:t xml:space="preserve"> z przygotowaniem pedagogicznym w zakresie edukacji wczesnoszkolnej lub kształcenia zintegrowanego, 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kończone studia wyższe co najmniej na poziomie licencjackim z przygotowaniem pedagogicznym i ukończone studia podyplomowe lub kurs kwalifikacyjny z zakresu edukacji wczesnoszkolnej lub kształcenia zintegrowanego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socjoterapeutyczn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rFonts w:cs="Calibri" w:ascii="Calibri" w:hAnsi="Calibri"/>
          <w:sz w:val="20"/>
          <w:lang w:val="en-US" w:eastAsia="en-US"/>
        </w:rPr>
        <w:t xml:space="preserve"> z przygotowaniem pedagogicznym w zakresie pedagogiki opiekuńczo – wychowawczej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kończone studia wyższe co najmniej na poziomie licencjackim z przygotowaniem pedagogicznym i ukończone studia podyplomowe z zakresu </w:t>
      </w:r>
      <w:r>
        <w:rPr>
          <w:rFonts w:cs="Calibri" w:ascii="Calibri" w:hAnsi="Calibri"/>
          <w:sz w:val="20"/>
          <w:lang w:val="en-US" w:eastAsia="en-US"/>
        </w:rPr>
        <w:t>pedagogiki opiekuńczo – wychowawcze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Arial"/>
          <w:sz w:val="20"/>
          <w:szCs w:val="20"/>
          <w:lang w:val="en-US" w:eastAsia="en-US"/>
        </w:rPr>
      </w:pPr>
      <w:r>
        <w:rPr>
          <w:rFonts w:eastAsia="Arial" w:cs="Arial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autoSpaceDE w:val="false"/>
        <w:ind w:left="644" w:hanging="0"/>
        <w:rPr/>
      </w:pPr>
      <w:r>
        <w:rPr>
          <w:rFonts w:eastAsia="Arial" w:cs="Calibri" w:ascii="Calibri" w:hAnsi="Calibri"/>
          <w:sz w:val="20"/>
          <w:szCs w:val="20"/>
        </w:rPr>
        <w:t xml:space="preserve">Wykonanie co najmniej 1 usługi edukacyjnej w szkole podstawowej, będącej przedmiotem zamówienia, </w:t>
      </w:r>
      <w:r>
        <w:rPr>
          <w:rFonts w:cs="Calibri" w:ascii="Calibri" w:hAnsi="Calibri"/>
          <w:iCs/>
          <w:sz w:val="20"/>
          <w:szCs w:val="20"/>
        </w:rPr>
        <w:t>w okresie ostatnich trzech lat przed upływem terminu składania ofert, a je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li okres prowadzenia działalno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jest krótszy - w tym okresie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Sytuacja ekonomiczna i finansowa Wykonawcy, w której się znajduje, musi gwarantować możliwość wykonania zadania. Zamawiający nie określa szczegółowych wymogów w tym zakresi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, który należy  sporządzić wg wzoru formularza stanowiącego zał. Nr 1 do SIWZ. Formularz musi być podpisany przez osobę/osoby uprawnione do składania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6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>o których mowa w art. 24 ust. 1 ustawy Prawo zamówień publicznych z wykorzystaniem wzoru oświadczenia stanowiącego załącznik nr 4 do SIWZ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5 do SIWZ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50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4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5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4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 4.4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faksem (nr faksu Zamawiającego: </w:t>
      </w:r>
      <w:r>
        <w:rPr>
          <w:rFonts w:eastAsia="Arial" w:cs="Arial" w:ascii="Calibri" w:hAnsi="Calibri"/>
          <w:bCs/>
          <w:iCs/>
          <w:color w:val="000000"/>
          <w:sz w:val="20"/>
          <w:szCs w:val="22"/>
        </w:rPr>
        <w:t>18 445 60 17 wew. 4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mailem na adres: d.janik@kamionka.iap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Nie dotyc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Indywidualizacja procesu nauczania w klasach I-III - zajęcia dodatkow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6.11.2012r., GODZ. 13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360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360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6.11.2012r. do godz. 12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>Otwarcie ofert  nastąpi  w siedzibie Zamawiającego  tj.: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jc w:val="center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>dnia 6.11</w:t>
      </w:r>
      <w:r>
        <w:rPr>
          <w:rFonts w:cs="Calibri" w:ascii="Calibri" w:hAnsi="Calibri"/>
          <w:b/>
          <w:sz w:val="20"/>
        </w:rPr>
        <w:t xml:space="preserve">.2012r. </w:t>
      </w:r>
      <w:r>
        <w:rPr>
          <w:rFonts w:eastAsia="Arial" w:cs="Arial" w:ascii="Calibri" w:hAnsi="Calibri"/>
          <w:b/>
          <w:bCs/>
          <w:sz w:val="20"/>
        </w:rPr>
        <w:t>o godz. 13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 (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3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dopuszcza składanie ofert częściowych. Zamówienie podzielone jest na części w następujący sposób: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 – zajęcia prowadzone w Szkole Podstawowej Nr 1 w Kamionce Wielki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587"/>
        <w:gridCol w:w="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 Kamionka Wiel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w zakresie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 – zajęcia prowadzone w Szkole Podstawowej nr 2 w Kamionce Wielki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I – zajęcia prowadzone w Szkole Podstawowej w Królowej Górn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rólowej Gór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V – zajęcia prowadzone w Szkole Podstawowej w Mystkowie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 – zajęcia prowadzone w Szkole Podstawowej w Bogusz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og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I – zajęcia prowadzone w Szkole Podstawowej w Jamnic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m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usług co zamówienie podstawowe o wartości nie większej niż 50% każ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      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labowa.iap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4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5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6        </w:t>
        <w:tab/>
        <w:t>-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10-30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 Oferuję(emy) wykonanie przedmiotu zamówienia za cenę:</w:t>
      </w:r>
    </w:p>
    <w:tbl>
      <w:tblPr>
        <w:tblW w:w="11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18"/>
        <w:gridCol w:w="146"/>
        <w:gridCol w:w="2972"/>
        <w:gridCol w:w="997"/>
        <w:gridCol w:w="1840"/>
        <w:gridCol w:w="1560"/>
        <w:gridCol w:w="945"/>
        <w:gridCol w:w="163"/>
      </w:tblGrid>
      <w:tr>
        <w:trPr>
          <w:trHeight w:val="1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oświat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zaję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ogółem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/1h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[zł/1h]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zkoła Podstawowa Nr 1 Kamionka Wielk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w zakresie języków obc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 (dla liczby wszystkich godzin wszystkich zajęć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w Królowej Górnej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V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Bogus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Jamni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logoped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Wartość netto: </w:t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atek VAT: </w:t>
        <w:tab/>
        <w:tab/>
        <w:t>……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Wartość bru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 e-mail: 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listopad.</w:t>
      </w:r>
      <w:r>
        <w:rPr>
          <w:rFonts w:cs="Calibri" w:ascii="Calibri" w:hAnsi="Calibri"/>
          <w:b/>
          <w:sz w:val="20"/>
          <w:szCs w:val="20"/>
        </w:rPr>
        <w:t>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- 30.06.2013r.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eastAsia="Arial Black" w:cs="Arial Black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3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eastAsia="Arial Black" w:cs="Calibri"/>
          <w:b/>
          <w:b/>
          <w:bCs/>
          <w:shadow/>
          <w:color w:val="000000"/>
          <w:u w:val="single"/>
          <w:shd w:fill="C0C0C0" w:val="clear"/>
        </w:rPr>
      </w:pPr>
      <w:r>
        <w:rPr>
          <w:rFonts w:eastAsia="Arial Black" w:cs="Calibri" w:ascii="Calibri" w:hAnsi="Calibri"/>
          <w:b/>
          <w:bCs/>
          <w:shadow/>
          <w:color w:val="000000"/>
          <w:u w:val="single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wzór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zadanie pn.: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Indywidualizacja procesu nauczania klas I – III - zajęcia edukacyjne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1-48-60, REGON 491892280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</w:t>
      </w:r>
      <w:r>
        <w:rPr>
          <w:rFonts w:cs="Arial" w:ascii="Arial" w:hAnsi="Arial"/>
          <w:bCs/>
          <w:sz w:val="20"/>
          <w:lang w:val="pl-PL"/>
        </w:rPr>
        <w:t xml:space="preserve">, reprezentowanym przez </w:t>
      </w:r>
      <w:r>
        <w:rPr>
          <w:rFonts w:cs="Arial" w:ascii="Arial" w:hAnsi="Arial"/>
          <w:b/>
          <w:bCs/>
          <w:sz w:val="20"/>
          <w:lang w:val="pl-PL"/>
        </w:rPr>
        <w:t>……………………………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usługi prowadzenia zajęć dodatkowych, wg poniższego wykazu:</w:t>
      </w:r>
    </w:p>
    <w:p>
      <w:pPr>
        <w:pStyle w:val="Normal"/>
        <w:spacing w:lineRule="auto" w:line="276"/>
        <w:jc w:val="both"/>
        <w:rPr>
          <w:rFonts w:ascii="Calibri" w:hAnsi="Calibri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Calibri" w:hAnsi="Calibri"/>
          <w:b/>
          <w:bCs/>
          <w:i/>
          <w:i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587"/>
        <w:gridCol w:w="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 Kamionka Wiel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w zakresie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 – zajęcia prowadzone w Szkole Podstawowej nr 2 w Kamionce Wielki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I – zajęcia prowadzone w Szkole Podstawowej w Królowej Górn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rólowej Gór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V – zajęcia prowadzone w Szkole Podstawowej w Mystkowie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 – zajęcia prowadzone w Szkole Podstawowej w Bogusz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og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I – zajęcia prowadzone w Szkole Podstawowej w Jamnic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m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 nieodpłatnie Wykonawcy sale do prowadze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siedzibach szkół podstawowych z terenu Gminy Kamionka Wielka ob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wsparciem w ramach projektu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edukacyjnych Wykonawca otrzyma od dyrektorów poszczególnych szkół ob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projektem, listy uczniów zakwalifikowanych do udziału w projekcie (Beneficjentów Ostatecznych), z podziałem na grupy w ramach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go rodzaj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 Liczba osób w grupie dla poszczególnych rodzaj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godna z wytycznym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u Ministra Edukacji Narodowej z dnia 17 listopada 2010 r. w sprawie zasad udzielania i organizacji pomocy psychologiczno-pedagogicznej w publicznych przedszkolach, szkołach i placówkach (Dz. U. Nr 228, poz. 1487) oraz z zapisami wniosku o dofinansowanie projektu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iczba godzin do zrealizowania w szkołach w ramach poszczególnych rodzaj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ostał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a w ust. 1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 po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godziny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rozumi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45 lub 60 minut, w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 rodzaj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, zgodnie </w:t>
        <w:br/>
        <w:t>z zapisami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Edukacji Narodowej z dnia 17 listopada 2010 r. w sprawie zasad udzielania i organizacji pomocy psychologiczno-pedagogicznej w publicznych przedszkolach, szkołach i placówkach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e współpracy z dyrektorami szkół bior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udział w projekcie, opracuje programy </w:t>
        <w:br/>
        <w:t>i harmonogra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ydaktycznych, u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dział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l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zkoły, dostosowany do planu lekcji Beneficjentów Ostatecznych. Harmonogram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nadto dostosowany do plan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 u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m i rocznym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wniosku o dofinansowanie oraz z potrzeb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Wykonawca przed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ogram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oraz harmonogram do akceptacji w terminie do 5 dni od daty zawarcia umowy.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 harmonogra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y oddzielnie dl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zkoły Wykonawc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dkładał dyrektorom szkół ora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co najmniej 5 dni 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da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. O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w programie oraz w harmonogramie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ykonawca niezwłocznie pisemnie powiadom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dyrektora szkoły, której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tycz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mian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zmiany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ego plan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 Zmiana przedmiotowego planu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nie wymaga formy aneksu do niniejszej umowy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zostałe wymogi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realizacji przedmiotu umow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pecyfikacja istotnych warunków zamówienia. Integral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Mincho" w:cs="Calibri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niniejszej umowy stanowi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ferta z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a przez Wykonawc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zamówieni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listopad 2012 do dnia 30.06.2013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BOWI</w:t>
      </w:r>
      <w:r>
        <w:rPr>
          <w:rFonts w:eastAsia="TimesNewRoman;MS Mincho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rganizowania i przeprowadze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edukacyjnych, w termin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§ 2 umowy, zgodnie z programem i harmonogramem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, o których mowa w § 1 umowy. </w:t>
        <w:br/>
        <w:t>Nie dostosowani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stalonych warunków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tanow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ro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umow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ywania czy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dmiotem umowy z naj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ara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zgodnie </w:t>
        <w:br/>
        <w:t>z zasadami współczesnej wiedzy i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, oraz czuwania nad prawidł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iniejszej umow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wadze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metodami aktywi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korzystaniem zakupionych w ramach projektu pomocy i materiałów dydaktycznych – od momentu ich dostarczenia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Pomoce i materiał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starczone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trakcie realizacji niniejszej umowy, a ich wcz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szy brak nie uprawnia Wykonawcy do jakichkolwiek rosz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stosunku d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lub 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realizacji przedmiotu umow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znakowania miejsc oraz wszelkich dokumentó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organ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zgodnie </w:t>
        <w:br/>
        <w:t>z Wytycznymi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oznaczania projektów w ramach Programu Operacyjnego Kapitał Ludzki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izytowania w trakcie trwania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racowania Regulaminu realizacji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ydaktycznych i dostarczenie g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 akceptacji w terminie do 5 dni od daty podpisania umowy. Regulamin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wierał program i harmonogram, o którym mowa w § 1 ust. 8 umowy oraz zapis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puszczal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cz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usprawiedliwionych godzin nie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, jak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rocedury p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przypadku wycofani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cznia z udziału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(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,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 ich trakcie), powtar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a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(gdy liczba nieusprawiedliwionych godzin przekracza dopuszczal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lo</w:t>
      </w:r>
      <w:r>
        <w:rPr>
          <w:rFonts w:eastAsia="TimesNewRoman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), ra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go naruszenia zasad uczestnictwa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, s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uczestnika z listy uczniów szkoły ob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wsparciem w ramach projektu, samodzielnej rezygnacji uczestnika podpisanej przez rodzica/prawnego opiekuna. Regulamin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nadto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ł procedu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ucznia w razie jego rezygnacji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s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z listy uczestników projektu, uczniem wskazanym przez dyrektora szkoły s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kryteria uczestnictwa w projekcie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i 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estników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oraz przedkłada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ego sprawozdania z realizacji godzin w poszczególnych grupach zawier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analiz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frekwencji uczestników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a. </w:t>
        <w:br/>
        <w:t>W trakcie trwa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 bie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o sprawdzali frekwen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  <w:br/>
      </w:r>
      <w:r>
        <w:rPr>
          <w:rFonts w:cs="Calibri" w:ascii="Calibri" w:hAnsi="Calibri"/>
          <w:sz w:val="22"/>
          <w:szCs w:val="22"/>
        </w:rPr>
        <w:t>i zaang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wanie poszczególnych uczestników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. O niepoko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ypadkach/zjawiskach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informow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Wykonawcy natychmiast po zaistniałym zdarzeniu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kaza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nego wykazu osób, które brały udział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u </w:t>
        <w:br/>
        <w:t>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miennego wykazu osób, które zrezygnowały z udziału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zostały s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z listy uczestników z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przyczyn takiego stanu rzeczy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</w:t>
      </w:r>
    </w:p>
    <w:p>
      <w:pPr>
        <w:pStyle w:val="Normal"/>
        <w:numPr>
          <w:ilvl w:val="2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jestru wydanych 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lub innych dokumentów potwier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e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ennik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lis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orczego opracowania wyników badania rezultatów twardych i m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kich projektu, o którym mowa w § 1, ust. 7 umowy – Wykonawca prze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– do 14 czerwca 2013 r. wraz ze zbiorczym podsumowaniem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badania rezultatów zrealizowanych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ydaktycznych w całym okresi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ywania umowy)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abel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bra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ływ uczestników projektu, według wzoru przygotowanego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stan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8 do niniejszej umowy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dania uczestnikom na za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e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 udziale w danych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isemnego zawiadamia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iezwłocznie o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ej zmianie i uchybieniu </w:t>
        <w:br/>
        <w:t>w zakresie realizacji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oszenia odpowiedzia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 bezpiecz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o uczestników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a o współfinansowaniu projektu z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omadzenia i przechowywania dokument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realizacji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w tym dokumentów finansowych, do dnia 31 grudnia 2020 r. w sposób zapew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</w:t>
      </w:r>
      <w:r>
        <w:rPr>
          <w:rFonts w:eastAsia="TimesNewRoman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, poufno</w:t>
      </w:r>
      <w:r>
        <w:rPr>
          <w:rFonts w:eastAsia="TimesNewRoman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ewnienia prawa wgl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 oraz innym podmiotom uprawnionym w zakresie kontroli prawidłowej realizacji Projektu, we wszystkie dokumenty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rzez cały okres ich przechowywani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3 ust. 1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ysponuje odpowiedn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ied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 umie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ami oraz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ami do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niniejszej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zydzieli jako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– osoby o odpowiednich kwalifikacjach merytorycznych i dydaktycznych, zgodnie z wymaganiam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specyfikacji istotnych warunków zamówienia. List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sób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szczególne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raz przy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kowaniem do danej szkoły zawiera oferta Wykonawc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em do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maga stał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adry u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. Osoba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ydzielona do danej grupy na po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 realizacji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owinna przy niej pozost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 ich za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- wszelkie absencje spowodowane choro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ro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em umowy o pra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innymi 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mi przyczynami losowymi mu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udokumentowane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nie zrealizuj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rzyczyn niezawinionych (np. choroba, podró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sł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bowa, dodatkow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olny od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zkolnych),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t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na najbl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y termin uzgodniony 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oraz z dyrektorem szkoły, której dana zmiana dotycz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zastrzega sobie prawo do 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miany osób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o pisemnym, umotywowanym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u z takim wnioskiem przez dyrektora szkoły, gdzie dana osoba prowadzi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 W takim przypadku Wykonawca jest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zmiany osoby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 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14 dni od daty otrzymania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 ich zmia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na oso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a, </w:t>
        <w:br/>
        <w:t>o kwalifikacjach nie 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pisane w specyfikacji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ma prawo w trakcie trwania umowy, po uzyskaniu pisemnej zgod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do zmiany osoby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a, pod warunkiem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ełnia on wymagani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odpowiednio w specyfikacji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awo do monitoringu przebiegu, efektyw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terminu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frekwencji uczestników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awo wgl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do dokumentó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dmiotu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stwierdzenie nie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do natychmiastowego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niej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godnie z t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oferty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płac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awcy za zrealizowa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ust. 3, wynagrodzeni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18"/>
        <w:gridCol w:w="146"/>
        <w:gridCol w:w="2972"/>
        <w:gridCol w:w="997"/>
        <w:gridCol w:w="1840"/>
        <w:gridCol w:w="1560"/>
        <w:gridCol w:w="945"/>
        <w:gridCol w:w="163"/>
      </w:tblGrid>
      <w:tr>
        <w:trPr>
          <w:trHeight w:val="1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oświat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zaję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ogółem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/1h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[zł/1h]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zkoła Podstawowa Nr 1 Kamionka Wielk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w zakresie języków obc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 (dla liczby wszystkich godzin wszystkich zajęć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w Królowej Górnej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V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Bogus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Jamni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rozwijające Zajęcia logoped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: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 zł (słownie:……)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 zł (słownie: ………)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 zł (słownie:……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a obejmuje wynagrodzenie za wszystki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konawcy,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ne do zrealizowania przedmiotu umowy. Oznacza to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cena ta zawiera wszystkie koszty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dmiotu umow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prost, jak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ie u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, a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wykonania umow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łata z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mówieni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ła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ami na podstawie faktur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 wystawianych w terminie do 7 dni od za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okresu rozliczeniowego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  <w:br/>
        <w:t>z harmonogramu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tan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1 do umowy.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zmiany przedmiotowego harmonogramu w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 zmian harmonogramu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tan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umowy o dofinansowanie projektu jak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d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na rachunku bankowym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u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j od transferów z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 oraz w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od innych nieprzewidzianych zmian </w:t>
        <w:br/>
        <w:t>w realizacji projektu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ytycznych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. Zmiana harmonogramu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ie wymaga formy aneksu do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łata wynagrodzeni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ła w terminie 30 dni od dnia dostarczenia prawidłowo wystawionej i opisanej faktury na konto bankowe Wykonawcy wskazane na fakturze, </w:t>
        <w:br/>
        <w:t>z zastrze</w:t>
      </w:r>
      <w:r>
        <w:rPr>
          <w:rFonts w:eastAsia="TimesNewRoman;MS Mincho"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niem ust. 6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e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konywane w złotych polski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z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płaty wynagrodzenia rozumi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bci</w:t>
      </w:r>
      <w:r>
        <w:rPr>
          <w:rFonts w:eastAsia="TimesNewRoman;MS Mincho"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enia rachunku bankoweg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nym od stron umowy warunkiem przekazania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z tytułu prawidłowego wykonania umowy jest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</w:t>
      </w:r>
      <w:r>
        <w:rPr>
          <w:rFonts w:eastAsia="TimesNewRoman;MS Mincho" w:cs="Calibri" w:ascii="Calibri" w:hAnsi="Calibri"/>
          <w:sz w:val="22"/>
          <w:szCs w:val="22"/>
        </w:rPr>
        <w:t>ść ś</w:t>
      </w:r>
      <w:r>
        <w:rPr>
          <w:rFonts w:cs="Calibri" w:ascii="Calibri" w:hAnsi="Calibri"/>
          <w:sz w:val="22"/>
          <w:szCs w:val="22"/>
        </w:rPr>
        <w:t>rodków na rachunku bankowym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u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a od transferów z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. Uregulowanie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niezwłocznie po otrzymaniu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. Z tego tytułu Wykonawcy nie przysługuje roszczenie o odsetki powstałe w wyniku nieterminowej zapłaty wynagrodz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nagrodzenie zostanie sfinansowane w ramach projektu pn.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,,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Indywidualizacja procesu nauczania i wychowania uczniów klas 1-3 szkół podstawowych w gminie Kamionka Wielk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finansowanego przez Un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Europejsk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odków Europejskiego Funduszu Społecznego </w:t>
        <w:br/>
        <w:t>w ramach Działania 9.1, Poddziałania 9.1.2 Programu Operacyjnego Kapitał Ludzk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dyrektorów poszczególnych szkół bior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dział w projekcie prze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wcy imien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st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czestników z danymi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i do prawidłowego wykonania zamówienia. Informacje t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ane w zakresie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 do wystawienia stosownych 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niniejszej umowy i w oparciu o art. 31 ustawy z dnia 29 sierpnia 1997 r. o ochronie danych osobowych (t. j. Dz. U. z 2002 r. nr 101, poz. 926 z 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ianami)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wierza Wykonawcy w imieniu i na rzec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zetwarzanie danych osobowych w zakres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5 do umowy na warunkach opisanych w niniejszym paragraf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i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wykorzystywał tych danych do innego celu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ust. 1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przetwarzaniu danych osobowych Wykonawca przestrzega zasad wskazanych w niniejszym paragrafie, w ustawie z dnia 29 sierpnia 1997 r. o ochronie danych osobowych oraz </w:t>
        <w:br/>
        <w:t>w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u Ministra Spraw Wew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i Administracji z dnia 29 kwietnia 2004 r. </w:t>
        <w:br/>
        <w:t xml:space="preserve">w sprawie dokumentacji przetwarzania danych osobowych oraz warunków technicznych </w:t>
        <w:br/>
        <w:t>i organizacyjnych, jakim powinny odpowiad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i systemy informatyczne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do przetwarzania danych osobowych (Dz. U. Nr 100, poz. 1024)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rzetwarzania powierzonych danych osobowych w systemie informatycznym, w zakres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5 do umowy,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twarzania ich wy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systemie informatycznym Podsystem Monitorowania Europejskiego Funduszu Społecznego 2007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strzegania ustawy z dnia 29 sierpnia 1997 r. o ochronie danych osobowych, a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czas wykonywania prac stwar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 do tych danych do ich ochrony przed niepowołanym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em, nieuzasadnio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odyfik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zniszczeniem, nielegalnym ujawnieniem lub pozyskaniem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em przetwarzania danych osobowych podejmi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 zabezpiec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biór danych, o których mowa w art. 36-39 ustawy z dnia 29 sierpnia 1997 r. o ochronie danych osobowych oraz w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u Ministra Spraw Wew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i Administracji z dnia 29 kwietnia 2004 r. w sprawie dokumentacji przetwarzania danych osobowych oraz warunków technicznych </w:t>
        <w:br/>
        <w:t>i organizacyjnych, jakim powinny odpowiad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i systemy informatyczne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do przetwarzania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 przetwarzania danych osobowych mog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puszczeni jedynie pracownicy Wykonawcy posiad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mienn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do przetwarzania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mienn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, o których mowa w ust. 8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 do dnia odwołania, nie 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do dnia 31 grudnia 2015 roku.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e wygasa z chwil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stania zatrudnienia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acownika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imieniu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umocowuje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do wydawania </w:t>
        <w:br/>
        <w:t>i odwoływania jego pracownikom imiennych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 przetwarzania danych osobowych.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przechowuje Wykonawca w swojej siedzibie; wzór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do przetwarzania danych osobowych oraz wzór odwołania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do przetwarzania danych osobowych został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odpowiednio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6 i 7 do um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owadzi ewiden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acowników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ch do przetwarzania danych osobowych 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wykonaniem um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pod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szelkich kroków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ch zachowaniu przez pracowników m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 do danych osobowych, danych osobowych w pouf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niezwłocznie informuj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ch przypadkach naruszenia tajemnicy danych osobowych lub o ich nie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ch czy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z własnym udziałem w sprawach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chrony danych osobowych prowadzonych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 Generalnym Inspektorem Ochrony Danych Osobowych, ur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ami pa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owymi, poli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przed s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em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Wojewódzki 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racy w Krakowie), Instytucji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Departament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Europejskim Funduszem Społecznym w Ministerstwie Rozwoju Regionalnego), n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e ich 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, informacji na temat przetwarzania danych osobowych, o którym mowa w niniejszym paragrafie, a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iezwłocznego przekazywania informacji o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przypadku naruszenia przez niego i jego pracowników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chrony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u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Wojewódzki 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 Pracy </w:t>
        <w:br/>
        <w:t>w Krakowie) lub Instytucji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Departament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Europejskim Funduszem Społecznym w Ministerstwie Rozwoju Regionalnego) lub podmiotom przez ni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, w miejscach, w których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twarzane powierzone dane osobowe, dokonanie kontroli, w terminie wspólnie ustalonym, nie 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szym jednak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kalendarzowych od dnia powiadomienia Wykonawcy przez Instytuc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I Stopnia)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podmiot przez ni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 o zamiarze przeprowadzenia kontroli, w celu sprawdzenia prawidłow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twarzania oraz zabezpieczenia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powz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</w:t>
        <w:br/>
        <w:t>II Stopnia) lub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iadom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ra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m naruszeniu przez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z ustawy z dnia 29 sierpnia 1997 r. o ochronie danych osobowych, </w:t>
        <w:br/>
        <w:t>z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Spraw Wew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i systemy informatyczne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do przetwarzania danych osobowych lub niniejszej umowy, Wykonawca u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, Instytucji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lub podmiotowi przez ni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mu dokonanie niezapowiedzianej kontroli, w celu, o którym mowa w ust. 15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zastosowani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lec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prawy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bezpieczenia danych osobowych oraz sposobu ich przetwarzania 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ych w wyniku przeprowadzonych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  <w:br/>
      </w:r>
      <w:r>
        <w:rPr>
          <w:rFonts w:cs="Calibri" w:ascii="Calibri" w:hAnsi="Calibri"/>
          <w:sz w:val="22"/>
          <w:szCs w:val="22"/>
        </w:rPr>
        <w:t>II Stopnia)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inne instytucj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 do kontroli na podstawie odr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ych przepisów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przetwarzania powierzonych mu danych osobowych w zakres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5 do umowy niezgodnie z zasadami opisanymi w niniejszym paragraf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 form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szkodowania stanow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liczane w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padkach i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rwania zad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skazanych w umowie z winy Wykonawcy, zapłaci 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0 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 wskazanej w §5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adt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ze skutkiem natychmiastow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chodzenia zwrotu poniesionych kosztów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za nieterminowe wykonanie przedmiotu 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dokumentów wskaza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3 ust.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brak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i/lub popraw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onych dokumentów, o których mowa w § 3 ust.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100 zł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 stwierd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a umowy przez oso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uprawnio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osoba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inna 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a w wykazie)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d</w:t>
      </w:r>
      <w:r>
        <w:rPr>
          <w:rFonts w:cs="Calibri" w:ascii="Calibri" w:hAnsi="Calibri"/>
          <w:sz w:val="22"/>
          <w:szCs w:val="22"/>
        </w:rPr>
        <w:t>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Regulamin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o którym mow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w § 3 ust. 6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dyrektoro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ół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ch harmonogram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la poszczególnych szkół, o których mowa w §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ch sprawozd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 realiza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, o których mowa w § 3 ust 1 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zbiorczego opracowania wynikó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ezultatów twardych i m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kich projektu, o którym mowa w § 1 ust 7 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liczy Wykonawcy ka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 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 wskaz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5 za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z przyczyn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Wykonawc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licz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 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 wskaz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5 za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z przyczyn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ary te nie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145 ustawy Prawo zamó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ra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 xml:space="preserve">nie zaznacz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sok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kar umownych wi</w:t>
      </w:r>
      <w:r>
        <w:rPr>
          <w:rFonts w:eastAsia="TimesNewRoman;MS Mincho"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ryzykiem szkód jak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zaistnieniem sytuacji,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dsta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liczenia kar umownych, o któr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 w ust. 2, tj. ewentualnej utraty dofinansowania zadania w ramach projektu pn.”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 xml:space="preserve"> ,,Każdy z nas jest inny- wyrównywanie szans edukacyjno-rozwojowych dzieci klas I-III szkół podstawowych Gminy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przypadku, gdy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wierza wykonanie umowy innej osobie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trzykrotnie ukarany zostanie kar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o której mow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ust. 2 pkt.4 </w:t>
        <w:br/>
        <w:t>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stwierdzi podstaw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stosowania kary po raz czwarty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uszcz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ch zaniedb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sposobie wykonania usług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odszkodowania uzu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prze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sok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ka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ych do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rzeczyw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 poniesionej szkod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zkody wy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ez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innych tytułów, Wykonawca odpowia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 zasad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Kodeksie Cywilnym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 w zapłacie wierzyte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ieni</w:t>
      </w:r>
      <w:r>
        <w:rPr>
          <w:rFonts w:eastAsia="TimesNewRoman;MS Mincho" w:cs="Calibri" w:ascii="Calibri" w:hAnsi="Calibri"/>
          <w:sz w:val="22"/>
          <w:szCs w:val="22"/>
        </w:rPr>
        <w:t>ęż</w:t>
      </w:r>
      <w:r>
        <w:rPr>
          <w:rFonts w:cs="Calibri" w:ascii="Calibri" w:hAnsi="Calibri"/>
          <w:sz w:val="22"/>
          <w:szCs w:val="22"/>
        </w:rPr>
        <w:t>nych strony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płaty ustaw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etek 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§ 5 ust. 13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potr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e kar umownych z przysług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mu wynagrodz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ie zwalnia Wykonawcy od zapłaty kary umow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i odszkodowania na zasadach ogó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144 ustawy Prawo Zamó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widuj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mia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y w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ytuacjach i przy zachowaniu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arunk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ł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terminu realizacji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onad termin 30 czerwca 2013 r. w sytuacji, gd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ni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ogły zost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realizowane we wskazanym w § 2 terminie z powodu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ałania siły 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j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przekazywaniu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mu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n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rzez Instytuc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I Stopnia)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 w procesie rekrutacji Beneficjentów Ostatecznych, bez 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na przyczy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a rodzaj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(zw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enie il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dnych przy zmniejszeniu lub rezygnacji z innych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), nie w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ej jednak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do 10% w ramach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zygnacja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niektórych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e 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na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ałania siły 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j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rzenia losowe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k zainteresowania Beneficjentów Ostatecznych przy jednoczesnym ob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u wynagrodzenia Wykonawcy, proporcjonalnie do il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dzin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z których zrezygnowan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ustawowa zmiana stawki VA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zmiana powszechni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pisów prawa w zakresie m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pływ n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dmiotu umow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POSTANO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n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nie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 oso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trzec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 i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niniejszej umowy, w cał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n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ang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w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 wykonania umowy podwykonawców, którzy nie byli wymienieni w ofercie przetargowej Wykonawcy, bez uprzedniej zgod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na p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ie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dwykonawc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strzeg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szelkich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niniejszej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dpowiada wobec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 wszelkie działania lub zaniechania swoich podwykonawców jak za swoje działania lub zaniecha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istotnej zmiany okolicz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</w:t>
        <w:br/>
        <w:t>w interesie publicznym, czego n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po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okolicz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przypadku, o którym mowa w ust. 1, Wykonawca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 xml:space="preserve">e </w:t>
      </w:r>
      <w:r>
        <w:rPr>
          <w:rFonts w:eastAsia="TimesNewRoman;MS Mincho" w:cs="Calibri" w:ascii="Calibri" w:hAnsi="Calibri"/>
        </w:rPr>
        <w:t>żą</w:t>
      </w:r>
      <w:r>
        <w:rPr>
          <w:rFonts w:cs="Calibri" w:ascii="Calibri" w:hAnsi="Calibri"/>
        </w:rPr>
        <w:t>d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wy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znie wynagrod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al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nego z tytułu wykonania cz</w:t>
      </w:r>
      <w:r>
        <w:rPr>
          <w:rFonts w:eastAsia="TimesNewRoman;MS Mincho" w:cs="Calibri" w:ascii="Calibri" w:hAnsi="Calibri"/>
        </w:rPr>
        <w:t>ęś</w:t>
      </w:r>
      <w:r>
        <w:rPr>
          <w:rFonts w:cs="Calibri" w:ascii="Calibri" w:hAnsi="Calibri"/>
        </w:rPr>
        <w:t>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 kontaktów roboczych w zakresie realizacji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niniejszej umowy wyznacza ……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znacza do kontaktów roboczych: 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a osoby uprawnionej do kontaktów nie stanowi zmiany umowy i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dokonana </w:t>
        <w:br/>
        <w:t>w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na podstawie pisemnego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Umowa oraz jej zapisy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awne dla osób trzecich, 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tajemnic ustawowo chronio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umowy wymaga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dopuszczalna jest jednak zmiana istotnych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oraz wprowadzenie nowych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 umowy niekorzystnych dl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ie przewidzianych w specyfikacji istotnych warunków zamówienia, j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y ich u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u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łoby zmieni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tre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ferty na podstawie której dokonano wyboru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or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e stosowania niniejszej umowy poddane zosta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d rozstrzygn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s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dla siedzib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 unormowanych niniej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a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stosowanie odpowiednie przepisy Kodeks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ywilnego i Ustawy Prawo zamó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czterech jednobrzm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 przy czym trzy egzemplarze dl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jeden egzemplarz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4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ie podlegamy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5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  <w:r>
        <w:rPr>
          <w:rFonts w:eastAsia="Arial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/>
      <w:t>Projekt współfinansowany przez Unię Europejską</w:t>
    </w:r>
  </w:p>
  <w:p>
    <w:pPr>
      <w:pStyle w:val="Normal"/>
      <w:jc w:val="center"/>
      <w:rPr/>
    </w:pPr>
    <w:r>
      <w:rPr/>
      <w:t>w ramach Europejskiego Funduszu Społecznego</w: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59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Znak sprawy: 271.2.19.201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Indywidualizacja procesu nauczania – zajęcia edukacyjne</w:t>
          </w:r>
        </w:p>
      </w:tc>
    </w:tr>
  </w:tbl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92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Symbol" w:cs="Symbol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3">
    <w:name w:val="WW8Num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labow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1:00Z</dcterms:created>
  <dc:creator>Wojciech Błażusiak</dc:creator>
  <dc:description/>
  <dc:language>en-US</dc:language>
  <cp:lastModifiedBy>Dawid Janik</cp:lastModifiedBy>
  <cp:lastPrinted>2012-10-30T08:34:00Z</cp:lastPrinted>
  <dcterms:modified xsi:type="dcterms:W3CDTF">2012-10-30T08:41:00Z</dcterms:modified>
  <cp:revision>2</cp:revision>
  <dc:subject/>
  <dc:title>Małopolski Regionalny</dc:title>
</cp:coreProperties>
</file>