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tel. 18 445-60-17, faks 18 445-60-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</w:rPr>
      </w:r>
    </w:p>
    <w:p>
      <w:pPr>
        <w:pStyle w:val="WWheader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er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er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WW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konanie dokumentacji projektowej Centrum sportowo – kulturalnego w Kamionce Wiel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8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 – z zastosowaniem aukcji elektronicznej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ykonanie dokumentacji projektowej Centrum sportowo – kulturalnego </w:t>
        <w:br/>
        <w:t>w Kamionce Wielkiej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autoSpaceDE w:val="false"/>
        <w:ind w:firstLine="284"/>
        <w:rPr>
          <w:rFonts w:ascii="Calibri" w:hAnsi="Calibri" w:cs="EUAlbertina"/>
          <w:b/>
          <w:b/>
          <w:sz w:val="20"/>
          <w:szCs w:val="20"/>
        </w:rPr>
      </w:pPr>
      <w:r>
        <w:rPr>
          <w:rFonts w:cs="EUAlbertina" w:ascii="Calibri" w:hAnsi="Calibri"/>
          <w:b/>
          <w:sz w:val="20"/>
          <w:szCs w:val="20"/>
        </w:rPr>
        <w:t>71220000-6 – usługi projektowania architektonicznego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opracowanie koncepcji architektonicznej wraz z wizualizacjami – 3 egz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ozyskanie dla i w imieniu inwestora wszelkich , wymaganych przepisami prawa decyzji i uzgodnień, niezbędnych  dla realizacji projektowanej inwestycj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uzyskanie prawomocnej decyzji pozwolenia na budowę, na podstawie opracowanej dokumentacji projektow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wykonanie projektu budowlanego – 5 egz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wykonanie projektów wykonawczych– 5 egz. dla każdej branż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opracowanie kosztorysów inwestorskich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 – użytkowym – 2 egz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opracowanie przedmiarów robót – 3 egz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opracowanie specyfikacji technicznych wykonania i odbioru robót budowlanych – 3 egz.</w:t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rFonts w:ascii="Calibri" w:hAnsi="Calibri" w:cs="Arial"/>
          <w:b/>
          <w:b/>
          <w:bCs/>
          <w:spacing w:val="-1"/>
          <w:sz w:val="20"/>
          <w:szCs w:val="20"/>
        </w:rPr>
      </w:pPr>
      <w:r>
        <w:rPr>
          <w:rFonts w:cs="Arial" w:ascii="Calibri" w:hAnsi="Calibri"/>
          <w:b/>
          <w:bCs/>
          <w:spacing w:val="-1"/>
          <w:sz w:val="20"/>
          <w:szCs w:val="20"/>
        </w:rPr>
        <w:t>Powyższe dokumenty należy złożyć również w formie elektronicznej, osobno dla każdego etapu i fazy projektu. Istotne elementy koncepcji należy przedłożyć w formie opracowania elektronicznego dla potrzeb promocji zadania.</w:t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rFonts w:ascii="Calibri" w:hAnsi="Calibri" w:cs="Arial"/>
          <w:b/>
          <w:b/>
          <w:bCs/>
          <w:spacing w:val="-1"/>
          <w:sz w:val="20"/>
          <w:szCs w:val="20"/>
        </w:rPr>
      </w:pPr>
      <w:r>
        <w:rPr>
          <w:rFonts w:cs="Arial" w:ascii="Calibri" w:hAnsi="Calibri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rFonts w:ascii="Calibri" w:hAnsi="Calibri" w:cs="Arial"/>
          <w:b/>
          <w:b/>
          <w:bCs/>
          <w:spacing w:val="-1"/>
          <w:sz w:val="20"/>
          <w:szCs w:val="20"/>
        </w:rPr>
      </w:pPr>
      <w:r>
        <w:rPr>
          <w:rFonts w:cs="Arial" w:ascii="Calibri" w:hAnsi="Calibri"/>
          <w:b/>
          <w:bCs/>
          <w:spacing w:val="-1"/>
          <w:sz w:val="20"/>
          <w:szCs w:val="20"/>
        </w:rPr>
        <w:t>Szczegółowe wymagania, dotyczące funkcji użytkowych i powierzchni projektowanego obiektu, określone zostały w programie funkcjonalno – użytkowym, stanowiącym załącznik nr 9 do SIWZ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 xml:space="preserve">Wymagany przez Zamawiającego okres realizacji zamówienia: 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Przedstawienie koncepcji architektonicznej w terminie do 2 – óch miesięcy od daty zawarcia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Przekazanie dokumentacji projektowej wraz z prawomocną decyzją pozwolenia na budowę w terminie do 9 – ciu miesięcy od daty zaakceptowania przez Zamawiającego opracowanej koncepcji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color w:val="FF0000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 i wykonawcy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. 1- 9 ustawy Prawo zamówień publicz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a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e zgodnie z obowiązującymi przepisami </w:t>
      </w:r>
      <w:r>
        <w:rPr>
          <w:rFonts w:cs="Calibri" w:ascii="Calibri" w:hAnsi="Calibri"/>
          <w:iCs/>
          <w:sz w:val="20"/>
          <w:szCs w:val="20"/>
        </w:rPr>
        <w:t>usługi, polegające na wykonaniu projektu dla obiektu o podobnym charakterze i wartości brutto nie mniejszej niż 75 000,00 zł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zrealizowanych usług w zakresie niezbędnym do wykazania spełnienia warunku wiedzy i doświadczenia, wykonanych w okresie ostatnich 3 lat przed upływem terminu składania ofert, a jeżeli okres prowadzenia działalności jest krótszy – w tym okresie z podaniem ich rodzaju i wartości,  daty i miejsca wykonania oraz załączy dokument potwierdzające, że zadania te zostały wykonane należycie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 określonych w art. 22 ust. 1 ustawy Prawo Zamówień Publicznych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240"/>
        <w:ind w:left="709" w:hanging="432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w zakresie sytuacji ekonomicznej i finansowej, zapewniającej wykonanie zamówienia</w:t>
      </w:r>
      <w:r>
        <w:rPr>
          <w:rFonts w:eastAsia="Arial" w:cs="Arial" w:ascii="Calibri" w:hAnsi="Calibri"/>
          <w:bCs/>
          <w:sz w:val="20"/>
          <w:szCs w:val="20"/>
        </w:rPr>
        <w:t xml:space="preserve"> –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  <w:tab w:val="left" w:pos="1499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100.000,00 zł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  <w:tab w:val="left" w:pos="1499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 xml:space="preserve">wysokość posiadanych środków finansowych lub zdolność kredytową na kwotę nie mniejszą niż </w:t>
        <w:br/>
        <w:t>100.000,00 zł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 Jeżeli z uzasadnionej przyczyny wykonawca nie może przedstawić dokumentów dotyczących sytuacji finansowej i ekonomicznej wymaganych przez zamawiającego, może przedstawić inny dokument, który w wystarczający sposób potwierdza spełnianie opisanego przez zamawiającego warunku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/>
      </w:pPr>
      <w:r>
        <w:rPr>
          <w:rFonts w:eastAsia="Arial" w:cs="Arial" w:ascii="Calibri" w:hAnsi="Calibri"/>
          <w:b/>
          <w:bCs/>
          <w:sz w:val="20"/>
          <w:szCs w:val="20"/>
        </w:rPr>
        <w:t xml:space="preserve">Ponadto wykonawca złoży oświadczenie </w:t>
      </w:r>
      <w:r>
        <w:rPr>
          <w:rFonts w:eastAsia="Arial" w:cs="Arial" w:ascii="Calibri" w:hAnsi="Calibri"/>
          <w:b/>
          <w:sz w:val="20"/>
          <w:szCs w:val="20"/>
        </w:rPr>
        <w:t>o spełnieniu warunków  określonych w art. 22 ust. 1 ustawy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  <w:r>
        <w:rPr>
          <w:rFonts w:eastAsia="Arial" w:cs="Arial" w:ascii="Calibri" w:hAnsi="Calibri"/>
          <w:b/>
          <w:bCs/>
          <w:color w:val="000000"/>
          <w:sz w:val="20"/>
          <w:szCs w:val="20"/>
          <w:lang w:bidi="pl-PL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Pełnomocnictwa osób podpisujących ofertę do podejmowania zobowiązań w imieniu firmy składającej ofertę, o ile nie wynikają z przepisów prawa lub innych dokumentów</w:t>
      </w:r>
      <w:r>
        <w:rPr>
          <w:rFonts w:eastAsia="Arial"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4 do </w:t>
      </w:r>
      <w:r>
        <w:rPr>
          <w:rFonts w:eastAsia="Arial" w:cs="Arial" w:ascii="Calibri" w:hAnsi="Calibri"/>
          <w:i/>
          <w:sz w:val="20"/>
          <w:szCs w:val="20"/>
        </w:rPr>
        <w:t xml:space="preserve">specyfikacji (dotyczy sytuacji, gdy przewiduje się powierzenie części zamówienia podwykonawcy)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zrealizowanych </w:t>
      </w:r>
      <w:r>
        <w:rPr>
          <w:rFonts w:eastAsia="Arial" w:cs="Arial" w:ascii="Calibri" w:hAnsi="Calibri"/>
          <w:sz w:val="20"/>
          <w:szCs w:val="20"/>
        </w:rPr>
        <w:t>usług w zakresie niezbędnym do wykazania spełnienia warunku wiedzy  i doświadczenia, wykonanych w okresie ostatnich 3 lat przed upływem terminu składania ofert, a jeżeli okres prowadzenia działalności jest krótszy – w tym okresie z podaniem ich rodzaju i wartości,  daty i miejsca wykonania oraz załączeniem dokumentu potwierdzającego, że usługi te zostały wykonane należycie. Wykaz należy sporządzić na formularzu stanowiącym zał. nr 5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8 do SIWZ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. 2 ustawy Prawo zamówień publicznych z wykorzystanie wzoru stanowiącego załącznik nr 7 do SI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5. lit b, c, d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nie otwarto jego likwidacji ani nie ogłoszono upadłości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6 miesi</w:t>
      </w:r>
      <w:r>
        <w:rPr>
          <w:rFonts w:eastAsia="TimesNewRoman;MS Mincho" w:cs="TimesNewRoman;MS Mincho" w:ascii="Calibri" w:hAnsi="Calibri"/>
          <w:sz w:val="16"/>
          <w:szCs w:val="20"/>
        </w:rPr>
        <w:t>ę</w:t>
      </w:r>
      <w:r>
        <w:rPr>
          <w:rFonts w:cs="Times" w:ascii="Calibri" w:hAnsi="Calibri"/>
          <w:sz w:val="16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3 miesi</w:t>
      </w:r>
      <w:r>
        <w:rPr>
          <w:rFonts w:eastAsia="TimesNewRoman;MS Mincho" w:cs="TimesNewRoman;MS Mincho" w:ascii="Calibri" w:hAnsi="Calibri"/>
          <w:sz w:val="16"/>
          <w:szCs w:val="20"/>
        </w:rPr>
        <w:t>ą</w:t>
      </w:r>
      <w:r>
        <w:rPr>
          <w:rFonts w:cs="Times" w:ascii="Calibri" w:hAnsi="Calibri"/>
          <w:sz w:val="16"/>
          <w:szCs w:val="20"/>
        </w:rPr>
        <w:t>ce przed upływem 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6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5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5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 na adres Zamawiającego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faksem (nr faksu Zamawiającego: 18 445-60-17) wew. 44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lub elektronicznie na adres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d.janik@kamionka.iap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</w:rPr>
        <w:t>Nie doty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poszczególnych części zamówienia, których jego oferta dotycz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, w sposób gwarantujący zachowanie jej poufności do wyznaczoneg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pracowanie dokumentacji projektowej Centrum kulturalno – sportowego w Kamionce Wielkiej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6.11.2012r., GODZ. 10: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>„NIE UDOSTĘPNIAĆ INNYM UCZESTNIKOM POSTĘPOWANIA. INFORMACJE STANOWIĄCE TAJEMNICĘ PRZEDSIĘBIORSTWA W ROZUMIENIU USTAWY O ZWALCZANIU NIEUCZCIWEJ KONKURENCJI (Dz. U. z 1993 r. Nr 47, poz. 211 z póz. zm.)” i załączone do oferty jako odrębna część, niezłączoną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.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b/>
          <w:b/>
          <w:bCs/>
          <w:color w:val="000000"/>
          <w:szCs w:val="22"/>
          <w:u w:val="single"/>
        </w:rPr>
      </w:pPr>
      <w:r>
        <w:rPr>
          <w:rFonts w:eastAsia="TimesNewRoman;MS Mincho" w:cs="TimesNewRoman;MS Mincho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6.11.2012r. do godz. 09: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Pok. 23</w:t>
      </w:r>
    </w:p>
    <w:p>
      <w:pPr>
        <w:pStyle w:val="Normal"/>
        <w:ind w:left="708" w:hanging="424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dnia 6.11</w:t>
      </w:r>
      <w:r>
        <w:rPr>
          <w:rFonts w:cs="Calibri" w:ascii="Calibri" w:hAnsi="Calibri"/>
          <w:b/>
          <w:sz w:val="20"/>
        </w:rPr>
        <w:t xml:space="preserve">.2012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0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 xml:space="preserve">Podstawą do określenia ceny oferty jest podany zakres zamówieni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(tj. podatek VAT, koszty uzgodnień,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 w:val="false"/>
        <w:jc w:val="both"/>
        <w:rPr>
          <w:rFonts w:ascii="Calibri" w:hAnsi="Calibri" w:cs="Calibri"/>
          <w:vanish/>
          <w:vertAlign w:val="subscript"/>
          <w:lang w:eastAsia="pl-PL"/>
        </w:rPr>
      </w:pPr>
      <w:r>
        <w:rPr>
          <w:rFonts w:cs="Calibri" w:ascii="Calibri" w:hAnsi="Calibri"/>
          <w:vanish/>
          <w:vertAlign w:val="subscript"/>
          <w:lang w:eastAsia="pl-PL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 w:val="false"/>
        <w:jc w:val="both"/>
        <w:rPr>
          <w:rFonts w:ascii="Calibri" w:hAnsi="Calibri" w:cs="Calibri"/>
          <w:vanish/>
          <w:vertAlign w:val="subscript"/>
          <w:lang w:eastAsia="pl-PL"/>
        </w:rPr>
      </w:pPr>
      <w:r>
        <w:rPr>
          <w:rFonts w:cs="Calibri" w:ascii="Calibri" w:hAnsi="Calibri"/>
          <w:vanish/>
          <w:vertAlign w:val="subscript"/>
          <w:lang w:eastAsia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ozbieżnego podania w ofercie ceny w zapisie słownym i cyfrowym, Zamawiający uzna, że prawidłowo podano cenę w zapisie słownym.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3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wskazany przez Zamawiającego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b/>
          <w:i/>
          <w:sz w:val="20"/>
          <w:szCs w:val="20"/>
        </w:rPr>
        <w:t>zabezpieczenie należytego wykonania umowy, nr sprawy 271.2.17.2012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7.5 lit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Calibri" w:ascii="Calibri" w:hAnsi="Calibri"/>
          <w:sz w:val="20"/>
        </w:rPr>
        <w:t>Wzór umowy stanowi załącznik nr 3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a ofert wariantow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uzupełniając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  <w:szCs w:val="20"/>
        </w:rPr>
      </w:pPr>
      <w:r>
        <w:rPr>
          <w:rFonts w:eastAsia="Arial" w:cs="Arial" w:ascii="Calibri" w:hAnsi="Calibri"/>
          <w:b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składania ofert wariantow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Aukcja elektroniczn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  <w:t xml:space="preserve">Zamawiający przeprowadzi aukcje elektroniczną z wykorzystaniem Platformy Urzędu Zamówień Publicznych, jeżeli zostaną złożone co najmniej 3 oferty niepodlegające odrzuceniu. Zaproszenie do udziału w aukcji elektronicznej zostanie wysłane droga elektroniczną na adres e-mail wskazany przez Wykonawcę w formularz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konawca chcący wziąć udział w aukcji elektronicznej muszą zalogować się na platformie aukcyjnej wpisując kod dostępu w odpowiednie pole systemu. Kod dostępu zostanie przekazany przez operatora platformy aukcyjnej Wykonawcom, których oferty nie zostaną odrzucone. Warunkiem wzięcia udziału w aukcji elektronicznej jest dysponowanie bezpiecznym podpisem elektronicznym weryfikowanym za pomocą ważnego kwalifikowanego certyfika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Jedynym kryterium oceny ofert w aukcji elektronicznej jest cena brutto za realizację zamówienia. Ceną wyjściową w aukcji elektronicznej dla każdego Wykonawcy jest cena brutto zaproponowana przez Wykonawcę w złożonej ofercie pisemnej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ostąpienia składane w toku aukcji będą podlegały automatycznej ocenie i klasyfikacji, zgodnie ze wzorem określonym w rozdz. XI pkt. 2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 przypadku nieprzeprowadzenia aukcji lub gdy po jej przeprowadzeniu nie ulegnie zmianie najkorzystniejsza oferta wybrana na etapie oceny ofert złożonych w formie pisemnej, wiążąca jest ocena dokonana na etapie oceny ofert pisem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 przypadku, gdy Zamawiający przeprowadzi aukcje elektroniczną, oferta Wykonawcy przestaje wiązać w zakresie, w jakim złoży on korzystniejszą ofertę w toku aukcji elektronicznej. Bieg terminu związania ofertą nie ulega przerwaniu  i jest liczony od dnia składania ofert pisem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  <w:t xml:space="preserve">W formularzu ofertowym (załącznik nr 1 do SIWZ) należy wskazać osobę uprawniona do składania ofert w imieniu Wykonawcy w trakcie aukcji elektronicznej. W przypadku gdy będzie to inna osoba (np. pracownik albo jeden członek zarządu w przypadku wieloosobowej reprezentacji) niż osoba podpisująca ofertę, należy dołączyć do oferty pełnomocnictwo dla tej osoby, podpisane przez osobę/y uprawnione/ą do reprezentowania Wykonawcy, z którego wynikać będzie prawo do reprezentowania Wykonawcy w aukcji elektronicznej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 obsługi systemu niezbędny jest dowolny komputer klasy PC z systemem operacyjnym Windows lub Linux oraz dostępem do sieci Internet. Administrator gwarantuje w pełni prawidłową współpracę z przeglądarkam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Mozilla Firefox w wersji 2.0 lub wyższej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pera w wersji 9.0 lub wyższej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Google Chrome w wersji 3.0 lub wyższej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e względu na brak kompatybilności przeglądarki Internet Explorer ze standardami przyjętymi w systemie aukcyjnym (powszechnie wykorzystywanymi w Internecie) oraz pojawiające się problemy związane z bezpieczeństwem, nie zaleca się korzystania z tej aplikacji podczas użytkowania Portalu Aukcj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 uwagi na fakt, że postąpienia, które wykonawcy są zobligowani podpisać elektronicznie, są generowane w postaci dokumentu PDF (Portable Document Format), wykonawcy biorący udział w aukcji elektronicznej winni dysponować oprogramowaniem umożliwiającym odczytywanie plików w ww. formacie. Oprogramowanie takie wykonawcy mogą podbrać bezpłatnie ze strony internetowej </w:t>
      </w:r>
      <w:hyperlink r:id="rId7">
        <w:r>
          <w:rPr>
            <w:rStyle w:val="InternetLink"/>
            <w:rFonts w:eastAsia="Arial" w:cs="Arial" w:ascii="Calibri" w:hAnsi="Calibri"/>
            <w:sz w:val="20"/>
            <w:szCs w:val="20"/>
          </w:rPr>
          <w:t>http://get.adobe.com/reader/</w:t>
        </w:r>
      </w:hyperlink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onadto wykonawca chcący składać oferty w toku aukcji elektronicznej musi dysponować urządzeniami technicznymi oraz oprogramowaniem służącymi do obsługi podpisu elektroniczneg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konawcy składający postąpienia są obowiązani podpisywać oferty składane w toku aukcji (postąpienia) za pomocą oprogramowania dostarczanego przez wystawcę podpisu elektronicznego - struktura generowanych przez platformę ofert nie pozwala na podpisywanie ich bezpośrednio z poziomu programu Adobe Reade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ferty winny być podpisane w formacie Xades  - tylko dokumenty z takim podpisem będą przyjęte przez platformę aukcyjną jako prawidłowe. Dokumenty mogą być podpisane zarówno podpisem wewnętrznym, jak i zewnętrznym. Celem uniknięcia problemów w toku aukcji wykonawcy winni wprowadzić odpowiednie ustawienia do oprogramowania obsługującego składanie przez nich podpisu elektronicznego jeszcze przed rozpoczęciem aukcji elektronicznej. W przypadku trudności z odpowiednim skonfigurowaniem oprogramowania obsługującego składanie podpisu elektronicznego zalecany jest kontakt z wystawcą podpisu (centrum cert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UWAGA: oferty generowane przez system aukcyjny nie umożliwiają wprowadzenia podpisu elektronicznego przy użyciu funkcji programu Adobe Reader (funkcja wykorzystywana m.in. w podpisywaniu deklaracji podatkowych). Opatrzenie oferty podpisem elektronicznym wymaga posłużenia się oprogramowaniem dostarczonym przez wystawcę podpisu elektronicznego (centrum certyfikacji)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</w:rPr>
        <w:t>:</w:t>
      </w:r>
      <w:r>
        <w:rPr>
          <w:rFonts w:eastAsia="Arial" w:cs="Arial" w:ascii="Calibri" w:hAnsi="Calibri"/>
          <w:bCs/>
          <w:sz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(dział: przetargi rozstrzygnięte)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. 1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4</w:t>
        <w:tab/>
        <w:tab/>
        <w:t>- wykaz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</w:t>
        <w:tab/>
        <w:tab/>
        <w:t>- Wykaz zrealizowanych zadań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 xml:space="preserve">Zał. Nr 8 </w:t>
        <w:tab/>
        <w:t>- 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</w:t>
        <w:tab/>
        <w:t>- program funkcjonalno - użytkowy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1-10-19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/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  <w:u w:val="single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Opracowanie dokumentacji projektowej Centrum kulturalno – sportowego </w:t>
        <w:br/>
        <w:t>w Kamionce Wiel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ne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ne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  <w:lang w:val="pl-PL"/>
        </w:rPr>
        <w:t>Podatek</w:t>
      </w:r>
      <w:r>
        <w:rPr>
          <w:rFonts w:cs="Calibri" w:ascii="Calibri" w:hAnsi="Calibri"/>
          <w:b/>
          <w:bCs/>
          <w:szCs w:val="24"/>
        </w:rPr>
        <w:t xml:space="preserve">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obowiązuję/emy* się wykonać zamówienie w terminie:</w:t>
      </w:r>
    </w:p>
    <w:p>
      <w:pPr>
        <w:pStyle w:val="Normal"/>
        <w:numPr>
          <w:ilvl w:val="3"/>
          <w:numId w:val="19"/>
        </w:numPr>
        <w:autoSpaceDE w:val="false"/>
        <w:ind w:left="1276" w:hanging="36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Przedstawienie koncepcji architektonicznej w terminie do 2 – óch miesięcy od daty zawarcia umowy.</w:t>
      </w:r>
    </w:p>
    <w:p>
      <w:pPr>
        <w:pStyle w:val="Normal"/>
        <w:numPr>
          <w:ilvl w:val="3"/>
          <w:numId w:val="19"/>
        </w:numPr>
        <w:autoSpaceDE w:val="false"/>
        <w:ind w:left="1276" w:hanging="36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 xml:space="preserve">Przekazanie dokumentacji projektowej wraz z prawomocną decyzją pozwolenia na budowę </w:t>
        <w:br/>
        <w:t>w terminie do 9 – ciu miesięcy od daty zaakceptowania przez Zamawiającego opracowanej koncepcji.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wykonany przedmiot zamówienia udzielam/y* gwarancji i rękojmi zgodnie z warunkami podanymi w SIWZ (wzór umowy); 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/y* się związanym/i* niniejszą ofertą przez 30 dni od dnia upływu terminu składania ofert,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   przypadku   udzielenia   mi/nam*    zamówienia   zobowiązuję/emy*   się   do   zawarcia   umowy  </w:t>
        <w:br/>
        <w:t>w  miejscu i terminie wskazanym przez Zamawiającego;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sobą upoważnioną do składania ofert </w:t>
      </w:r>
      <w:r>
        <w:rPr>
          <w:rFonts w:cs="Calibri" w:ascii="Calibri" w:hAnsi="Calibri"/>
          <w:sz w:val="20"/>
          <w:szCs w:val="20"/>
        </w:rPr>
        <w:t>(postąpień)</w:t>
      </w:r>
      <w:r>
        <w:rPr>
          <w:rFonts w:cs="Calibri" w:ascii="Calibri" w:hAnsi="Calibri"/>
          <w:b/>
          <w:sz w:val="20"/>
          <w:szCs w:val="20"/>
        </w:rPr>
        <w:t xml:space="preserve"> w trakcie aukcji elektronicznej jest: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"/>
        <w:widowControl/>
        <w:suppressAutoHyphens w:val="false"/>
        <w:spacing w:lineRule="auto" w:line="360" w:before="0" w:after="0"/>
        <w:ind w:left="5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mię i nazwisko: </w:t>
        <w:tab/>
        <w:t>................................................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360" w:before="0" w:after="0"/>
        <w:ind w:left="5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"/>
        <w:widowControl/>
        <w:suppressAutoHyphens w:val="false"/>
        <w:spacing w:lineRule="auto" w:line="360" w:before="0" w:after="0"/>
        <w:ind w:left="5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e-mail:</w:t>
        <w:tab/>
        <w:t>.....................................................................@...........................................................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9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  <w:lang w:val="pl-PL"/>
        </w:rPr>
      </w:pPr>
      <w:r>
        <w:rPr>
          <w:rFonts w:cs="Arial" w:ascii="Calibri" w:hAnsi="Calibri"/>
          <w:sz w:val="18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</w:rPr>
        <w:t xml:space="preserve">Opracowanie dokumentacji projektowej Centrum kulturalno – sportowego </w:t>
        <w:br/>
        <w:t>w Kamionce Wielkiej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sz w:val="22"/>
        </w:rPr>
      </w:pPr>
      <w:r>
        <w:rPr>
          <w:rFonts w:eastAsia="Arial" w:cs="Calibri" w:ascii="Calibri" w:hAnsi="Calibri"/>
          <w:b/>
          <w:bCs/>
          <w:i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eastAsia="Arial Black" w:cs="Arial Black" w:ascii="Calibri" w:hAnsi="Calibri"/>
          <w:color w:val="000000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eastAsia="Arial Black" w:cs="Calibri"/>
          <w:b/>
          <w:b/>
          <w:bCs/>
          <w:shadow/>
          <w:color w:val="000000"/>
          <w:u w:val="single"/>
          <w:shd w:fill="C0C0C0" w:val="clear"/>
        </w:rPr>
      </w:pPr>
      <w:r>
        <w:rPr>
          <w:rFonts w:eastAsia="Arial Black" w:cs="Calibri" w:ascii="Calibri" w:hAnsi="Calibri"/>
          <w:b/>
          <w:bCs/>
          <w:shadow/>
          <w:color w:val="000000"/>
          <w:u w:val="single"/>
          <w:shd w:fill="C0C0C0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– wzó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Calibri" w:hAnsi="Calibri"/>
          <w:sz w:val="22"/>
          <w:szCs w:val="22"/>
        </w:rPr>
        <w:br/>
        <w:t>Zawarta w dniu …………….2012 w Kamionce Wielkiej, w wyniku wyboru oferty, dokonanego w trakcie postępowania o udzielenie zamówienia publicznego w trybie przetargu nieograniczonego z zastosowaniem aukcji elektronicznej, na „</w:t>
      </w:r>
      <w:r>
        <w:rPr>
          <w:rFonts w:cs="Arial" w:ascii="Arial" w:hAnsi="Arial"/>
          <w:b/>
          <w:i/>
          <w:sz w:val="18"/>
        </w:rPr>
        <w:t>Opracowanie dokumentacji projektowej Centrum sportowo – kulturalnego w Kamionce Wielkiej</w:t>
      </w:r>
      <w:r>
        <w:rPr>
          <w:rFonts w:cs="Arial" w:ascii="Calibri" w:hAnsi="Calibri"/>
          <w:sz w:val="22"/>
          <w:szCs w:val="22"/>
        </w:rPr>
        <w:t>”, pomiędz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ą Kamionka Wielk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 734-351-48-60, REGON 491892280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bCs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Pana Kazimierza Siedlarza – Wójta Gminy Kamionka Wielk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</w:rPr>
        <w:t>Marii Wiatr – Skarbnika Gmin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ą …………………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 ………………, NIP …………………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bCs/>
          <w:sz w:val="22"/>
          <w:szCs w:val="22"/>
        </w:rPr>
        <w:t xml:space="preserve">Wykonawcą, </w:t>
      </w:r>
      <w:r>
        <w:rPr>
          <w:rFonts w:cs="Arial" w:ascii="Calibri" w:hAnsi="Calibri"/>
          <w:bCs/>
          <w:sz w:val="22"/>
          <w:szCs w:val="22"/>
        </w:rPr>
        <w:t>reprezentowanym przez</w:t>
      </w:r>
      <w:r>
        <w:rPr>
          <w:rFonts w:cs="Arial" w:ascii="Calibri" w:hAnsi="Calibri"/>
          <w:b/>
          <w:bCs/>
          <w:sz w:val="22"/>
          <w:szCs w:val="22"/>
        </w:rPr>
        <w:t xml:space="preserve"> …………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stała zawarta umowa na wykonanie prac projektowych o treści następującej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rFonts w:cs="Arial" w:ascii="Calibri" w:hAnsi="Calibri"/>
          <w:sz w:val="22"/>
          <w:szCs w:val="22"/>
        </w:rPr>
        <w:t>Zamawiający zleca, a Wykonawca przyjmuje do wykonania prace projektowe dla zadania: „</w:t>
      </w:r>
      <w:r>
        <w:rPr>
          <w:b/>
          <w:bCs/>
        </w:rPr>
        <w:t xml:space="preserve">Opracowanie dokumentacji projektowej Centrum sportowo – kulturalnego </w:t>
        <w:br/>
        <w:t>w Kamionce Wielkiej”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Zakres zamówienia obejmuje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color w:val="000000"/>
          <w:spacing w:val="-1"/>
          <w:sz w:val="22"/>
          <w:szCs w:val="20"/>
        </w:rPr>
        <w:t>opracowanie koncepcji architektonicznej wraz z wizualizacjami – 3 egz.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spacing w:val="-1"/>
          <w:sz w:val="22"/>
          <w:szCs w:val="20"/>
        </w:rPr>
        <w:t>pozyskanie dla i w imieniu inwestora wszelkich , wymaganych przepisami prawa decyzji i uzgodnień, niezbędnych  dla realizacji projektowanej inwestycji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spacing w:val="-1"/>
          <w:sz w:val="22"/>
          <w:szCs w:val="20"/>
        </w:rPr>
        <w:t>uzyskanie prawomocnej decyzji pozwolenia na budowę, na podstawie opracowanej dokumentacji projektowej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spacing w:val="-1"/>
          <w:sz w:val="22"/>
          <w:szCs w:val="20"/>
        </w:rPr>
        <w:t>wykonanie projektu budowlanego – 5 egz.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spacing w:val="-1"/>
          <w:sz w:val="22"/>
          <w:szCs w:val="20"/>
        </w:rPr>
        <w:t>wykonanie projektów wykonawczych– 5 egz. dla każdej branży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spacing w:val="-1"/>
          <w:sz w:val="22"/>
          <w:szCs w:val="20"/>
        </w:rPr>
        <w:t>opracowanie kosztorysów inwestorskich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 – użytkowym – 2 egz.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spacing w:val="-1"/>
          <w:sz w:val="22"/>
          <w:szCs w:val="20"/>
        </w:rPr>
        <w:t>opracowanie przedmiarów robót – 3 egz.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spacing w:val="-1"/>
          <w:sz w:val="22"/>
          <w:szCs w:val="20"/>
        </w:rPr>
        <w:t>opracowanie specyfikacji technicznych wykonania i odbioru robót budowlanych – 3 egz.</w:t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44" w:hanging="0"/>
        <w:rPr/>
      </w:pPr>
      <w:r>
        <w:rPr>
          <w:rFonts w:cs="Arial" w:ascii="Calibri" w:hAnsi="Calibri"/>
          <w:b/>
          <w:bCs/>
          <w:spacing w:val="-1"/>
          <w:sz w:val="22"/>
          <w:szCs w:val="20"/>
        </w:rPr>
        <w:t xml:space="preserve">Powyższe dokumenty należy złożyć również w formie elektronicznej, osobno dla każdego etapu </w:t>
        <w:br/>
        <w:t>i fazy projektu. Istotne elementy koncepcji należy przedłożyć w formie opracowania elektronicznego dla potrzeb promocji zadania.</w:t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rFonts w:ascii="Calibri" w:hAnsi="Calibri" w:cs="Arial"/>
          <w:b/>
          <w:b/>
          <w:bCs/>
          <w:spacing w:val="-1"/>
          <w:sz w:val="22"/>
          <w:szCs w:val="20"/>
        </w:rPr>
      </w:pPr>
      <w:r>
        <w:rPr>
          <w:rFonts w:cs="Arial" w:ascii="Calibri" w:hAnsi="Calibri"/>
          <w:b/>
          <w:bCs/>
          <w:spacing w:val="-1"/>
          <w:sz w:val="22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stronie Projektanta leży opracowanie podkładów geodezyjnych w zakresie niezbędnym do wykonania przedmiotu zamówienia (mapy do celów projektowych)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wykonanie przedmiotu umowy wynosi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tto ………… PLN (słownie: ……………)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T ………… PLN (słownie: ……………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Brutto ………… PLN (słownie: …………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realizacji opracowania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alibri" w:hAnsi="Calibri" w:eastAsia="Arial" w:cs="Calibri"/>
          <w:b/>
          <w:b/>
          <w:sz w:val="22"/>
          <w:szCs w:val="20"/>
        </w:rPr>
      </w:pPr>
      <w:r>
        <w:rPr>
          <w:rFonts w:eastAsia="Arial" w:cs="Calibri" w:ascii="Calibri" w:hAnsi="Calibri"/>
          <w:b/>
          <w:sz w:val="22"/>
          <w:szCs w:val="20"/>
        </w:rPr>
        <w:t>Przedstawienie koncepcji architektonicznej w terminie do 2 – óch miesięcy od daty zawarcia umowy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>Przekazanie dokumentacji projektowej wraz z prawomocną decyzją pozwolenia na budowę w terminie do 9 – ciu miesięcy od daty zaakceptowania przez Zamawiającego opracowanej koncepcji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odebraną dokumentację będzie regulowane przelewem na podstawi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faktury VAT z rachunku Zamawiającego na rachunek Wykonawcy w terminie do </w:t>
      </w:r>
      <w:r>
        <w:rPr>
          <w:rFonts w:cs="Arial" w:ascii="Calibri" w:hAnsi="Calibri"/>
          <w:b/>
          <w:bCs/>
          <w:sz w:val="22"/>
          <w:szCs w:val="22"/>
        </w:rPr>
        <w:t xml:space="preserve">30 dni </w:t>
      </w:r>
      <w:r>
        <w:rPr>
          <w:rFonts w:cs="Arial" w:ascii="Calibri" w:hAnsi="Calibri"/>
          <w:sz w:val="22"/>
          <w:szCs w:val="22"/>
        </w:rPr>
        <w:t>od daty wpływu faktury VAT z załączonym i podpisanym przez Zamawiającego protokołem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dawczo – odbiorczym. </w:t>
      </w:r>
      <w:r>
        <w:rPr>
          <w:rFonts w:cs="Arial" w:ascii="Calibri" w:hAnsi="Calibri"/>
          <w:b/>
          <w:sz w:val="22"/>
          <w:szCs w:val="22"/>
        </w:rPr>
        <w:t>Na fakturze należy wpisać numer niniejszej umowy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Osobą odpowiedzialną za kierowanie pracami stanowiącymi przedmiot umowy ze strony Wykonawcy jest …………………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amawiający wyznacza Andrzeja Stank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ako koordynatora prac w zakresie realizacji obowiązków umownych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wykona przedmiot umowy zgodnie z obowiązującym prawem budowlanym, innymi przepisami oraz obowiązującymi zasadami wiedzy budowlanej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łączy do dokumentacji projektowej oświadczenie ( klauzulę ), że jest ona wykonana zgodnie z umową i ofertą, z obowiązującymi przepisami techniczno – budowlanymi, normami i wytycznymi i że została wykonana w stanie kompletnym z punktu widzenia celu, jakiemu ma służyć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udziela rękojmi Zamawiającemu na wykonanie dokumentacji projektowej na okres od daty podpisania protokołu zdawczo – odbiorczego do zakończenia okresu rękojmi na wykonane roboty budowlane, przewidziane w projekcie. W okresie rękojmi Wykonawca jest zobowiązany do wprowadzenia ewentualnych zmian, korekt i poprawek w zakresie wymagań określonych </w:t>
        <w:br/>
        <w:t>w dokumentacji projektowej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ramach rękojmi Wykonawca będzie odpowiedzialny za usunięcie wszelkich usterek i braków, które ujawnią się w okresie rękojmi i które wynikają: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nieprawidłowego wykonania jakiegokolwiek opracowania projektowego lub jego części,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jakiegokolwiek działania lub zaniechania Wykonawcy projektu a ujawnionego w czasie jego realizacji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amawiający może dochodzić roszczeń z tytułu rękojmi także po terminie określonym w §4 ust. 3, jeżeli złożył reklamację dotyczącą dokumentacji projektowej przed upływem tego terminu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żeli Wykonawca nie usunie usterek lub braków w dokumentacji ujawnionych w okresie rękojmi wyznaczonym przez Zamawiającego terminie, to Zamawiający może zlecić ich usunięcie stronie trzeciej na koszt Wykonawcy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ponosi odpowiedzialność cywilną, karną i zawodową za ewentualne negatywne skutki dotyczące obiektu budowlanego zrealizowanego na podstawie dokumentacji projektowej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az z podpisaniem protokołu zdawczo – odbiorczego dokumentacji projektowej na Zamawiającego przechodzą wszelkie majątkowe prawa autorskie do przekazywanej dokumentacji, w tym do wykorzystywania jej na potrzeby realizacji przedmiotowego zadania inwestycyjnego, a w szczególności na następujących polach eksploatacji: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trwalanie;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wielokrotnienie;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prowadzenie do obrotu;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prowadzenie do pamięci komputera;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wielanie dokumentacji lub jej części dowolną techniką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 także prawo do udzielania zezwoleń na wykonywanie zależnych praw autorskich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 chwilą podpisania protokołu zdawczo – odbiorczego Zamawiający nabywa prawo do udzielania zezwoleń na korzystanie z dokumentacj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jest zobowiązany do sprawowania funkcji nadzoru autorskiego w czasi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alizacji zadania objętego umową. W ramach nadzoru autorskiego Wykonawca zobowiązany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 do uzupełnienia szczegółów dokumentacji projektowej, oraz wyjaśnienia wykonawcy robót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ątpliwości powstałych w toku realizacji tych robót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dostarczy Zamawiającemu dokumentację projektową w jednym egzemplarzu </w:t>
        <w:br/>
        <w:t xml:space="preserve">w nieprzekraczalnym terminie 14 dni przed terminem określonym w § 2 pkt. 2 w celu kontroli </w:t>
        <w:br/>
        <w:t>i zaakceptowania jej zgodności z umową i ofertą. Przyjęcie dokumentacji projektowej do sprawdzenia nie jest równoznaczne z odbiorem prac projektowych i nie upoważnia Wykonawcy do wystawienia faktury VAT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stwierdzeniu zgodności wykonania przez Wykonawcę przedmiotu umowy Zamawiający potwierdzi odbiór prac projektowych protokołem zdawczo –odbiorczym co upoważni Wykonawcę do wystawienia faktury VAT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stwierdzenia przez Zamawiającego wad i niezgodności dokumentacji projektowej </w:t>
        <w:br/>
        <w:t>z przedmiotem umowy i ofertą Zamawiający wyznaczy Wykonawcy termin nieodpłatnego usunięcia wad i niezgodności występujących w dokumentacji projektowej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nie usunięcia wad i niezgodności z przedmiotem umowy i ofertą przez Wykonawcę </w:t>
        <w:br/>
        <w:t>w wyznaczonym terminie, Zamawiający odstąpi od umowy i zwróci Wykonawcy wadliwą dokumentację projektową oraz odmówi zapłaty wynagrodzenia umownego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niewykonanie lub nienależyte wykonanie przedmiotu umowy strony będą płacić następujące kary umowne 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obowiązany jest do zapłacenia kary umownej Wykonawcy z tytułu: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a od umowy z przyczyn zależnych od Zamawiającego w wysokości 10% wynagrodzenia umownego brutto oraz odpowiedni procent tego wynagrodzenia wynikający z zaawansowania prac projektowych na dzień przerwania tych prac, potwierdzonych sporządzonym przez strony umowy protokołem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 zapłacenia kar umownych Zamawiającemu z tytułu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włoki w wykonaniu dokumentacji projektowej w wysokości 0,5 % wynagrodzenia umownego brutto za każdy dzień zwłoki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włoki w usunięciu wad i niezgodności z umową dokumentacji projektowej w wysokości 0,5 % wynagrodzenia umownego brutto za każdy dzień zwłoki, licząc od terminu wyznaczonego na usunięcie wad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a od umowy przez Wykonawcę lub przez Zamawiającego z przyczyn zależnych od Wykonawcy w wysokości 10 % wynagrodzenia umownego brutto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wystąpienia istotnej zmiany okoliczności powodujących, że wykonanie umowy nie leży w interesie publicznym, czego nie można było przewidzieć w chwili zawarcia umowy, Zamawiający może odstąpić od umowy. W takim wypadku Wykonawca może żądać jedynie wynagrodzenia należnego z tytułu wykonania części umowy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zobowiązuje się wykonać we własnym zakresie (zgodnie z ofertą), następujący zakres prac: 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ponosi pełną odpowiedzialność wobec Zamawiającego za prace, które wykonuje przy pomocy podwykonawc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umowach z podwykonawcami zamieszczona zostanie klauzula, dotycząca zabezpieczenia należytego wykonania umowy, co najmniej w zakresie, w jakim zostanie ono uwzględnione w dalszych postanowieniach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zapewni ustalenie w umowach z podwykonawcami w szczególności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łnienie przez podwykonawcą wymagań związanych z gwarancją i rękojmią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rmin zapłaty wynagrodzenia dla podwykonawców ma być ustalony przed rozliczeniem końcowym z Zamawiającym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umowy wnosi zabezpieczenie należytego wykonania umowy </w:t>
        <w:br/>
        <w:t xml:space="preserve">w wysokości 5 % ceny ofertowej brutto określonej w § 1 ust. 1 umowy  tj. ……………………………… zł </w:t>
        <w:br/>
        <w:t>w formie 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i uzupełnienia treści umowy mogą być dokonane wyłącznie w formie aneksu podpisanego przez obie strony pod rygorem nieważności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ądem właściwym do rozstrzygania sporów powstałych na tle realizacji niniejszej umowy będzie Sąd właściwy rzeczowo dla Zamawiającego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niniejszą umową będą miały zastosowanie przepis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deksu Cywilnego i Ustawy Prawo Zamówień Publicznych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niniejszą sporządzono w 4 jednobrzmiących egzemplarzach, po 2 egzemplarze dla każdej ze stron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Wykonawca</w:t>
        <w:tab/>
        <w:tab/>
        <w:tab/>
        <w:tab/>
        <w:tab/>
        <w:tab/>
        <w:tab/>
        <w:tab/>
        <w:tab/>
        <w:tab/>
        <w:t>Zamawiający</w:t>
        <w:br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i/>
          <w:sz w:val="22"/>
          <w:szCs w:val="22"/>
        </w:rPr>
        <w:t>Udzielam Kontrasygna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</w:rPr>
        <w:t xml:space="preserve">Opracowanie dokumentacji projektowej Centrum kulturalno – sportowego </w:t>
        <w:br/>
        <w:t>w Kamionce Wiel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  <w:lang w:val="pl-PL"/>
        </w:rPr>
      </w:pPr>
      <w:r>
        <w:rPr>
          <w:rFonts w:cs="Calibri" w:ascii="Calibri" w:hAnsi="Calibri"/>
          <w:b/>
          <w:sz w:val="28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38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List"/>
        <w:jc w:val="center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</w:rPr>
        <w:t xml:space="preserve">Opracowanie dokumentacji projektowej Centrum kulturalno – sportowego </w:t>
        <w:br/>
        <w:t>w Kamionce Wiel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usług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3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6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</w:rPr>
        <w:t xml:space="preserve">Opracowanie dokumentacji projektowej Centrum kulturalno – sportowego </w:t>
        <w:br/>
        <w:t>w Kamionce Wielkiej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sz w:val="22"/>
        </w:rPr>
      </w:pPr>
      <w:r>
        <w:rPr>
          <w:rFonts w:eastAsia="Arial" w:cs="Calibri" w:ascii="Calibri" w:hAnsi="Calibri"/>
          <w:b/>
          <w:bCs/>
          <w:i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7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3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i/>
          <w:i/>
          <w:color w:val="000000"/>
          <w:sz w:val="22"/>
          <w:u w:val="single"/>
        </w:rPr>
      </w:pPr>
      <w:r>
        <w:rPr>
          <w:rFonts w:eastAsia="Arial"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</w:rPr>
        <w:t xml:space="preserve">Opracowanie dokumentacji projektowej Centrum kulturalno – sportowego </w:t>
        <w:br/>
        <w:t>w Kamionce Wielkiej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pracowanie dokumentacji projektowej dla budowy chodnik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 ciągach dróg powiatowych na terenie gminy Kamionka Wielk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4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zadania zostały wykonane należycie.</w:t>
      </w:r>
    </w:p>
  </w:footnote>
  <w:footnote w:id="3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17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2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Wykonanie dokumentacji projektowej Centrum sportowo – kulturalnego w Kamionce Wielkiej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i/>
              <w:i/>
              <w:color w:val="76923C"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i/>
              <w:color w:val="76923C"/>
              <w:sz w:val="12"/>
              <w:szCs w:val="12"/>
            </w:rPr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567" w:firstLine="513"/>
      </w:pPr>
      <w:rPr>
        <w:sz w:val="18"/>
        <w:i w:val="false"/>
        <w:b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16"/>
        <w:i w:val="false"/>
        <w:b w:val="false"/>
        <w:szCs w:val="20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b w:val="false"/>
      <w:sz w:val="20"/>
      <w:szCs w:val="20"/>
      <w:lang w:val="pl-P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b w:val="false"/>
      <w:i w:val="false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9z1">
    <w:name w:val="WW8Num1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9z2">
    <w:name w:val="WW8Num1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9z3">
    <w:name w:val="WW8Num19z3"/>
    <w:qFormat/>
    <w:rPr>
      <w:b w:val="false"/>
      <w:i w:val="false"/>
      <w:sz w:val="18"/>
      <w:szCs w:val="24"/>
      <w:lang w:val="pl-PL"/>
    </w:rPr>
  </w:style>
  <w:style w:type="character" w:styleId="WW8Num19z4">
    <w:name w:val="WW8Num1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9z5">
    <w:name w:val="WW8Num1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9z6">
    <w:name w:val="WW8Num19z6"/>
    <w:qFormat/>
    <w:rPr>
      <w:rFonts w:ascii="Symbol" w:hAnsi="Symbol" w:cs="Symbol"/>
      <w:sz w:val="24"/>
      <w:szCs w:val="24"/>
      <w:lang w:val="pl-P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Arial" w:hAnsi="Arial" w:eastAsia="Symbol" w:cs="Symbol"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Symbol" w:cs="Symbol"/>
      <w:sz w:val="20"/>
      <w:szCs w:val="20"/>
      <w:lang w:val="pl-PL"/>
    </w:rPr>
  </w:style>
  <w:style w:type="character" w:styleId="WW8Num3z2">
    <w:name w:val="WW8Num3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3z3">
    <w:name w:val="WW8Num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z4">
    <w:name w:val="WW8Num3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MS Mincho" w:hAnsi="StarSymbol;MS Mincho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1z4">
    <w:name w:val="WW8Num11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11z5">
    <w:name w:val="WW8Num11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13z2">
    <w:name w:val="WW8Num1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1z3">
    <w:name w:val="WW8Num1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Times New Roman"/>
      <w:b w:val="false"/>
      <w:b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mailto:d.janik@kamionka.iap.pl" TargetMode="External"/><Relationship Id="rId7" Type="http://schemas.openxmlformats.org/officeDocument/2006/relationships/hyperlink" Target="http://get.adobe.com/reader/" TargetMode="External"/><Relationship Id="rId8" Type="http://schemas.openxmlformats.org/officeDocument/2006/relationships/hyperlink" Target="http://www.bip.kamionka.iap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5:00Z</dcterms:created>
  <dc:creator>Wojciech Błażusiak</dc:creator>
  <dc:description/>
  <dc:language>en-US</dc:language>
  <cp:lastModifiedBy>Dawid Janik</cp:lastModifiedBy>
  <cp:lastPrinted>2012-10-18T15:11:00Z</cp:lastPrinted>
  <dcterms:modified xsi:type="dcterms:W3CDTF">2012-10-25T12:05:00Z</dcterms:modified>
  <cp:revision>2</cp:revision>
  <dc:subject/>
  <dc:title>Małopolski Regionalny</dc:title>
</cp:coreProperties>
</file>