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Z WYKONANIA BUDŻETU GMINY KAMIONKA WIELK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  I KWARTAŁ 2013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dstawie art.37 ust. 1 pkt 1 ustawy z dnia 27 sierpnia 2009 roku o finansach publicznych ( Dz.U . nr 157 poz. 1240 z późn. zm.) Wójt Gminy Kamionka Wielka podaje do publicznej wiadomości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 xml:space="preserve">Dane dotyczące wykonania budżetu  za I kwartał 2013 r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434"/>
        <w:gridCol w:w="2126"/>
        <w:gridCol w:w="2268"/>
        <w:gridCol w:w="1100"/>
      </w:tblGrid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2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po zmianach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(4:3)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384.034,0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687.528,10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67.534,0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47.486,47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I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FICYT/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DWYŻK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83.500,0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40.041,63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kaz osób prawnych i fizycznych oraz jednostek organizacyjnych nieposiadających osobowości prawnej , którym umorzono niepodatkowe należności budżetowe 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W pierwszym kwartale 2013 roku nie dokonano umorzeń niepodatkowych należności budżetowych osobom prawnym i fizycznym oraz jednostkom organizacyjnym nieposiadających osobowości prawnej 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Kamionka Wielka   30.04.2013 roku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5676" w:firstLine="696"/>
        <w:rPr>
          <w:sz w:val="24"/>
          <w:szCs w:val="24"/>
        </w:rPr>
      </w:pPr>
      <w:r>
        <w:rPr>
          <w:sz w:val="24"/>
          <w:szCs w:val="24"/>
        </w:rPr>
        <w:t>Wójt Gminy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Kazimierz Siedlarz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41:00Z</dcterms:created>
  <dc:creator>User</dc:creator>
  <dc:description/>
  <dc:language>en-US</dc:language>
  <cp:lastModifiedBy>t.krawczyk</cp:lastModifiedBy>
  <cp:lastPrinted>2011-08-11T11:34:00Z</cp:lastPrinted>
  <dcterms:modified xsi:type="dcterms:W3CDTF">2014-02-24T08:41:00Z</dcterms:modified>
  <cp:revision>2</cp:revision>
  <dc:subject/>
  <dc:title/>
</cp:coreProperties>
</file>